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right="-227" w:hanging="0"/>
        <w:rPr/>
      </w:pPr>
      <w:r>
        <w:rPr>
          <w:sz w:val="26"/>
          <w:szCs w:val="26"/>
        </w:rPr>
        <w:t>23 января 2016 г.     г. Сочи, площадь у памятника В.И. Ленину (Курортный проспект, 51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золюция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митинга жителей города Сочи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от 23 января 2016 г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утилизации и нормы накопления Т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тинг граждан отмечает полный провал в городе-курорте Сочи программы «Ноль отходов», которая была запланирована к реализации в период подготовки к Зимним Олимпийским играм 2014 года. Вместо «Ноль отходов» мы получили абсурдное решение администрации города и края свозить бытовой мусор на полигон в Белореченский район края, что привело значительным затратам городского бюджета и резкому удорожанию стоимости (тарифа) и норматива накопления ТКО (ТБО) для населе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величение норматива накопления ТКО, отнесённое к населению, в два раза объясняется тем, что значительная часть так называемых мини-гостиниц в городе-курорте не зарегистрирована в этом качестве, а их владельцы не оплачивает услуги по сбору и вывозу ТКО с проживающих квартирантов. Так же не оплачивают услугу владельцы жилых помещений в многоквартирных жилых домах-новостройках, не введённых в эксплуатацию, но в них проживающих и производящих ТКО наравне с другими гражданами. При этом администрация города и её глава А.Н.Пахомов самоустранились от решения столь важной проблемы для города-курорта, его жителей и отдыхающих. Оправдания администрации тем, что невозможно отличить сдачу жилья в коттеджах и мини-гостиницах от проживания в них родственников владельцев – не принимается!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ы требуем от администрации Сочи и депутатов Горсобрания Соч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ивести норму накопления ТКО к величине, соответствующей реальному накоплению населением, проживающим в многоквартирных домах городского типа и частных домовладениях, жильцы и владельцы которых не осуществляют коммерческой деятельности, в том числе незаконной. Прекратить практику перекладывания на население незаконной групповой ответственности за деятельность коммерсантов и незаконных квартиросдатчиков, незарегистрированных владельцев мини-гостиниц из-за неспособности администрации навести порядок в постановке их на учёт и взимании с них соответствующей платы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становить дифференцированные нормы накопления ТКО по категориям населения и коммерческим структурам, соответствующие научно обоснованным величинам и реальным замерам накопления ТКО в различные периоды года, с их осреднением на год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реализовать в течение 2016 года начальный этап перехода к системе «Ноль отходов», предусматривающий раздельный сбор и накопление отходов по основным видам (стекло, бумага, пластик, пищевые отходы и т.п.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од контролем и с участием общественности приступить к поиску известных технических, организационных, правовых решений по созданию  предприятия (предприятий) по глубокой переработке ТКО, окончив его результатом до конца 2016 года.</w:t>
      </w:r>
    </w:p>
    <w:p>
      <w:pPr>
        <w:pStyle w:val="Normal"/>
        <w:spacing w:lineRule="auto" w:line="360" w:before="24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о на митинге с участием 270 человек открытым голосование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едущий митинга, первый секретарь </w:t>
      </w:r>
    </w:p>
    <w:p>
      <w:pPr>
        <w:pStyle w:val="Normal"/>
        <w:rPr/>
      </w:pPr>
      <w:r>
        <w:rPr>
          <w:sz w:val="27"/>
          <w:szCs w:val="27"/>
        </w:rPr>
        <w:t xml:space="preserve">Сочинского городского комитета КПРФ </w:t>
        <w:tab/>
        <w:t>И.В. Васильев.</w:t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20:41:00Z</dcterms:created>
  <dc:creator>Дзагания</dc:creator>
  <dc:description/>
  <cp:keywords/>
  <dc:language>en-US</dc:language>
  <cp:lastModifiedBy>Юрий</cp:lastModifiedBy>
  <cp:lastPrinted>2015-11-06T15:05:00Z</cp:lastPrinted>
  <dcterms:modified xsi:type="dcterms:W3CDTF">2016-01-23T20:41:00Z</dcterms:modified>
  <cp:revision>2</cp:revision>
  <dc:subject/>
  <dc:title>21 января 2005 г</dc:title>
</cp:coreProperties>
</file>