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right"/>
        <w:rPr>
          <w:b/>
          <w:b/>
          <w:i/>
          <w:i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вещение федеральным телевидением </w:t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зложения Коммунистами цветов к Могиле Неизвестного Сол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3 сентября 2021 г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382010</wp:posOffset>
            </wp:positionH>
            <wp:positionV relativeFrom="margin">
              <wp:posOffset>3187065</wp:posOffset>
            </wp:positionV>
            <wp:extent cx="2809875" cy="15430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3 сентября на пяти центральных федеральных телеканалах («Первый», «Россия», НТВ, ТВЦ и Рен) вышло четыре сюжета, посвящённых мероприятию. Два сюжета были показаны на «России» и по одному на «Первом» и ТВЦ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щё два сюжета с освещением мероприятия вышли на канале «Россия 24».</w:t>
      </w:r>
    </w:p>
    <w:p>
      <w:pPr>
        <w:pStyle w:val="NormalExport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аналы НТВ и Рен-ТВ проигнорировали инфопов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освещение мероприятия на федеральном телевидении заняло 2 минуты 12 секунд эфирного времени.  Распределение  времени по телеканалам отражено на Графике 1.</w:t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труктура суммарного партийного эфи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255" w:dyaOrig="3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4.1pt;height:163.85pt" filled="f" o:ole="">
            <v:imagedata r:id="rId8" o:title=""/>
          </v:shape>
          <o:OLEObject Type="Embed" ProgID="" ShapeID="ole_rId7" DrawAspect="Content" ObjectID="_1380411132" r:id="rId7"/>
        </w:objec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 </w:t>
      </w:r>
      <w:r>
        <w:rPr>
          <w:b/>
          <w:sz w:val="28"/>
          <w:szCs w:val="28"/>
        </w:rPr>
        <w:t>«Россия»</w:t>
      </w:r>
      <w:r>
        <w:rPr>
          <w:sz w:val="28"/>
          <w:szCs w:val="28"/>
        </w:rPr>
        <w:t xml:space="preserve"> уделил освещению мероприятия 1 минуту 17 секунд эфирного времени или 58%. Из них 41 секунду заняла прямая речь Г. Зюганова. В сюжетах в умеренно-позитивном тоне освещался памятный марш к Кремлевской стен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ТВЦ</w:t>
      </w:r>
      <w:r>
        <w:rPr>
          <w:sz w:val="28"/>
          <w:szCs w:val="28"/>
        </w:rPr>
        <w:t xml:space="preserve"> вышел один сюжет, который занял 29 секунд (или 22%) общего эфира. Из них 19 секунд пришлось на выступление Г. Зюганова. Телеканал также осветил мероприятие в умеренно-позитивном ключ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южет </w:t>
      </w:r>
      <w:r>
        <w:rPr>
          <w:b/>
          <w:sz w:val="28"/>
          <w:szCs w:val="28"/>
        </w:rPr>
        <w:t>«Первого»</w:t>
      </w:r>
      <w:r>
        <w:rPr>
          <w:sz w:val="28"/>
          <w:szCs w:val="28"/>
        </w:rPr>
        <w:t xml:space="preserve"> канала занял 26 секунд эфира (или 20%). Из них 17 секунд было выделено для прямой речи лидера КПРФ. Телеканал осветил возложение цветов Коммунистами нейтрально, но практически соединил его с мероприятием «Единой России»: </w:t>
      </w:r>
      <w:r>
        <w:rPr>
          <w:i/>
          <w:sz w:val="28"/>
          <w:szCs w:val="28"/>
        </w:rPr>
        <w:t>«Утром вместе с волонтерами "Победы" "Единая Россия" почтила память солдат, которые в 1945-м разгромили милитаристскую Японию, положив конец Второй мировой войне. Ее окончание наша страна отмечает сегодня, 3 сентября. Об исторической годовщине вспомнили и коммунисты. Возложив венки к Могиле Неизвестного Солдата, они пообещали в будущем придать празднику новый масштаб»</w:t>
      </w:r>
      <w:r>
        <w:rPr>
          <w:sz w:val="28"/>
          <w:szCs w:val="28"/>
        </w:rPr>
        <w:t xml:space="preserve"> (3 сентября 2021 г., 21:25,</w:t>
        <w:tab/>
        <w:t xml:space="preserve"> Первый канал # Время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66675</wp:posOffset>
            </wp:positionH>
            <wp:positionV relativeFrom="margin">
              <wp:posOffset>2344420</wp:posOffset>
            </wp:positionV>
            <wp:extent cx="2828925" cy="15525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го 3 сентября на центральных федеральных телеканалах были представлены следующие инфоповоды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КПРФ: </w:t>
      </w:r>
      <w:r>
        <w:rPr>
          <w:sz w:val="28"/>
          <w:szCs w:val="28"/>
        </w:rPr>
        <w:t>возложение цветов к Могиле Неизвестного Солдата, нападение коммунистов на журналиста Рен-ТВ в Ижевск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«Единая Россия»:</w:t>
      </w:r>
      <w:r>
        <w:rPr>
          <w:sz w:val="28"/>
          <w:szCs w:val="28"/>
        </w:rPr>
        <w:t xml:space="preserve"> В. Путин на Всероссийском экономическом форуме, С. Лавров в «Новом знании», открытие памятных досок в Самаре в рамках акции «Герой последнего боя», законопроект о бесплатной госпитализации детей-инвалидов с родителями, встреча со С. Разворотневой, тренинг наблюд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«Справедливая Россия»: </w:t>
      </w:r>
      <w:r>
        <w:rPr>
          <w:sz w:val="28"/>
          <w:szCs w:val="28"/>
        </w:rPr>
        <w:t>посещение С. Мироновым Краснодара.</w:t>
      </w:r>
    </w:p>
    <w:p>
      <w:pPr>
        <w:pStyle w:val="Normal"/>
        <w:tabs>
          <w:tab w:val="clear" w:pos="708"/>
          <w:tab w:val="left" w:pos="450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ЛДПР: </w:t>
      </w:r>
      <w:r>
        <w:rPr>
          <w:sz w:val="28"/>
          <w:szCs w:val="28"/>
        </w:rPr>
        <w:t>встреча В. Жириновского с представителями клуба болельщиков.</w:t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все вышедшие в этот период на пяти центральных федеральных телеканалах сюжеты с упоминаниями парламентских партий (Табл. 1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упоминаний парламентских партий на центральных телеканалах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5053"/>
      </w:tblGrid>
      <w:tr>
        <w:trPr>
          <w:trHeight w:val="709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е число сюжет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сего сюжетов: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3 сентября на пяти центральных федеральных телеканалах вышло 36 сюжетов с упоминаниями политических партий. 10 из них содержали упоминания КПРФ, 30 – «Единой России», три – «Справедливой России» и четыре – ЛД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им, как освещались предвыборные мероприятия КПРФ в июне-сентябре 2021 года на пяти центральных федеральных телеканалах (Табл. 2)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402"/>
        <w:gridCol w:w="10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леканалы, принявшие участие в освещен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(сек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ию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ъезд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НТВ, ТВЦ, Р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ача документов в Ц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НТВ, ТВЦ, Р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в Ор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в Совхозе им. 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на форуме «Армия-202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ездки Г. Зюг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ция «Красные в горо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Зюганов в «Новом Иерусали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авгу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сс-конференция КП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, Ре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ездки Г. Зюганова 1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сентяб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зложение цветов к Могиле Неизвестного Сол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ервый», «Россия», ТВ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ыборные мероприятия КПРФ 1 сентября освещались в два раза меньше, чем поездки лидера КПРФ в День Знаний и в три раза меньше, чем пресс-конференция Г. Зюганова 31 августа (График 2).</w:t>
      </w:r>
    </w:p>
    <w:p>
      <w:pPr>
        <w:pStyle w:val="Normal"/>
        <w:spacing w:lineRule="auto" w:line="276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ind w:firstLine="851"/>
        <w:jc w:val="center"/>
        <w:rPr>
          <w:i/>
          <w:i/>
        </w:rPr>
      </w:pPr>
      <w:r>
        <w:rPr>
          <w:b/>
          <w:i/>
        </w:rPr>
        <w:t>Сравнение объема эфира при освещении предвыборных мероприятий КПР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/>
        <w:object w:dxaOrig="9390" w:dyaOrig="32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45pt;height:161.3pt" filled="f" o:ole="">
            <v:imagedata r:id="rId11" o:title=""/>
          </v:shape>
          <o:OLEObject Type="Embed" ProgID="" ShapeID="ole_rId10" DrawAspect="Content" ObjectID="_387594625" r:id="rId10"/>
        </w:objec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выводы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3 сентября 2021 года прошло возложение цветов к Могиле Неизвестного Солдата. Мероприятия КПРФ в этот день освещались в четырёх сюжетах центральных федеральных телеканалов: два сюжета вышло на «России» и по одному на ТВЦ и «Первом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освещении шествия принял участие телеканал «Россия 24» в двух сюжетах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сего возложение цветов коммунистами освещалось в течение 2 минут 12 секунд, что в два раза меньше, чем поездки Г. Зюганова в День знаний и в три раза меньше, чем пресс-конференция 31 августа. Из них 58%  эфирного времени пришлось на прямую речь участников акции (или 1 минута 17 секунд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дшие сюжеты содержали прямую речь Г. Зюганова и были выдержаны в </w:t>
      </w:r>
      <w:r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962275" cy="16668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йтрально-позитивном тоне. Однако на «Первом» канале сообщение подавалось таким образом, что мероприятие практически сливалось с инфоповодом «Единой России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 Рен-ТВ снова выходили резко-негативные сюжеты в адрес КПРФ, на этот раз в связи с изгнанием журналиста телеканала с пресс-конференции КПРФ в Ижевс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канал НТВ продолжает игнорировать предвыборные инфоповоды КПРФ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мимо возложения Коммунистами цветов к Могиле Неизвестного Солдата 3 сентября телеканалы освещали поездки и встречи представителей «Единой России», ЛДПР и «СР». При этом «Единая Россия» упоминалась в 30 сюжетах, коммунисты в 10, «эсеры» в трёх и либерал-демократы в четырё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возложение цветов к Могиле Неизвестного Солдата 3 сентября освещались меньше предыдущих инфоповодов, но достаточно позитивно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i/>
        </w:rPr>
        <w:t>Центр исследований политической культуры Росси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елесюжетов, учтённых в мониторинг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701"/>
        <w:gridCol w:w="538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Tab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, 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Hyperlink7ab862c6890643ae8ff2e7dc56ab9d99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74977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ры - 202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76790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Более 1 миллиона 700 тысяч россиян уже подали заявления для участия в дистанционном электронном голосовании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77825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ры 2021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77870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ходе дебатов и встреч с избирателями кандидаты от разных партий обсуждают важнейшие социальные вопросы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елесюжетов канала «Россия 24» и «Пятого канала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276"/>
        <w:gridCol w:w="58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леканал, програм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Условное наз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77528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в Госдуму РФ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: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3650395_1787850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в Госдуму РФ</w:t>
              </w:r>
            </w:hyperlink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всех телесюжетов с упоминаниями политических парт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701"/>
        <w:gridCol w:w="3685"/>
        <w:gridCol w:w="567"/>
        <w:gridCol w:w="567"/>
        <w:gridCol w:w="567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к, прог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П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2789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ЭФ-2021. День второ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322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 Владивостоке в пятницу основной день Восточного экономического форум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397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объявил о беспрецедентных мерах поддержки для Дальнего Восток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Экстренный вызов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427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пресс-конференции КПРФ в Ижевске напали на журналист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3629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модераторами и спикерами сессий ВЭ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Чрезвычайное происшеств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391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"Буйный товарищ"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4608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ЭФ-2021. День второй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4977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ры - 202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4810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о Владивостоке в пятницу основной день Восточного экономического форум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536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основной день работы Восточного экономического форума президент анонсировал масштабные меры поддержки регион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5365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енсионерам начали поступать единовременные выпл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Экстренный вызов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5443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нонс выпуск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Экстренный вызов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5746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Ижевске журналиста Илью Кузьмина силой выгнали с пресс-конференции КП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5815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платы пенсионерам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614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мир Путин провел встречу с модераторами и спикерами сессий ВЭ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634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резидентские выплаты военным пенсионерам, пенсионерам силовых структур начнутся на следующей неделе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634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ЭФ-202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6696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оссия будет формировать на Дальнем Востоке центр притяжения капитала и экономик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 Центр # Собы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6790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Более 1 миллиона 700 тысяч россиян уже подали заявления для участия в дистанционном электронном голосовани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6926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На Восточном экономическом форуме обсудили важнейшие мировые проблем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6951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Более 300 миллиардов рублей уже перечислены на банковские карты пенсионеров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Экстренный вызов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25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нонс выпуск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017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ЭФ-2021. Пленарное заседание с участием президент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Экстренный вызов 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457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Ижевске журналиста Илью Кузьмина силой выгнали с пресс-конференции КПРФ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ТВ # Сегод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167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платы пенсионерам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н ТВ # Нов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740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О новых программах поддержки жителей Дальнего Востока сегодня говорили на Восточном экономическом форуме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499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ЭФ-2021. Часть 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700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ЭФ-2021. Часть 2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75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Марафон "Новое знание"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825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ыборы 2021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1 # Ве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825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Единовременные выплаты военным и силовикам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765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Анонс выпуска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84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Участники Восточного экономического форума обсудили острейшие вопросы международной политик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850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Более 30 миллионов пенсионеров уже получили по десять тысяч рублей на банковские кар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850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"Единая Россия" внесла законопроект о бесплатной госпитализации детей-инвалидов с родителями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сентября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ый канал #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17877870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 ходе дебатов и встреч с избирателями кандидаты от разных партий обсуждают важнейшие социальные вопрос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none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информационно-аналитической работе и проведению выбор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6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6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NormalExport">
    <w:name w:val="Normal_Export"/>
    <w:basedOn w:val="Normal"/>
    <w:next w:val="Normal"/>
    <w:qFormat/>
    <w:pPr>
      <w:spacing w:before="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TabHyperlink7ab862c6890643ae8ff2e7dc56ab9d99">
    <w:name w:val="Tab_Hyperlink_7ab862c6-8906-43ae-8ff2-e7dc56ab9d99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TabHyperlink50b2b5fdb7c5489face8812b3c5a0416">
    <w:name w:val="Tab_Hyperlink_50b2b5fd-b7c5-489f-ace8-812b3c5a0416"/>
    <w:qFormat/>
    <w:pPr>
      <w:widowControl/>
      <w:bidi w:val="0"/>
    </w:pPr>
    <w:rPr>
      <w:rFonts w:ascii="Arial" w:hAnsi="Arial" w:eastAsia="Arial" w:cs="Arial"/>
      <w:color w:val="0000FF"/>
      <w:sz w:val="16"/>
      <w:szCs w:val="20"/>
      <w:u w:val="single"/>
      <w:lang w:val="ru-RU" w:bidi="ar-SA" w:eastAsia="zh-CN"/>
    </w:rPr>
  </w:style>
  <w:style w:type="paragraph" w:styleId="ArtTabHeader">
    <w:name w:val="ArtTabHeader"/>
    <w:qFormat/>
    <w:pPr>
      <w:widowControl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50:00Z</dcterms:created>
  <dc:creator>Сергей</dc:creator>
  <dc:description/>
  <cp:keywords/>
  <dc:language>en-US</dc:language>
  <cp:lastModifiedBy>Анна</cp:lastModifiedBy>
  <cp:lastPrinted>2009-02-09T08:58:00Z</cp:lastPrinted>
  <dcterms:modified xsi:type="dcterms:W3CDTF">2021-09-05T06:47:00Z</dcterms:modified>
  <cp:revision>11</cp:revision>
  <dc:subject/>
  <dc:title>Материалы к выступлению заместителя Председателя ЦИК России Л</dc:title>
</cp:coreProperties>
</file>