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Россия,  труд,  народовластие,  социализм!</w:t>
      </w:r>
    </w:p>
    <w:p>
      <w:pPr>
        <w:pStyle w:val="11"/>
        <w:widowControl/>
        <w:ind w:left="-567"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ММУНИСТИЧЕСКАЯ ПАРТИЯ РОССИЙСКОЙ ФЕДЕРАЦИИ</w:t>
      </w:r>
    </w:p>
    <w:p>
      <w:pPr>
        <w:pStyle w:val="21"/>
        <w:widowControl/>
        <w:ind w:left="-567" w:firstLine="5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 Е Н Т Р А Л Ь Н Ы Й  К О М И Т Е Т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 xml:space="preserve">Отдел по информационно-аналитической работе и 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проведению выборных кампаний</w:t>
      </w:r>
    </w:p>
    <w:p>
      <w:pPr>
        <w:pStyle w:val="21"/>
        <w:widowControl/>
        <w:ind w:left="-567" w:firstLine="567"/>
        <w:rPr>
          <w:rFonts w:ascii="Arial" w:hAnsi="Arial" w:cs="Arial"/>
          <w:b w:val="false"/>
          <w:b w:val="false"/>
          <w:bCs w:val="false"/>
          <w:cap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cap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537210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5pt" to="440.95pt,8.35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/>
          </w:tcPr>
          <w:p>
            <w:pPr>
              <w:pStyle w:val="Normal"/>
              <w:ind w:firstLine="8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нформационно-политические индексы, </w:t>
            </w:r>
          </w:p>
          <w:p>
            <w:pPr>
              <w:pStyle w:val="Normal"/>
              <w:ind w:firstLine="8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арактеризующие деятельность парламентских партий:</w:t>
            </w:r>
          </w:p>
          <w:p>
            <w:pPr>
              <w:pStyle w:val="Normal"/>
              <w:ind w:firstLine="8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чатные СМИ, ТВ, радио, интернет СМИ </w:t>
            </w:r>
          </w:p>
          <w:p>
            <w:pPr>
              <w:pStyle w:val="Normal"/>
              <w:ind w:firstLine="8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й-июнь 2017 г. (29.05-04.06).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Представленность партий в С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тент-анализ публикаций СМИ позволил выявить следующую структуру медиа-пространства, в которой действуют парламентские политические партии в конце мая – начале июня 2017 года (табл.1)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труктура публикаций о парламентских партиях в С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мае-июне 2017 г.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71"/>
        <w:gridCol w:w="851"/>
        <w:gridCol w:w="850"/>
        <w:gridCol w:w="851"/>
        <w:gridCol w:w="992"/>
        <w:gridCol w:w="1134"/>
        <w:gridCol w:w="851"/>
        <w:gridCol w:w="1134"/>
        <w:gridCol w:w="850"/>
        <w:gridCol w:w="992"/>
      </w:tblGrid>
      <w:tr>
        <w:trPr>
          <w:trHeight w:val="449" w:hRule="atLeast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артия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оминаемость за 22.05-28.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оминаемость за 29.05-04.06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рост числа сообщ., %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едиа-инде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  22.05-28.05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едиа-инде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  29.05-04.06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рост медиа- индекса (в %)</w:t>
            </w:r>
          </w:p>
        </w:tc>
      </w:tr>
      <w:tr>
        <w:trPr>
          <w:trHeight w:val="413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-во сообщ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-во сообщ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«Единая Россия»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8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8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0,04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2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9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,70%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КПРФ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7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16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,0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,44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24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,87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847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,7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2,13%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ДП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9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7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3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5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0,82%</w:t>
            </w:r>
          </w:p>
        </w:tc>
      </w:tr>
      <w:tr>
        <w:trPr>
          <w:trHeight w:val="443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"Справедливая Россия"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7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5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7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58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8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25%</w:t>
            </w:r>
          </w:p>
        </w:tc>
      </w:tr>
    </w:tbl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1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уммарное распределение публикаций в СМИ за период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29455" cy="27495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недели «Единая Россия» удерживает за собой лидерство по упоминаемости, доля её почти не изменилась и составляет 49,85%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едиа-пространства КПРФ снизилась на 1,4% и составляет 23% (2-е место). Медиа-индекс – также второй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упоминаемости ЛДПР немного повысился (до 13,6%). Медиа-индекс – последний в списке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едливой России» принадлежит 13,5% объема сообщений и 4-е место. Медиа-индекс – на третьем месте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Парламентские партии в печатных СМИ</w:t>
      </w:r>
    </w:p>
    <w:p>
      <w:pPr>
        <w:pStyle w:val="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тент-анализ публикаций СМИ с помощью системы «Медиалогия» позволил выявить следующую структуру медиа-пространства печатных СМИ, в которой действуют парламентские политические партии (табл. 2)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труктура публикаций о парламентских партиях в печатных С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мае-июне 2017 г.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61"/>
        <w:gridCol w:w="850"/>
        <w:gridCol w:w="851"/>
        <w:gridCol w:w="850"/>
        <w:gridCol w:w="851"/>
        <w:gridCol w:w="1134"/>
        <w:gridCol w:w="850"/>
        <w:gridCol w:w="1134"/>
        <w:gridCol w:w="851"/>
        <w:gridCol w:w="992"/>
      </w:tblGrid>
      <w:tr>
        <w:trPr>
          <w:trHeight w:val="461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артия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оминаемость за 22.05-28.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оминаемость за 29.05-04.0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рост числа сообщ., %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едиа-инде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  22.05-28.0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едиа-инде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  29.05-04.06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рост медиа- индекса (в %)</w:t>
            </w:r>
          </w:p>
        </w:tc>
      </w:tr>
      <w:tr>
        <w:trPr>
          <w:trHeight w:val="539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-во сообщ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-во сообщ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«Единая Россия»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1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1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,9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6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5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,84%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КПРФ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,7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,4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3,24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3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,4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6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1,71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,26%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ДП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9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9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,0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94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3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7,59%</w:t>
            </w:r>
          </w:p>
        </w:tc>
      </w:tr>
      <w:tr>
        <w:trPr>
          <w:trHeight w:val="551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"Справедливая Россия"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1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,6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91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4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6,51%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сутствию информации в печатных СМИ лидирует «Единая Россия», занимая уже 50% (рост на 6%). Медиа-индекс партии власти – на 1-м мес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дставленность КПРФ снизилась на 3,2% до 29,5% (2-е место). Медиа-индекс КПРФ занимает 2-е место с четырехкратных отрывом от ЛДПР и «СР», лишь немного не дотягивая до показателя «Е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ЛДПР по упоминаемости в печати вторую неделю занимает 4-е место с 10% (минус 1%). По показателю медиа-индекса ЛДПР – на третьей строч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«СР» в печатных публикациях составляет 10,5% (минус 1,6%), 3-е место. По медиа-индексу партия занимает последнюю пози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eading2"/>
        <w:rPr/>
      </w:pPr>
      <w:r>
        <w:rPr/>
        <w:t>Парламентские партии в сети Интер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тент-анализ, проведенный с помощью аналитической системы «Медиалогия», позволил выявить характер пространства, в котором действуют политические партии в сети Интернет (табл. 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аблица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труктура публикаций о парламентских партиях в сети Интерн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мае-июне 2017 г.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50"/>
        <w:gridCol w:w="851"/>
        <w:gridCol w:w="992"/>
        <w:gridCol w:w="851"/>
        <w:gridCol w:w="992"/>
        <w:gridCol w:w="1134"/>
        <w:gridCol w:w="850"/>
        <w:gridCol w:w="1276"/>
        <w:gridCol w:w="851"/>
        <w:gridCol w:w="932"/>
      </w:tblGrid>
      <w:tr>
        <w:trPr>
          <w:trHeight w:val="583" w:hRule="atLeast"/>
        </w:trPr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арт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оминаемость за 22.05-28.0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оминаемость за 29.05-04.06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рост числа сообщ., %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едиа-инде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  22.05-28.05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едиа-инде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  29.05-04.06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рост медиа- индекса (в %)</w:t>
            </w:r>
          </w:p>
        </w:tc>
      </w:tr>
      <w:tr>
        <w:trPr>
          <w:trHeight w:val="549" w:hRule="atLeast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-во сообщ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-во сообщ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«Единая Росс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19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79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0,4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8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7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6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41%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,72%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КПР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3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,1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,7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,3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2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,07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26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,58%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2,49%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ДП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91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7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8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77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33%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0,45%</w:t>
            </w:r>
          </w:p>
        </w:tc>
      </w:tr>
      <w:tr>
        <w:trPr>
          <w:trHeight w:val="531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"Справедливая Россия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7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7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94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46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68%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,22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ой России» принадлежит 59,8% интернет-пространства – показатель почти не меняется. Медиа-индекс «ЕР» - на 1-м мес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ую строчку занимает КПРФ, которой принадлежит 22,8% упоминаний в интернет-СМИ (снижение на 1,3%). По медиа-индексу в Интернете Компартия занимает 2-е ме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ДПР и «СР» делят третье место с 13,7% у каждой партии. По медиа-индексу «СР» занимает третье место, ЛДПР - четвертое.</w:t>
      </w:r>
    </w:p>
    <w:p>
      <w:pPr>
        <w:pStyle w:val="Heading2"/>
        <w:rPr>
          <w:lang w:val="ru-RU"/>
        </w:rPr>
      </w:pPr>
      <w:r>
        <w:rPr/>
        <w:t>Парламентские партии на ТВ и ради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тент-анализ выявил следующую структуру медиа-пространства в федеральном ТВ-эфире и на радио, где упоминались политические партии (табл.4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труктура публикаций о партиях на ТВ и ради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мае-июне 2017 г.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50"/>
        <w:gridCol w:w="851"/>
        <w:gridCol w:w="850"/>
        <w:gridCol w:w="851"/>
        <w:gridCol w:w="992"/>
        <w:gridCol w:w="1134"/>
        <w:gridCol w:w="992"/>
        <w:gridCol w:w="1100"/>
        <w:gridCol w:w="937"/>
        <w:gridCol w:w="850"/>
      </w:tblGrid>
      <w:tr>
        <w:trPr>
          <w:trHeight w:val="520" w:hRule="atLeast"/>
        </w:trPr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арт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оминаемость за 22.05-28.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оминаемость за 29.05-04.06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рост числа сообщ., %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едиа-инде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  22.05-28.05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едиа-инде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  29.05-04.06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рост медиа- индекса (в %)</w:t>
            </w:r>
          </w:p>
        </w:tc>
      </w:tr>
      <w:tr>
        <w:trPr>
          <w:trHeight w:val="480" w:hRule="atLeast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-во сообщ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-во сообщ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«Единая Росс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5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0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,5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01%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8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,79%</w:t>
            </w:r>
          </w:p>
        </w:tc>
      </w:tr>
      <w:tr>
        <w:trPr>
          <w:trHeight w:val="391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КПР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,41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0,11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,51%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1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,2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4,22%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ДП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5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7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,1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04%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8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,79%</w:t>
            </w:r>
          </w:p>
        </w:tc>
      </w:tr>
      <w:tr>
        <w:trPr>
          <w:trHeight w:val="589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"Справедливая Россия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79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0,6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44%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4,37%</w:t>
            </w:r>
          </w:p>
        </w:tc>
      </w:tr>
    </w:tbl>
    <w:p>
      <w:pPr>
        <w:pStyle w:val="Normal"/>
        <w:ind w:left="-284" w:firstLine="9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ле- и радио-эфире позиции партии власти сильно выросли (на 8,5%) до 54%. Медиа-индекс «ЕР» на ТВ – на 1-м месте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РФ – на 3-м месте с 13,4% упоминаний (снижение на 10%). По медиа-индексу КПРФ – на 3-м месте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ДПР по упоминаемости занимает 2-е место с 20,7% (рост на 2,1%), и 2-е – по медиа-индексу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раведливая Россия» - на 4-м месте. Представленность «СР» на ТВ и радио составляет 11,8% (незначительный минус). По медиа-индексу «СР» – на 4-м мест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ы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ообщений обо всех партиях уже две недели подряд снижается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показывает существенный прирост доли на ТВ (8,5%) и в печати (6%). Суммарная доля «ЕР» продолжает составлять половину от всех сообщений о политических партиях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ю упоминаем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КПРФ </w:t>
      </w:r>
      <w:r>
        <w:rPr>
          <w:rFonts w:cs="Times New Roman" w:ascii="Times New Roman" w:hAnsi="Times New Roman"/>
          <w:sz w:val="28"/>
          <w:szCs w:val="28"/>
        </w:rPr>
        <w:t>снижают во всех видах СМИ. Особенно сильно пострадал показатель на ТВ (минус 10%), благодаря чему «жириновцы» вновь заняли 2-е место в этом виде СМИ. Между тем, в печати и Интернете медиа-индекс КПРФ многократно опережает ЛДПР и «СР» и уступает лишь партии власти. Суммарно Компартия – на втором мес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немного «выросла» в Интернете и на ТВ, и «просела» в печати. В печати и Интернете партию догоняет </w:t>
      </w:r>
      <w:r>
        <w:rPr>
          <w:rFonts w:cs="Times New Roman" w:ascii="Times New Roman" w:hAnsi="Times New Roman"/>
          <w:b/>
          <w:sz w:val="28"/>
          <w:szCs w:val="28"/>
        </w:rPr>
        <w:t>«СР»,</w:t>
      </w:r>
      <w:r>
        <w:rPr>
          <w:rFonts w:cs="Times New Roman" w:ascii="Times New Roman" w:hAnsi="Times New Roman"/>
          <w:sz w:val="28"/>
          <w:szCs w:val="28"/>
        </w:rPr>
        <w:t xml:space="preserve"> опередившая «жириновцев» по упоминаемости в газетах и журналах. В Интернете партии разделяют третье место, но «СР» обходит ЛДПР по медиа-индексу. В суммарном распределении партии также идут «ноздря в ноздрю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атериал подготовил: Стрелков Д.А., консультант ЦК КПРФ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ординатор проекта: Волков Н.Ю., зав. сектором ЦК КПРФ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тв. за выпуск: Обухов С.П., Секретарь ЦК КПРФ</w:t>
      </w:r>
    </w:p>
    <w:sectPr>
      <w:type w:val="nextPage"/>
      <w:pgSz w:w="11906" w:h="16838"/>
      <w:pgMar w:left="1134" w:right="5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">
    <w:name w:val="Заголовок 2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Средний список 2 - Акцент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15:00Z</dcterms:created>
  <dc:creator>Евгения</dc:creator>
  <dc:description/>
  <cp:keywords/>
  <dc:language>en-US</dc:language>
  <cp:lastModifiedBy>c400</cp:lastModifiedBy>
  <cp:lastPrinted>2015-03-11T14:58:00Z</cp:lastPrinted>
  <dcterms:modified xsi:type="dcterms:W3CDTF">2017-06-05T06:03:00Z</dcterms:modified>
  <cp:revision>81</cp:revision>
  <dc:subject/>
  <dc:title/>
</cp:coreProperties>
</file>