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ездки Г. Зюганова в Нижний Нов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6 сентября 2021 г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71825</wp:posOffset>
            </wp:positionH>
            <wp:positionV relativeFrom="margin">
              <wp:posOffset>3110865</wp:posOffset>
            </wp:positionV>
            <wp:extent cx="3019425" cy="16954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6 сентября на пяти центральных федеральных телеканалах («Первый», «Россия», НТВ, ТВЦ и Рен) вышло четыре сюжета, посвящённых поездке Г. Зюганова в Нижний Новгород. Два сюжета были показаны на «России» и по одному на «Первом» и ТВЦ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щё три сюжета с освещением мероприятия вышли на канале «Россия 24».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аналы НТВ и Рен-ТВ проигнорировали инфопов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освещение поездки на федеральном телевидении заняло 3 минуты 51 секунду эфирного времени.  Распределение  времени по телеканалам отражено на Графике 1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Структура суммарного партийного эф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3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1pt;height:163.85pt" filled="f" o:ole="">
            <v:imagedata r:id="rId8" o:title=""/>
          </v:shape>
          <o:OLEObject Type="Embed" ProgID="" ShapeID="ole_rId7" DrawAspect="Content" ObjectID="_201077348" r:id="rId7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 </w:t>
      </w:r>
      <w:r>
        <w:rPr>
          <w:b/>
          <w:sz w:val="28"/>
          <w:szCs w:val="28"/>
        </w:rPr>
        <w:t>«Россия»</w:t>
      </w:r>
      <w:r>
        <w:rPr>
          <w:sz w:val="28"/>
          <w:szCs w:val="28"/>
        </w:rPr>
        <w:t xml:space="preserve"> уделил освещению мероприятия 2 минуты 52 секунды эфирного времени или 74%. Из них 52 секунды заняла прямая речь Г. Зюганова. В сюжетах освещалось возложение цветов к Вечному огню в Нижнем Новгороде, посещение судостроительного завода «Красное Сормово» и музея «Назад в СССР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южет </w:t>
      </w:r>
      <w:r>
        <w:rPr>
          <w:b/>
          <w:sz w:val="28"/>
          <w:szCs w:val="28"/>
        </w:rPr>
        <w:t>«Первого»</w:t>
      </w:r>
      <w:r>
        <w:rPr>
          <w:sz w:val="28"/>
          <w:szCs w:val="28"/>
        </w:rPr>
        <w:t xml:space="preserve"> канала занял 41 секунду эфира (или 18%). Из них 26 секунд было выделено для прямой речи лидера КПРФ. Телеканал осветил поездку лидера КПРФ и встречу с руководством судостроительного завода. 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266700</wp:posOffset>
            </wp:positionV>
            <wp:extent cx="2962275" cy="1666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ВЦ</w:t>
      </w:r>
      <w:r>
        <w:rPr>
          <w:sz w:val="28"/>
          <w:szCs w:val="28"/>
        </w:rPr>
        <w:t xml:space="preserve"> вышел один сюжет, который занял 18 секунд (или 8%) общего эфира. Из них 13 секунд пришлось на выступление Г. Зюганова. Телеканал осветил посещение Г. Зюгановым зав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ообщения были выдержаны в нейтральном тоне и не содержали негати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сего 6 сентября на центральных федеральных телеканалах были представлены следующие инфоповод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КПРФ: </w:t>
      </w:r>
      <w:r>
        <w:rPr>
          <w:sz w:val="28"/>
          <w:szCs w:val="28"/>
        </w:rPr>
        <w:t>поездка Г. Зюганова в Нижний Новгород, криминал в Компартии (Рен), торговля мандатами (Рен), борьба С. Потакова с вышками 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НТВ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Единая Россия»:</w:t>
      </w:r>
      <w:r>
        <w:rPr>
          <w:sz w:val="28"/>
          <w:szCs w:val="28"/>
        </w:rPr>
        <w:t xml:space="preserve"> Выплаты пенсионерам и силовикам, поездки и встречи С. Лаврова, Е. Шмелевой, А. Кузнецовой и А. Турча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Справедливая Россия»: </w:t>
      </w:r>
      <w:r>
        <w:rPr>
          <w:sz w:val="28"/>
          <w:szCs w:val="28"/>
        </w:rPr>
        <w:t>посещение С. Мироновым фонда «Доктор Лиза».</w:t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ЛДПР: </w:t>
      </w:r>
      <w:r>
        <w:rPr>
          <w:sz w:val="28"/>
          <w:szCs w:val="28"/>
        </w:rPr>
        <w:t>поездка В. Жириновского в Химки.</w:t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се вышедшие в этот период на пяти центральных федеральных телеканалах сюжеты с упоминаниями парламентских партий (Табл. 1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упоминаний парламентских партий на центральных телеканалах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5053"/>
      </w:tblGrid>
      <w:tr>
        <w:trPr>
          <w:trHeight w:val="70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сюже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го сюже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6 сентября на пяти центральных федеральных телеканалах вышло 28 сюжетов с упоминаниями политических партий. 9 из них содержали упоминания КПРФ, 22 – «Единой России» и по пять – «Справедливой России» и ЛД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им, как освещались предвыборные мероприятия КПРФ в июне-сентябре 2021 года на пяти центральных федеральных телеканалах (Табл. 2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402"/>
        <w:gridCol w:w="10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, принявшие участие в освещ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ъезд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НТВ, ТВЦ, Р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ию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ача документов в Ц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НТВ, ТВЦ, Р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юганов в Ор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юганов в Совхозе им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юганов на форуме «Армия-202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ездки Г. Зюг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я «Красные в гор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юганов в «Новом Иерусали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авг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, Р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ездки Г. Зюганова 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ложение цветов к Могиле Неизвестного Сол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ездка в Нижний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ездка Г. Зюганова освещались в два раза больше, чем возложение цветов к Могиле Неизвестного Солдата и на 36 секунд меньше, чем поездки Г. Зюганова 1 сентября (График 2).</w:t>
      </w:r>
    </w:p>
    <w:p>
      <w:pPr>
        <w:pStyle w:val="Normal"/>
        <w:spacing w:lineRule="auto" w:line="27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Сравнение объема эфира при освещении предвыборных мероприятий КПРФ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object w:dxaOrig="9390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45pt;height:161.3pt" filled="f" o:ole="">
            <v:imagedata r:id="rId11" o:title=""/>
          </v:shape>
          <o:OLEObject Type="Embed" ProgID="" ShapeID="ole_rId10" DrawAspect="Content" ObjectID="_2084254526" r:id="rId10"/>
        </w:objec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6 сентября 2021 года состоялась поездка лидера КПРФ в Нижний Новгород. Мероприятия КПРФ в этот день освещались в четырёх сюжетах центральных федеральных телеканалов: два сюжета вышло на «России» и по одному на ТВЦ и «Первом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освещении мероприятия принял участие телеканал «Россия 24» в трёх сюжетах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сего поездка Г. Зюганова освещалось в течение 3 минут 51 секунды, что в два раза больше, чем возложение цветов к Могиле Неизвестного Солдата, и на 36 секунд меньше, чем поездки Г. Зюганова в День знаний. Из них 39%  эфирного времени пришлось на прямую речь лидера партии (или 1 минута 31 секунд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ышедшие сюжеты содержали прямую речь Г. Зюганова и были</w:t>
      </w: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71800" cy="1628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выдержаны в нейтральном тон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На Рен-ТВ снова выходили резко-негативные сюжеты в адрес КПРФ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винениями в криминале и торговле мандата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канал НТВ также присоединился к травле КПРФ и выпустил сюжет о борьбе коммуниста С. Потакова с вышками 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имо поездки Г. Зюганова в Нижний Новгород 6 сентября телеканалы освещали поездки и встречи представителей «Единой России», ЛДПР и «СР». При этом «Единая Россия» упоминалась в 22 сюжетах, коммунисты в 9, «эсеры» и либерал-демократы в пя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8"/>
          <w:szCs w:val="28"/>
        </w:rPr>
        <w:t>Таким образом, поездка Г. Зюганова 6 сентября освещалась больше, чем возложение цветов к Могиле Неизвестного Солдата, в нейтральном тоне. Одновременно Рен-ТВ и НТВ выпускали резко-негативные сюжеты в адрес КПРФ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</w:rPr>
        <w:t>Центр исследований политической культуры Росси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елесюжетов, учтённых в мониторинг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701"/>
        <w:gridCol w:w="53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, 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94555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ыборные новости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96019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боры 19 сентября 2021 года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9617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 выборах в Госдуму досрочно проголосовали уже почти 30 тысяч человек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96626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ЦИК будет бороться с кандидатами-двойниками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елесюжетов канала «Россия 24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58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,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9568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в Госдуму РФ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96659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в Госдуму РФ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97765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в Госдуму РФ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всех телесюжетов с упоминаниями политических пар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3685"/>
        <w:gridCol w:w="567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, прог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П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Добров в эфи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88317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У времени в плену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0519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лучать деньги на свои счета начали российские военные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2237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лучать деньги на свои счета начали российские военные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2328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ловые новост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Чрезвычайное происше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2887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окопались до 5G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3135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вещание с вице-премьерам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329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боы - 202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329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егодня начинаются единовременные выплаты военнослужащим, в том числе курсантам военных училищ и сотрудникам правоохранительных орган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335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оссия не заинтересована в новом саммите нормандской четверки, если он не принесет результатов в деле мирного урегулирования ситуации в Донбассе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3966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стреча Сергея Лаврова с педагогическим сообществом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4555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еннослужащие и правоохранители начали получать президентские выпл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4668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 господдержке молодых ученых и новой модели аспирантуры сегодня говорили в Петербургском институте ядерной физики им. Константинова, в филиале Курчатовского института в Гатчине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4977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андидата КПРФ заподозрили в попытке сбежать в Думу от 57 млн долг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4340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вещание правительств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4555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двыборные новост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511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оссии начались единовременные выплаты военнослужащим и сотрудникам правоохранительных орган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528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о выборов в Госдуму осталось меньше двух недель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531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вещание с вице-премьерам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5707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чти 50 000 частных домов в Брянской области сегодня стали частью единой газораспределительной систем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5819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ожно ли от долгов сбежать в депутатскую неприкосновенность?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5898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овещание правительств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6019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боры 19 сентября 2021 год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613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чинаются единовременные выплаты военнослужащим и сотрудникам правоохранительных орган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617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 выборах в Госдуму досрочно проголосовали уже почти 30 тысяч человек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662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России сегодня началось перечисление единовременных выплат военнослужащим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6626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ЦИК будет бороться с кандидатами-двойникам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641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 сегодняшнего дня в России начались единовременные выплаты военнослужащим и сотрудникам правоохранительных орган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96548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КПРФ разгорелся скандал вокруг возможной торговли мандатам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0:00Z</dcterms:created>
  <dc:creator>Сергей</dc:creator>
  <dc:description/>
  <cp:keywords/>
  <dc:language>en-US</dc:language>
  <cp:lastModifiedBy>Анна</cp:lastModifiedBy>
  <cp:lastPrinted>2009-02-09T08:58:00Z</cp:lastPrinted>
  <dcterms:modified xsi:type="dcterms:W3CDTF">2021-09-07T07:41:00Z</dcterms:modified>
  <cp:revision>19</cp:revision>
  <dc:subject/>
  <dc:title>Материалы к выступлению заместителя Председателя ЦИК России Л</dc:title>
</cp:coreProperties>
</file>