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Й 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continuous"/>
          <w:pgSz w:w="11906" w:h="16838"/>
          <w:pgMar w:left="709" w:right="707" w:gutter="0" w:header="0" w:top="567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52"/>
          <w:szCs w:val="52"/>
        </w:rPr>
        <w:t>ВЫБОРЫ ПРЕЗИДЕНТА-2018:</w:t>
      </w:r>
    </w:p>
    <w:p>
      <w:pPr>
        <w:pStyle w:val="Normal"/>
        <w:widowControl w:val="false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отенциальные кандидаты в президенты в телеэфире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22 – 31 декабря 2017 год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политического мониторинга Отдела по проведению избирательных кампаний совместно с ЦИПКР в канун президентских выборов ведет новый проект «Потенциальные кандидаты в президенты в телеэфир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тавленность в телеэфире потенциальных кандидатов в президент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мониторинга федерального политического телеэфира разработана ЦИПКР. Используется база данных системы «Медиалогия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ется представленность на федеральных телеканалах следующих потенциальных кандидатов в президенты: </w:t>
      </w:r>
      <w:r>
        <w:rPr>
          <w:b/>
          <w:sz w:val="28"/>
          <w:szCs w:val="28"/>
        </w:rPr>
        <w:t xml:space="preserve">В. В. Путина, П. Н. Грудинина, В. В. Жириновского, Г. А. Явлинского, А. А. Навального, К. А. Собчак и Б. Ю. Тит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мимо пяти основных федеральных телеканалов («Первый», «Россия 1», НТВ, ТВЦ и Рен-ТВ), в мониторинге учитываются сюжеты, которые выходят на каналах «Дождь», РБК, «Россия 24»,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», «Вместе-РФ», «Звезда», «МТРК МИР», ОТР, «5 канал» и других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24550" cy="168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ериод с 22 по 31 декабря 2017 года на федеральных телеканалах было показано 2296 телесюжетов с упоминанием лидеров различных политических сил. (Табл.1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южетов с упоминаниями лидеров политических си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деральных телеканалах, глав</w:t>
      </w:r>
      <w:r>
        <w:rPr/>
        <w:t>ная роль и цитировани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19"/>
        <w:gridCol w:w="1219"/>
        <w:gridCol w:w="1219"/>
        <w:gridCol w:w="1219"/>
        <w:gridCol w:w="121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сооб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сюжетов в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центральных канал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лавная роль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тирование (%)</w:t>
            </w:r>
          </w:p>
        </w:tc>
      </w:tr>
      <w:tr>
        <w:trPr>
          <w:trHeight w:val="3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В. Пут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. Н. Грудини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В. В. Жириновск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. А. Нав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Собч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Явл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Ю. Ти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аибольшее число упоминаний в телесюжетах получил В. В. Путин.</w:t>
      </w:r>
      <w:r>
        <w:rPr>
          <w:sz w:val="28"/>
          <w:szCs w:val="28"/>
        </w:rPr>
        <w:t xml:space="preserve"> Президент России был представлен в 1669 телесюжетах (73%), из них 701 сюжет вышел на центральных федеральных телеканалах. В 52% сообщений Президент играл главную роль, в 35% был процитирова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. Н. Грудинин занял второе по количеству упоминаний место: 142 телесюжета (6%), из них 45 на центральных каналах</w:t>
      </w:r>
      <w:r>
        <w:rPr>
          <w:sz w:val="28"/>
          <w:szCs w:val="28"/>
        </w:rPr>
        <w:t xml:space="preserve">. В 40% сообщений П. Н. Грудинин занимал главную роль, в 30% был процитирова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В. Жириновский</w:t>
      </w:r>
      <w:r>
        <w:rPr>
          <w:sz w:val="28"/>
          <w:szCs w:val="28"/>
        </w:rPr>
        <w:t xml:space="preserve"> был упомянут в 133 сообщениях (6%), 54 из них вышли на центральных каналах. В 41% сюжетов лидер ЛДПР играл главную роль, в 28% был процитирова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А. Навальный упоминался в 128 телесюжетах (6%)</w:t>
      </w:r>
      <w:r>
        <w:rPr>
          <w:sz w:val="28"/>
          <w:szCs w:val="28"/>
        </w:rPr>
        <w:t>, но всего шесть  из них были показаны центральными телеканалами. В 47% сообщений политик играл главную роль, в 38% был процитирова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К. А. Собчак упоминалась в 120 сюжетах (5%)</w:t>
      </w:r>
      <w:r>
        <w:rPr>
          <w:sz w:val="28"/>
          <w:szCs w:val="28"/>
        </w:rPr>
        <w:t>, 28 из них вышли на центральных федеральных каналах. В 32% сообщений она играла главную роль, в 31% была процитиров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от партии «Яблоко» </w:t>
      </w:r>
      <w:r>
        <w:rPr>
          <w:b/>
          <w:sz w:val="28"/>
          <w:szCs w:val="28"/>
        </w:rPr>
        <w:t xml:space="preserve">Г. А. Явлинский </w:t>
      </w:r>
      <w:r>
        <w:rPr>
          <w:sz w:val="28"/>
          <w:szCs w:val="28"/>
        </w:rPr>
        <w:t xml:space="preserve">упоминался в 53 сюжете (2%), 25 из них были представлены на центральных каналах. В 30% сообщений он играл главную роль, в 25% был процитирова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Ю. Титов</w:t>
      </w:r>
      <w:r>
        <w:rPr>
          <w:sz w:val="28"/>
          <w:szCs w:val="28"/>
        </w:rPr>
        <w:t xml:space="preserve"> упоминался в 51 сюжете (2%), 26 из них вышли на федеральных телеканалах. В 24% сообщений политик играл главную роль, в 29% был процитирован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иначе выглядит ситуация, если ограничить исследование телеприсутствия политиков пятью центральными федеральными телеканалами (Табл.2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Количество сюжетов с упоминаниями лидеров политических сил на центральных федеральных телеканалах (%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18"/>
        <w:gridCol w:w="850"/>
        <w:gridCol w:w="851"/>
        <w:gridCol w:w="1134"/>
        <w:gridCol w:w="99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ер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н-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В. П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В. В. Жири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Н. Грудин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Соб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Явл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. Ю. Ти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Нав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ём сюжетов на каждом из данных телеканалов был выделен </w:t>
      </w:r>
      <w:r>
        <w:rPr>
          <w:b/>
          <w:sz w:val="28"/>
          <w:szCs w:val="28"/>
        </w:rPr>
        <w:t>В. В. Путину</w:t>
      </w:r>
      <w:r>
        <w:rPr>
          <w:sz w:val="28"/>
          <w:szCs w:val="28"/>
        </w:rPr>
        <w:t xml:space="preserve">. Президенту РФ было предоставлено 76-85% сообщений каждого из телеканалов.  В. В. Путину досталось 85% сюжетов Рен-ТВ, 83% сюжетов «Первого» канала, 80% сообщений НТВ и по 76% сюжетов ТВЦ и «России»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. Жириновский</w:t>
      </w:r>
      <w:r>
        <w:rPr>
          <w:sz w:val="28"/>
          <w:szCs w:val="28"/>
        </w:rPr>
        <w:t xml:space="preserve"> получил 6,1% всех сообщений центральных телеканалов. Лидеру ЛДПР досталось 9% сюжетов на канале «Россия», 6% на ТВЦ, 5% на НТВ, и по 3% на Рен-ТВ и «Первом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. Грудинин</w:t>
      </w:r>
      <w:r>
        <w:rPr>
          <w:sz w:val="28"/>
          <w:szCs w:val="28"/>
        </w:rPr>
        <w:t xml:space="preserve"> упоминался в 5,1% всех сообщений. Кандидат от КПРФ присутствовал в 6% сообщений «Первого» канала, «России» и ТВЦ, в 4% на НТВ и в 1% на Рен-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. Собчак</w:t>
      </w:r>
      <w:r>
        <w:rPr>
          <w:sz w:val="28"/>
          <w:szCs w:val="28"/>
        </w:rPr>
        <w:t xml:space="preserve"> упоминалась на всех каналах (1-5% сюжетов). </w:t>
      </w:r>
      <w:r>
        <w:rPr>
          <w:b/>
          <w:sz w:val="28"/>
          <w:szCs w:val="28"/>
        </w:rPr>
        <w:t>Г. Явлин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. Титов</w:t>
      </w:r>
      <w:r>
        <w:rPr>
          <w:sz w:val="28"/>
          <w:szCs w:val="28"/>
        </w:rPr>
        <w:t xml:space="preserve"> также были замечены на всех федеральных каналах (2-4% всех сообщений). </w:t>
      </w:r>
      <w:r>
        <w:rPr>
          <w:b/>
          <w:sz w:val="28"/>
          <w:szCs w:val="28"/>
        </w:rPr>
        <w:t xml:space="preserve">А. Навальный </w:t>
      </w:r>
      <w:r>
        <w:rPr>
          <w:sz w:val="28"/>
          <w:szCs w:val="28"/>
        </w:rPr>
        <w:t>упоминался только на «России», НТВ и ТВЦ (по1% сюжето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ронометраж представленности в телеэфире основных федеральных телеканалов потенциальных кандидатов в президенты – оппонентов Пути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ование В.В. Путина в телеэфире – это политическая константа. Поэтому в настоящем мониторинговом проекте рассматривается хронометраж упоминаемости только его основных оппонентов. В методике мониторинга определено -  не учитывать политический телеэфир с упоминанием В.В.Пути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ом, подсчитывается продолжительность освещения деятельности семи возможных кандидатов на пост Президента Российской Федерации  (П. Н. Грудинин, В. В. Жириновский, Г. А. Явлинский, А. А. Навальный, Б. Ю. Титов и К. А. Собчак) в новостных и аналитических передачах пяти федеральных телеканалов («Первый», «Россия», НТВ, ТВЦ и Рен-ТВ), а также ведется хронометраж «синхрона» (прямой речи) данных лидеров (табл.4)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ммарного лидерского эфира, 22-31 декабря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551"/>
        <w:gridCol w:w="709"/>
        <w:gridCol w:w="2835"/>
        <w:gridCol w:w="85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синхрона (прямой речи) партийцев,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Н. Грудин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В. В. Жирин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Собч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Ю. Т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Явли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Нав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период с 22 по 31 января на пяти федеральных телеканалах кандидатам на пост Президента было посвящено 4 часа 21 минута 27 секунд лидерского эфира (Гр. 1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ммарного лидерского эфира, 22-31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914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95pt;height:177.5pt" filled="f" o:ole="">
            <v:imagedata r:id="rId7" o:title=""/>
          </v:shape>
          <o:OLEObject Type="Embed" ProgID="" ShapeID="ole_rId6" DrawAspect="Content" ObjectID="_309728128" r:id="rId6"/>
        </w:objec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ибольшую долю лидерского федерального телеэфира получил П. Н. Грудинин (42% эфирного времени или 1 час 50 минут 29 секунд эфира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Жириновскому было предоставлено 36% эфирного времени, К. Собчак 9%, Б. Титову 7%, Г. Явлинскому 5%, А. Навальному &lt;1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иная: В. Жириновскому было предоставлено 43% суммарного времени, К. Собчак 8%, Б. Титову 7%, Г. Явлинскому 3%. А. Навальному время для выступления на центральных федеральных телеканалах не предоставлялось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 Грудинин получил 54 минуты 51 секунду синхрона или 39% времени для прямой речи, что на четыре процентных пункта меньше, чем было выделено В. Жириновскому (Гр.2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ммарного лидерского синхрона, 22-31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125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55pt;height:159.5pt" filled="f" o:ole="">
            <v:imagedata r:id="rId9" o:title=""/>
          </v:shape>
          <o:OLEObject Type="Embed" ProgID="" ShapeID="ole_rId8" DrawAspect="Content" ObjectID="_1281533767" r:id="rId8"/>
        </w:objec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пределение эфирного времени на пяти федеральных телеканалах (Табл.5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фирного времени федеральных телеканалов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1204"/>
        <w:gridCol w:w="1347"/>
        <w:gridCol w:w="1276"/>
        <w:gridCol w:w="992"/>
        <w:gridCol w:w="1205"/>
        <w:gridCol w:w="1205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Грудин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Жир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Яв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Ти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Собч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авальный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. Грудинин получил наибольшее количество эфирного времени на ТВЦ и «России» (45 и 43%), наименьшую – на Рен-ТВ (24%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Жириновскому наибольшая доля эфирного времени была предоставлена на «России» (44%), Г. Явлинскому на Рен-ТВ (29%), Б. Титову на Рен-ТВ и «Первом» (16 и 15%), К. Собчак на НТВ (49%), А. Навальному на ТВЦ (2%) (График 3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фира федеральных телеканалов, 22-31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9405" w:dyaOrig="2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45pt;height:129.55pt" filled="f" o:ole="">
            <v:imagedata r:id="rId11" o:title=""/>
          </v:shape>
          <o:OLEObject Type="Embed" ProgID="" ShapeID="ole_rId10" DrawAspect="Content" ObjectID="_576699579" r:id="rId10"/>
        </w:objec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ммарный синхрон федеральные телеканалы распределяли следующим образом (Табл. 6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ммарного синхрона федеральных телеканалов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1204"/>
        <w:gridCol w:w="1347"/>
        <w:gridCol w:w="1276"/>
        <w:gridCol w:w="992"/>
        <w:gridCol w:w="1205"/>
        <w:gridCol w:w="1205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Грудин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Жир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Яв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Ти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Собч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авальный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лидерского телеэфира П. Грудинину предоставили «Россия» и ТВЦ (41 и 37%), Рен-ТВ проигнорировал кандидата от КПРФ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почтение В. Жириновскому отдал канал «Россия» (50%), Г. Явлинскому  наибольшую долю эфира выделил Рен-ТВ (100%), Б. Титову – «Первый» канал (19%), К. Собчак – НТВ (64%). А. Навальному ни один из каналов не предоставил времени для прямой речи  (График 4)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инхрона федеральных телеканалов, 22-31 декабр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15" w:dyaOrig="26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9pt;height:134.15pt" filled="f" o:ole="">
            <v:imagedata r:id="rId13" o:title=""/>
          </v:shape>
          <o:OLEObject Type="Embed" ProgID="" ShapeID="ole_rId12" DrawAspect="Content" ObjectID="_1286023716" r:id="rId12"/>
        </w:objec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сколько раз кандидаты на пост президента были приглашены в аналитические передачи в данный период (Таблица 7)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/>
      </w:pPr>
      <w:r>
        <w:rPr/>
        <w:t>Присутствие кандидатов в президенты в аналитических передачах, а также интервью с ни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69"/>
        <w:gridCol w:w="2693"/>
        <w:gridCol w:w="2835"/>
        <w:gridCol w:w="15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пере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 # Центральное телеви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hyperlink w:anchor="txt_2047798_8405251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тервью с Ксенией Собча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. Собча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 # Центральное телеви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hyperlink w:anchor="txt_2047798_8405160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выборная песня Ксении Собча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Собча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sz w:val="22"/>
                <w:szCs w:val="22"/>
              </w:rPr>
              <w:t>23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sz w:val="22"/>
                <w:szCs w:val="22"/>
              </w:rPr>
              <w:t>1 Канал #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/>
            </w:pPr>
            <w:hyperlink w:anchor="txt_2047405_8405540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КПРФ выдвинула 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П. Грудинин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sz w:val="22"/>
                <w:szCs w:val="22"/>
              </w:rPr>
              <w:t>Россия 1 # Воскресный вечер с В. Соловье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hyperlink w:anchor="txt_2047798_8409724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туация в мировой политик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. Грудинин, Б. Титов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 # 6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а Украине хотят приравнять русских к нацис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рудинин, В. Жириновски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sz w:val="22"/>
                <w:szCs w:val="22"/>
              </w:rPr>
              <w:t>26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 # Вечер с В. Соловье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Ситуация в миров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рудинин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 декабр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1 # Вечер с В. Соловье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Ситуация в мир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Жириновский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им образом, в период с 22 по 31 декабря в авторские передачи были приглашены П. Грудинин (трижды), В. Жириновский (дважды) и Б. Титов. Телеканал НТВ взял интервью у К. Собчак, «Первый» - у П. Н. Грудини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szCs w:val="32"/>
        </w:rPr>
      </w:pPr>
      <w:r>
        <w:rPr/>
        <w:t>Зависимость рейтинга кандидата от представленности в эфир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смотрим соотношение эфирного времени, выделенного кандидату на федеральных каналах (в секундах) и его электоральный рейтинг в соответствующий день (Таблица 8 и 9)</w:t>
      </w:r>
    </w:p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0"/>
        <w:gridCol w:w="1361"/>
        <w:gridCol w:w="1361"/>
        <w:gridCol w:w="1361"/>
        <w:gridCol w:w="13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ФИО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 xml:space="preserve">Эфи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 д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 д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 д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 д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 де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П. Н. Грудини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. В. Жириновск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. А. Собч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декабря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. Н. Грудин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. В. Жирин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Собч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им те же данные на графиках 5 и 6:</w:t>
      </w:r>
    </w:p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рейтингов основных кандидатов по дням измерений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9345" w:dyaOrig="47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235.15pt" filled="f" o:ole="">
            <v:imagedata r:id="rId15" o:title=""/>
          </v:shape>
          <o:OLEObject Type="Embed" ProgID="" ShapeID="ole_rId14" DrawAspect="Content" ObjectID="_1866835538" r:id="rId14"/>
        </w:object>
      </w:r>
      <w:r>
        <w:rPr>
          <w:i/>
          <w:sz w:val="28"/>
          <w:szCs w:val="28"/>
        </w:rPr>
        <w:t>График 6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эфира основных кандидатов по дням измер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47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45pt;height:235.15pt" filled="f" o:ole="">
            <v:imagedata r:id="rId17" o:title=""/>
          </v:shape>
          <o:OLEObject Type="Embed" ProgID="" ShapeID="ole_rId16" DrawAspect="Content" ObjectID="_1484880275" r:id="rId16"/>
        </w:objec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предположить, что электоральный рейтинг кандидатов меняется соответственно их представленности на телеэкране со сдвигом в несколько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, П. Грудинин получил максимальное количество эфира 26 декабря, его рейтинг возрос 28 декабря, 27 декабря кандидат от КПРФ не появлялся на экранах и 29 декабря его рейтинг упа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. Жириновский получил относительно большую долю эфирного времени 26 декабря, его рейтинг возрастал 27 декабря, в ночь с 28 на 29 декабря лидер ЛДПР выступил в аналитической телепередаче и его рейтинг немного возрос 29 декабря, но 30-го снова снизил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рост рейтинга К. Собчак 29 и 30 декабря в меньшей степени зависел от присутствия на федеральных телеканалах, т.к. последний раз более минуты эфирного времени политик получала 25 декабря (всего 4 минуты 25 секунд эфира).</w:t>
      </w:r>
    </w:p>
    <w:p>
      <w:pPr>
        <w:pStyle w:val="Heading1"/>
        <w:rPr/>
      </w:pPr>
      <w:r>
        <w:rPr/>
        <w:t>Некоторые выв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иод с 22 по 31 декабря 2017 г. основной объём эфирного времени центральные федеральные телеканалы выделили Президенту РФ.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все пять центральных телеканалов упоминали П. Н. Грудинина, В. Жириновского, Б. Титова, К. Собчак и Г. Явлинског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Навального</w:t>
      </w:r>
      <w:r>
        <w:rPr>
          <w:sz w:val="28"/>
          <w:szCs w:val="28"/>
        </w:rPr>
        <w:t xml:space="preserve"> упомянули только «Россия», НТВ и ТВЦ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эфира федеральных каналов как пяти центральных, так и прочих, занимают сообщения с упоминанием </w:t>
      </w:r>
      <w:r>
        <w:rPr>
          <w:b/>
          <w:sz w:val="28"/>
          <w:szCs w:val="28"/>
          <w:u w:val="single"/>
        </w:rPr>
        <w:t>В. В. Путина</w:t>
      </w:r>
      <w:r>
        <w:rPr>
          <w:sz w:val="28"/>
          <w:szCs w:val="28"/>
        </w:rPr>
        <w:t xml:space="preserve"> (76 – 85% от всех сообщений каждого канала). При этом в 52% всех сюжетов ему отводится главная роль, в 35% сюжетов предоставляется цитир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месте по количеству сообщений на ТВ кандидат от КПРФ </w:t>
      </w:r>
      <w:r>
        <w:rPr>
          <w:b/>
          <w:sz w:val="28"/>
          <w:szCs w:val="28"/>
          <w:u w:val="single"/>
        </w:rPr>
        <w:t>П. Н. Грудинин</w:t>
      </w:r>
      <w:r>
        <w:rPr>
          <w:sz w:val="28"/>
          <w:szCs w:val="28"/>
        </w:rPr>
        <w:t>. Политик упоминался в 6,2% всех сюжетов (142 сообщения), из них в 40% кандидату отводилась главная роль, и в 30% он был процитиров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В. В. Жириновский</w:t>
      </w:r>
      <w:r>
        <w:rPr>
          <w:sz w:val="28"/>
          <w:szCs w:val="28"/>
        </w:rPr>
        <w:t xml:space="preserve"> занял третье по упоминаемости место: 5,8% сообщений. В 41% сообщений федеральных телеканалов лидеру ЛДПР отводилась главная роль, и в 28% он был процитиров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. А. Навальный</w:t>
      </w:r>
      <w:r>
        <w:rPr>
          <w:sz w:val="28"/>
          <w:szCs w:val="28"/>
        </w:rPr>
        <w:t xml:space="preserve"> упоминался в 5,6% всех телесюжетов. При этом на центральных федеральных телеканалах политик был упомянут лишь в 0,7% всех сообщений. В 47% сюжетов он играл главную роль, в 38% был процитиров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К. А. Собчак</w:t>
      </w:r>
      <w:r>
        <w:rPr>
          <w:sz w:val="28"/>
          <w:szCs w:val="28"/>
        </w:rPr>
        <w:t xml:space="preserve"> было выделено 5,2% всех сюжетов федеральных телеканалов. В 32% она играла главную роль, в 31% была процитиров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Г. А. Явлинский</w:t>
      </w:r>
      <w:r>
        <w:rPr>
          <w:sz w:val="28"/>
          <w:szCs w:val="28"/>
        </w:rPr>
        <w:t xml:space="preserve"> упоминался в 2,3% сюжетов, в 30% политик занял главную роль и в 25% был процитиров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. Ю. Титов</w:t>
      </w:r>
      <w:r>
        <w:rPr>
          <w:sz w:val="28"/>
          <w:szCs w:val="28"/>
        </w:rPr>
        <w:t xml:space="preserve"> был упомянут в 2,2% сюжетов, в главной роли он оказался в 24% сюжетов, процитирован – в 29% сообщ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хронометражу на пяти федеральных телеканалах основную долю лидерского непутинского политического телеэфира</w:t>
      </w:r>
      <w:r>
        <w:rPr>
          <w:sz w:val="28"/>
          <w:szCs w:val="28"/>
        </w:rPr>
        <w:t xml:space="preserve"> в анализируемый период получил </w:t>
      </w:r>
      <w:r>
        <w:rPr>
          <w:b/>
          <w:sz w:val="28"/>
          <w:szCs w:val="28"/>
          <w:u w:val="single"/>
        </w:rPr>
        <w:t>П. Грудинин</w:t>
      </w:r>
      <w:r>
        <w:rPr>
          <w:sz w:val="28"/>
          <w:szCs w:val="28"/>
        </w:rPr>
        <w:t>: 42% общего эфира и 39% синхрона. Наибольший объём эфирного времени П. Грудинину достался благодаря интересу всех федеральных каналов к его выдвижению. Кроме того, кандидат от КПРФ принял участие в трёх аналитических передачах телеканала «Россия» (25 и 26 декабря), а так же дал краткое интервью «Первому» каналу на Съезде 23 декабр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. Жириновский</w:t>
      </w:r>
      <w:r>
        <w:rPr>
          <w:sz w:val="28"/>
          <w:szCs w:val="28"/>
        </w:rPr>
        <w:t xml:space="preserve"> занял второе по объёму эфира место в общем эфире (36%) и первое в синхроне (43%), где на четыре процентных пункта обошёл П. Грудинина. Лидер ЛДПР принял участие в двух аналитических передачах телеканала «Россия» (26 и 28 декабр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. Собч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а третье по объёму эфира место, с огромным отрывом от П. Грудинина и В. Жириновского: 9% общего эфира и 8% синхрона. Все пять центральных федеральных каналов упоминали о ней, телеканал НТВ взял у политика краткое интервью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Б. Титову</w:t>
      </w:r>
      <w:r>
        <w:rPr>
          <w:sz w:val="28"/>
          <w:szCs w:val="28"/>
        </w:rPr>
        <w:t xml:space="preserve"> досталось по 7% эфира и синхрона центральных федеральных телеканалов, в аналитическую передачу кандидат от «Партии роста» был приглашён один раз: 25 декабря в передачу Соловьёва на канале «Росс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 Явлин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едоставлено 5% общего эфира и 3% синхрона. Политик упоминался на всех пяти центральных федеральных канал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. А. Навальный</w:t>
      </w:r>
      <w:r>
        <w:rPr>
          <w:sz w:val="28"/>
          <w:szCs w:val="28"/>
        </w:rPr>
        <w:t xml:space="preserve"> получил &lt;1% общего эфира федеральных каналов и не получал прямой речи. А. Навальный, как и прежде, практически не освещается на пяти центральных федеральных каналах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нализируемый период полным монополистом лидерского телеэфира остается президент В.В.Путин, доля посвящённых ему сообщений составляет 76 – 85% сообщений центральных федеральных канал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ую долю лидерского непутинского политического телеэфира</w:t>
      </w:r>
      <w:r>
        <w:rPr>
          <w:sz w:val="28"/>
          <w:szCs w:val="28"/>
        </w:rPr>
        <w:t xml:space="preserve"> на пяти ключевых федеральных телеканалах получил </w:t>
      </w:r>
      <w:r>
        <w:rPr>
          <w:b/>
          <w:sz w:val="28"/>
          <w:szCs w:val="28"/>
        </w:rPr>
        <w:t>П. Грудинин</w:t>
      </w:r>
      <w:r>
        <w:rPr>
          <w:sz w:val="28"/>
          <w:szCs w:val="28"/>
        </w:rPr>
        <w:t>. Он принял участие в трёх авторских программах телеканала «Россия» и дал краткое интервью «Первому» кана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о освещению место в лидерском непутинском эфире (и первое в синхроне) занял </w:t>
      </w:r>
      <w:r>
        <w:rPr>
          <w:b/>
          <w:sz w:val="28"/>
          <w:szCs w:val="28"/>
        </w:rPr>
        <w:t xml:space="preserve">В. Жириновск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На третьем месте с большим отрывом оказалась</w:t>
      </w:r>
      <w:r>
        <w:rPr>
          <w:b/>
          <w:sz w:val="28"/>
          <w:szCs w:val="28"/>
        </w:rPr>
        <w:t xml:space="preserve"> К. Собчак,</w:t>
      </w:r>
      <w:r>
        <w:rPr>
          <w:sz w:val="28"/>
          <w:szCs w:val="28"/>
        </w:rPr>
        <w:t xml:space="preserve"> на четвёртом </w:t>
      </w:r>
      <w:r>
        <w:rPr>
          <w:b/>
          <w:sz w:val="28"/>
          <w:szCs w:val="28"/>
        </w:rPr>
        <w:t>Б. Титов</w:t>
      </w:r>
      <w:r>
        <w:rPr>
          <w:sz w:val="28"/>
          <w:szCs w:val="28"/>
        </w:rPr>
        <w:t xml:space="preserve">, на пятом </w:t>
      </w:r>
      <w:r>
        <w:rPr>
          <w:b/>
          <w:sz w:val="28"/>
          <w:szCs w:val="28"/>
        </w:rPr>
        <w:t>Г. Явлинск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. Навальный</w:t>
      </w:r>
      <w:r>
        <w:rPr>
          <w:sz w:val="28"/>
          <w:szCs w:val="28"/>
        </w:rPr>
        <w:t xml:space="preserve"> в эфире пяти центральных федеральных каналов практически не упоминался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 исследования – А. А. Гавалова, зав. сектором политмониторинга ЦК КПРФ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– А.Н.Васильцова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за выпуск – С.П.Обухов, Член Президиума, Секретарь ЦК КПРФ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дел ЦК КПРФ по проведению избирательных кампа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нтр исследований политической культуры России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GothicBookC">
    <w:altName w:val="Gabriola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Ao20367">
    <w:name w:val="ao_20367"/>
    <w:qFormat/>
    <w:rPr/>
  </w:style>
  <w:style w:type="character" w:styleId="1">
    <w:name w:val=" Знак Знак1"/>
    <w:qFormat/>
    <w:rPr>
      <w:sz w:val="24"/>
    </w:rPr>
  </w:style>
  <w:style w:type="character" w:styleId="6">
    <w:name w:val=" Знак Знак6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o12432">
    <w:name w:val="ao_124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umber1">
    <w:name w:val="number1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11">
    <w:name w:val="Стиль_обзор Знак1 Знак Знак Знак Знак"/>
    <w:basedOn w:val="Normal"/>
    <w:qFormat/>
    <w:pPr>
      <w:ind w:firstLine="709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Main">
    <w:name w:val="main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FranklinGothicBookC;Gabriola" w:hAnsi="FranklinGothicBookC;Gabriola" w:cs="FranklinGothicBookC;Gabriola"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ЗОР"/>
    <w:basedOn w:val="Normal"/>
    <w:qFormat/>
    <w:pPr>
      <w:ind w:firstLine="709"/>
      <w:jc w:val="both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9">
    <w:name w:val="Стиль_обзор"/>
    <w:basedOn w:val="Normal"/>
    <w:qFormat/>
    <w:pPr>
      <w:ind w:firstLine="709"/>
      <w:jc w:val="both"/>
    </w:pPr>
    <w:rPr>
      <w:color w:val="000000"/>
    </w:rPr>
  </w:style>
  <w:style w:type="paragraph" w:styleId="Style20">
    <w:name w:val="ЗАГОЛОВОК"/>
    <w:basedOn w:val="Style18"/>
    <w:qFormat/>
    <w:pPr>
      <w:numPr>
        <w:ilvl w:val="0"/>
        <w:numId w:val="3"/>
      </w:numPr>
      <w:ind w:left="709" w:firstLine="709"/>
    </w:pPr>
    <w:rPr>
      <w:b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  <w:lang w:val="en-US" w:eastAsia="en-US"/>
    </w:rPr>
  </w:style>
  <w:style w:type="paragraph" w:styleId="ArtTabNormal">
    <w:name w:val="ArtTabNormal"/>
    <w:next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9:00Z</dcterms:created>
  <dc:creator>Стрелков Денис</dc:creator>
  <dc:description/>
  <cp:keywords/>
  <dc:language>en-US</dc:language>
  <cp:lastModifiedBy>Сергей</cp:lastModifiedBy>
  <cp:lastPrinted>2017-02-09T16:10:00Z</cp:lastPrinted>
  <dcterms:modified xsi:type="dcterms:W3CDTF">2018-01-08T15:31:00Z</dcterms:modified>
  <cp:revision>5</cp:revision>
  <dc:subject/>
  <dc:title>Россия, труд, народовластие, социализм</dc:title>
</cp:coreProperties>
</file>