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оссия,  труд,  народовластие,  социализм!</w:t>
      </w:r>
    </w:p>
    <w:p>
      <w:pPr>
        <w:pStyle w:val="11"/>
        <w:widowControl/>
        <w:ind w:left="-567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СТИЧЕСКАЯ ПАРТИЯ РОССИЙСКОЙ ФЕДЕРАЦИИ</w:t>
      </w:r>
    </w:p>
    <w:p>
      <w:pPr>
        <w:pStyle w:val="21"/>
        <w:widowControl/>
        <w:ind w:left="-567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 Е Н Т Р А Л Ь Н Ы Й  К О М И Т Е Т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Отдел по информационно-аналитической работе и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проведению выборных кампаний</w:t>
      </w:r>
    </w:p>
    <w:p>
      <w:pPr>
        <w:pStyle w:val="21"/>
        <w:widowControl/>
        <w:ind w:left="-567" w:firstLine="567"/>
        <w:rPr>
          <w:rFonts w:ascii="Arial" w:hAnsi="Arial" w:cs="Arial"/>
          <w:b w:val="false"/>
          <w:b w:val="false"/>
          <w:bCs w:val="false"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40.95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формационно-политические индексы, 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зующие деятельность парламентских партий: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чатные СМИ, ТВ, радио, интернет СМИ 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 2017 г. (19.06-25.06)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едставленность партий в С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публикаций СМИ позволил выявить следующую структуру медиа-пространства, в которой действуют парламентские политические партии в июне 2017 года (табл.1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С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юне 2017 г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1"/>
        <w:gridCol w:w="851"/>
        <w:gridCol w:w="850"/>
        <w:gridCol w:w="851"/>
        <w:gridCol w:w="992"/>
        <w:gridCol w:w="1134"/>
        <w:gridCol w:w="851"/>
        <w:gridCol w:w="1134"/>
        <w:gridCol w:w="850"/>
        <w:gridCol w:w="992"/>
      </w:tblGrid>
      <w:tr>
        <w:trPr>
          <w:trHeight w:val="449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2.06-18.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9.06-25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2.06-18.0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9.06-25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41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2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4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96%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8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,1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3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2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0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36%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1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,6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,93%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1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46%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ммарное распределение публикаций в СМИ за период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945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дели «Единая Россия» удерживает за собой лидерство по упоминаемости, доля её снизилась на 1,45% и составляет 40,2%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диа-пространства КПРФ заметно выросла на 5,3% и составляет 30,1% (2-е место). Медиа-индекс – также втор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упоминаемости ЛДПР снизился на 3,4% до 17,1%. Медиа-индекс – третий в спис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ой России» принадлежит 12,5% (незначительный минус) объема сообщений и 4-е место. Медиа-индекс – на последнем мест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арламентские партии в печатных СМИ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публикаций СМИ с помощью системы «Медиалогия» позволил выявить следующую структуру медиа-пространства печатных СМИ, в которой действуют парламентские политические партии (табл. 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печатных С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юне 2017 г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61"/>
        <w:gridCol w:w="850"/>
        <w:gridCol w:w="851"/>
        <w:gridCol w:w="850"/>
        <w:gridCol w:w="851"/>
        <w:gridCol w:w="1134"/>
        <w:gridCol w:w="850"/>
        <w:gridCol w:w="1134"/>
        <w:gridCol w:w="851"/>
        <w:gridCol w:w="992"/>
      </w:tblGrid>
      <w:tr>
        <w:trPr>
          <w:trHeight w:val="461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2.06-18.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9.06-25.0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2.06-18.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9.06-25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539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,2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9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95%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,9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,8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1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,1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,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7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,64%</w:t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3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6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1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6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утствию информации в печатных СМИ лидирует «Единая Россия», занимая 38,3% (минус 2,2%). Медиа-индекс партии власти – на 2-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енность КПРФ снизилась на 1,1% до 32,8% (2-е место). Медиа-индекс КПРФ лидир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ДПР по упоминаемости в печати занимает 3-е место с 16,5% (плюс 1,7%). По показателю медиа-индекса ЛДПР – на предпоследней стр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СР» в печатных публикациях составляет 12,4% (рост на 1,6%), 4-е место. По медиа-индексу партия занимает последнюю 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2"/>
        <w:rPr/>
      </w:pPr>
      <w:r>
        <w:rPr/>
        <w:t>Парламентские партии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, проведенный с помощью аналитической системы «Медиалогия», позволил выявить характер пространства, в котором действуют политические партии в сети Интернет (табл.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ламентских партиях в сети Интер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юне 2017 г.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0"/>
        <w:gridCol w:w="851"/>
        <w:gridCol w:w="992"/>
        <w:gridCol w:w="851"/>
        <w:gridCol w:w="992"/>
        <w:gridCol w:w="1134"/>
        <w:gridCol w:w="850"/>
        <w:gridCol w:w="1276"/>
        <w:gridCol w:w="851"/>
        <w:gridCol w:w="932"/>
      </w:tblGrid>
      <w:tr>
        <w:trPr>
          <w:trHeight w:val="583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2.06-18.0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9.06-25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2.06-18.0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9.06-25.06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549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9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,5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2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,88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,3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9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6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8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,5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1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,36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86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,9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3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37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,93%</w:t>
            </w:r>
          </w:p>
        </w:tc>
      </w:tr>
      <w:tr>
        <w:trPr>
          <w:trHeight w:val="53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5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,0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й России» принадлежит 40,4% интернет-пространства – показатель снизился на 1,5%. Медиа-индекс «ЕР» - на 1-м ме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строчку занимает КПРФ, которой принадлежит 30% упоминаний в интернет-СМИ (рост на 5,6%). По медиа-индексу в Интернете Компартия занимает 2-е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я ЛДПР снизилась на 4% до 17% (3-е место). Медиа-индекс – третий в спи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» занимает 4-е место с 12,5% (незначительный минус). По медиа-индексу «СР» занимает последнее место.</w:t>
      </w:r>
    </w:p>
    <w:p>
      <w:pPr>
        <w:pStyle w:val="Heading2"/>
        <w:rPr>
          <w:lang w:val="ru-RU"/>
        </w:rPr>
      </w:pPr>
      <w:r>
        <w:rPr/>
        <w:t>Парламентские партии на ТВ и рад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ент-анализ выявил следующую структуру медиа-пространства в федеральном ТВ-эфире и на радио, где упоминались политические партии (табл.4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публикаций о партиях на ТВ и рад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юне 2017 г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0"/>
        <w:gridCol w:w="851"/>
        <w:gridCol w:w="850"/>
        <w:gridCol w:w="851"/>
        <w:gridCol w:w="992"/>
        <w:gridCol w:w="1134"/>
        <w:gridCol w:w="992"/>
        <w:gridCol w:w="1100"/>
        <w:gridCol w:w="937"/>
        <w:gridCol w:w="850"/>
      </w:tblGrid>
      <w:tr>
        <w:trPr>
          <w:trHeight w:val="52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т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2.06-18.0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оминаемость за 19.06-25.0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числа сообщ.,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2.06-18.06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диа-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 19.06-25.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рост медиа- индекса (в %)</w:t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 сооб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Единая Росс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3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,47%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ПР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,1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,0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8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84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,4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59%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Д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4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,8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6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4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42%</w:t>
            </w:r>
          </w:p>
        </w:tc>
      </w:tr>
      <w:tr>
        <w:trPr>
          <w:trHeight w:val="58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"Справедливая Росс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6,3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,55%</w:t>
            </w:r>
          </w:p>
        </w:tc>
      </w:tr>
    </w:tbl>
    <w:p>
      <w:pPr>
        <w:pStyle w:val="Normal"/>
        <w:ind w:left="-284" w:firstLine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ая Россия» с трудом удержалась на 1-м месте, доля её составляет 34% (плюс 2,3%). По медиа-индексу партия власти заняла третье мест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ле- и радио-эфире позиции КПРФ существенно окрепли на 9,8 до 33,8%, второе место. Компартия лишь 3 репортажа уступила «ЕР». Медиа-индекс партии на ТВ – второй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ДПР – на 3-м месте с 23,5% упоминаний (минус 5,8%). По медиа-индексу ЛДПР лидиру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раведливая Россия» - на 4-м месте. Представленность «СР» на ТВ и радио составляет 9,6% (минус 6,3%). По медиа-индексу «СР» – на 4-м мес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бщений обо всех партиях, кроме ЛДПР, выросло. Доли упоминаемости всех партий, кроме КПРФ, снизилис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-прежнему лидирует в суммарном зачете, и в каждом отдельном виде СМИ. В печати и Интернете её доли продолжают снижение, а на ТВ рост. В печати медиа-индекс партии власти уступил показателю КПРФ, а на ТВ – ЛДПР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 </w:t>
      </w:r>
      <w:r>
        <w:rPr>
          <w:rFonts w:cs="Times New Roman" w:ascii="Times New Roman" w:hAnsi="Times New Roman"/>
          <w:b/>
          <w:sz w:val="28"/>
          <w:szCs w:val="28"/>
        </w:rPr>
        <w:t>КПРФ</w:t>
      </w:r>
      <w:r>
        <w:rPr>
          <w:rFonts w:cs="Times New Roman" w:ascii="Times New Roman" w:hAnsi="Times New Roman"/>
          <w:sz w:val="28"/>
          <w:szCs w:val="28"/>
        </w:rPr>
        <w:t xml:space="preserve"> принципиально окрепли в Интернете (на 5,6%) и на ТВ (на 9,8%), немного снизились в печати. По медиа-индексу, Компартия занимает вторые места, а в печати продолжает лидировать. На ТВ КПРФ едва не заняла первое место, уступив партии власти 3 репорт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казывает снижение везде, кроме печати. На ТВ её позиции особенно «просели» (на 5,8%). На ТВ партия заняла третье место по упоминаемости, но первое – по медиа-индекс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раведливая Россия»</w:t>
      </w:r>
      <w:r>
        <w:rPr>
          <w:rFonts w:cs="Times New Roman" w:ascii="Times New Roman" w:hAnsi="Times New Roman"/>
          <w:sz w:val="28"/>
          <w:szCs w:val="28"/>
        </w:rPr>
        <w:t xml:space="preserve"> везде продолжает занимать последние места, «упав» в Интернете и на ТВ, незначительно окрепнув в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териал подготовил: Стрелков Д.А., консультант ЦК КП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ординатор проекта: Волков Н.Ю., зав. сектором ЦК КП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. за выпуск: Обухов С.П., Секретарь ЦК КПРФ</w:t>
      </w:r>
    </w:p>
    <w:sectPr>
      <w:type w:val="nextPage"/>
      <w:pgSz w:w="11906" w:h="16838"/>
      <w:pgMar w:left="1134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5:00Z</dcterms:created>
  <dc:creator>Евгения</dc:creator>
  <dc:description/>
  <cp:keywords/>
  <dc:language>en-US</dc:language>
  <cp:lastModifiedBy>c400</cp:lastModifiedBy>
  <cp:lastPrinted>2015-03-11T14:58:00Z</cp:lastPrinted>
  <dcterms:modified xsi:type="dcterms:W3CDTF">2017-06-26T04:04:00Z</dcterms:modified>
  <cp:revision>87</cp:revision>
  <dc:subject/>
  <dc:title/>
</cp:coreProperties>
</file>