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i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Информационная война федеральных телеканалов против «Красных губернаторов»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оябрь 2024 г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лидерского телеэфира на центральных федеральных телеканалах («Первый», «Россия 1», НТВ, ТВЦ и Рен-ТВ) на основании данных системы «Медиалоги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итываются данные некоторых прочих федеральных каналов («Пятый», ОТР, «Россия 24» «Дождь» и др.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сектора была проанализирована упоминаемость трёх губернаторов от КПРФ: </w:t>
      </w:r>
      <w:r>
        <w:rPr>
          <w:b/>
          <w:sz w:val="28"/>
          <w:szCs w:val="28"/>
        </w:rPr>
        <w:t>А. Клычков</w:t>
      </w:r>
      <w:r>
        <w:rPr>
          <w:sz w:val="28"/>
          <w:szCs w:val="28"/>
        </w:rPr>
        <w:t xml:space="preserve"> (губернатор Орловской области), </w:t>
      </w:r>
      <w:r>
        <w:rPr>
          <w:b/>
          <w:sz w:val="28"/>
          <w:szCs w:val="28"/>
        </w:rPr>
        <w:t>В.Коновалов</w:t>
      </w:r>
      <w:r>
        <w:rPr>
          <w:sz w:val="28"/>
          <w:szCs w:val="28"/>
        </w:rPr>
        <w:t xml:space="preserve"> (губернатор Хакасии) и </w:t>
      </w:r>
      <w:r>
        <w:rPr>
          <w:b/>
          <w:sz w:val="28"/>
          <w:szCs w:val="28"/>
        </w:rPr>
        <w:t>А. Русских</w:t>
      </w:r>
      <w:r>
        <w:rPr>
          <w:sz w:val="28"/>
          <w:szCs w:val="28"/>
        </w:rPr>
        <w:t xml:space="preserve"> (губернатор Ульяновской области) (Табл.1)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ее число сюжетов, январь 2019 г. – ноябрь 2024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7"/>
        <w:gridCol w:w="1388"/>
        <w:gridCol w:w="1388"/>
        <w:gridCol w:w="1387"/>
        <w:gridCol w:w="1388"/>
        <w:gridCol w:w="138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/ Губернато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. Коновал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. Клыч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 Русских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лекан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ноябре 2024 года на федеральных каналах упоминались</w:t>
      </w:r>
      <w:r>
        <w:rPr>
          <w:b/>
          <w:bCs/>
          <w:sz w:val="28"/>
          <w:szCs w:val="28"/>
        </w:rPr>
        <w:t xml:space="preserve"> В.Коновалов </w:t>
      </w:r>
      <w:r>
        <w:rPr>
          <w:sz w:val="28"/>
          <w:szCs w:val="28"/>
        </w:rPr>
        <w:t xml:space="preserve">(18 раз на центральных и 23 раза на прочих федеральных каналах) и </w:t>
      </w:r>
      <w:r>
        <w:rPr>
          <w:b/>
          <w:bCs/>
          <w:sz w:val="28"/>
          <w:szCs w:val="28"/>
        </w:rPr>
        <w:t>А. Клычков</w:t>
      </w:r>
      <w:r>
        <w:rPr>
          <w:sz w:val="28"/>
          <w:szCs w:val="28"/>
        </w:rPr>
        <w:t xml:space="preserve"> (дважды). </w:t>
      </w:r>
      <w:r>
        <w:rPr>
          <w:b/>
          <w:bCs/>
          <w:sz w:val="28"/>
          <w:szCs w:val="28"/>
        </w:rPr>
        <w:t xml:space="preserve">А. Русских </w:t>
      </w:r>
      <w:r>
        <w:rPr>
          <w:sz w:val="28"/>
          <w:szCs w:val="28"/>
        </w:rPr>
        <w:t xml:space="preserve">в ноябре не упоминалс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оябре 2024 г. 75% сюжетов были посвящены А.Русских и 25% А. Клычкову (Гр.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южетов с упоминаниями губернаторов от КПРФ, ноябрь 2024 г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sz w:val="28"/>
          <w:szCs w:val="28"/>
        </w:rPr>
        <w:object w:dxaOrig="9450" w:dyaOrig="2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135.75pt" filled="f" o:ole="">
            <v:imagedata r:id="rId7" o:title=""/>
          </v:shape>
          <o:OLEObject Type="Embed" ProgID="" ShapeID="ole_rId6" DrawAspect="Content" ObjectID="_286254908" r:id="rId6"/>
        </w:objec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как распределялись упоминания «Красных губернаторов» на различных телеканалах в ноябре 2024 года (Табл.2)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Общее число сюжетов на различных телеканалах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368"/>
        <w:gridCol w:w="2369"/>
        <w:gridCol w:w="2369"/>
        <w:gridCol w:w="99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. Коновал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. Клычк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. Рус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вы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я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В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н-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кан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 Ми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оябре 2024 года 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Клычков</w:t>
      </w:r>
      <w:r>
        <w:rPr>
          <w:sz w:val="28"/>
          <w:szCs w:val="28"/>
        </w:rPr>
        <w:t xml:space="preserve"> упоминался в двух сюжетах на каналах ОТР и РБК.</w:t>
      </w:r>
      <w:r>
        <w:rPr>
          <w:b/>
          <w:bCs/>
          <w:sz w:val="28"/>
          <w:szCs w:val="28"/>
        </w:rPr>
        <w:t xml:space="preserve"> В. Коновалов</w:t>
      </w:r>
      <w:r>
        <w:rPr>
          <w:sz w:val="28"/>
          <w:szCs w:val="28"/>
        </w:rPr>
        <w:t xml:space="preserve"> был представлен на каждом из пяти центральных телеканалов и на пяти прочих. Чаще всего губернатор Хакасии упоминался на «России 24» (17 раз) и «Первом» (6 сообщений). </w:t>
      </w:r>
      <w:r>
        <w:rPr>
          <w:b/>
          <w:bCs/>
          <w:sz w:val="28"/>
          <w:szCs w:val="28"/>
        </w:rPr>
        <w:t>А. Русских</w:t>
      </w:r>
      <w:r>
        <w:rPr>
          <w:sz w:val="28"/>
          <w:szCs w:val="28"/>
        </w:rPr>
        <w:t xml:space="preserve"> не упоминался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Рассмотрим, как распределялось эфирное время В. Коновалова на пяти ведущих телеканалах</w:t>
      </w:r>
      <w:r>
        <w:rPr>
          <w:sz w:val="28"/>
          <w:szCs w:val="28"/>
        </w:rPr>
        <w:t>: «Первом», «России», НТВ, ТВЦ и Рен-ТВ в период с января 2019 г. по ноябрь 2024 г. (Табл.3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лидерского эфира В. Коновалова, январь 2019 г. – ноябрь 2024 г.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276"/>
        <w:gridCol w:w="1275"/>
        <w:gridCol w:w="1418"/>
        <w:gridCol w:w="1102"/>
        <w:gridCol w:w="1387"/>
        <w:gridCol w:w="138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«Перв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«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В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Рен-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0</w:t>
            </w:r>
          </w:p>
        </w:tc>
      </w:tr>
      <w:tr>
        <w:trPr>
          <w:trHeight w:val="2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0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1</w:t>
            </w: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&lt;1</w:t>
            </w: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0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99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&lt;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.-Окт. 2024 г.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в ноябре 2024 года В. Коновалов упоминался на всех пяти центральных федеральных каналах</w:t>
      </w:r>
      <w:r>
        <w:rPr>
          <w:bCs/>
          <w:sz w:val="28"/>
          <w:szCs w:val="28"/>
        </w:rPr>
        <w:t>. Наибольший объём эфира губернатору предоставил «Первый» канал (42% времени)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им на графике, как распределялось эфирное время В.Коновалова, А. Клычкова и А. Русских на пяти ведущих телеканалах</w:t>
      </w:r>
      <w:r>
        <w:rPr>
          <w:sz w:val="28"/>
          <w:szCs w:val="28"/>
        </w:rPr>
        <w:t xml:space="preserve"> в 2024 году (Гр.2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bookmarkStart w:id="0" w:name="_Hlk123494586"/>
      <w:bookmarkEnd w:id="0"/>
      <w:r>
        <w:rPr>
          <w:b/>
          <w:i/>
        </w:rPr>
        <w:t>Структура лидерского эфира федеральных телеканалов, 2024 г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object w:dxaOrig="9630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pt;height:147.2pt" filled="f" o:ole="">
            <v:imagedata r:id="rId9" o:title=""/>
          </v:shape>
          <o:OLEObject Type="Embed" ProgID="" ShapeID="ole_rId8" DrawAspect="Content" ObjectID="_217364044" r:id="rId8"/>
        </w:objec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4 году на центральных телеканалах наибольшее количество эфира получил </w:t>
      </w:r>
      <w:r>
        <w:rPr>
          <w:b/>
          <w:bCs/>
          <w:sz w:val="28"/>
          <w:szCs w:val="28"/>
        </w:rPr>
        <w:t>В. Коновалов</w:t>
      </w:r>
      <w:r>
        <w:rPr>
          <w:sz w:val="28"/>
          <w:szCs w:val="28"/>
        </w:rPr>
        <w:t xml:space="preserve"> (28 минут 43 секунды). </w:t>
      </w:r>
      <w:r>
        <w:rPr>
          <w:b/>
          <w:sz w:val="28"/>
          <w:szCs w:val="28"/>
        </w:rPr>
        <w:t xml:space="preserve">А. Клычков </w:t>
      </w:r>
      <w:r>
        <w:rPr>
          <w:sz w:val="28"/>
          <w:szCs w:val="28"/>
        </w:rPr>
        <w:t>упоминался в течение 7 минут 52 секунд,</w:t>
      </w:r>
      <w:r>
        <w:rPr>
          <w:b/>
          <w:sz w:val="28"/>
          <w:szCs w:val="28"/>
        </w:rPr>
        <w:t xml:space="preserve"> А. Русских</w:t>
      </w:r>
      <w:r>
        <w:rPr>
          <w:sz w:val="28"/>
          <w:szCs w:val="28"/>
        </w:rPr>
        <w:t xml:space="preserve"> был представлен в течение 5 минут 12 секунд. 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3494586"/>
      <w:bookmarkStart w:id="2" w:name="_Hlk123494586"/>
      <w:bookmarkEnd w:id="2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им хронологию инфоповодов с упоминаниями красных губернаторов в исследуемый период </w:t>
      </w:r>
      <w:r>
        <w:rPr>
          <w:sz w:val="28"/>
          <w:szCs w:val="28"/>
        </w:rPr>
        <w:t>(Табл.4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Инфоповоды, ноябрь 2024 г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77"/>
        <w:gridCol w:w="2268"/>
        <w:gridCol w:w="283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. каналы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Клычк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трелы ВСУ в Ор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ка беспил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К</w:t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 Коновалов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реча В. Путина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Коновалов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, Россия, НТВ, ТВЦ, 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й, Россия 24, ОТР, Звезда, ТК Мир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. Клыч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 отмечен в связи с атаками беспилотников в нейтральном тоне на ОТР и РБК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В. Коновалов</w:t>
      </w:r>
      <w:r>
        <w:rPr>
          <w:sz w:val="28"/>
          <w:szCs w:val="28"/>
        </w:rPr>
        <w:t xml:space="preserve"> упоминался на всех пяти центральных федеральных каналах, а также на пяти прочих в нейтральном тоне в связи с открытием Суворовского училища, а также с тем, что Ульяновская область заняла пятое место среди регионов РФ по темпам роста промышленности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 в 2023 и 2024 гг.</w:t>
      </w:r>
    </w:p>
    <w:p>
      <w:pPr>
        <w:pStyle w:val="Normal"/>
        <w:widowControl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, как освещалась деятельность Красных губернаторов на федеральных телеканалах в 2023 и 2024 гг</w:t>
      </w:r>
      <w:r>
        <w:rPr>
          <w:sz w:val="28"/>
          <w:szCs w:val="28"/>
        </w:rPr>
        <w:t xml:space="preserve"> (Табл.5)</w:t>
      </w:r>
    </w:p>
    <w:p>
      <w:pPr>
        <w:pStyle w:val="Normal"/>
        <w:widowControl w:val="false"/>
        <w:ind w:firstLine="851"/>
        <w:jc w:val="right"/>
        <w:rPr/>
      </w:pPr>
      <w:r>
        <w:rPr/>
        <w:t>Таблица 5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4"/>
        <w:gridCol w:w="1985"/>
        <w:gridCol w:w="1984"/>
        <w:gridCol w:w="1985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023 г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и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юж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индек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. Конов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 Клы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. Рус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в ноябре 2024 года число сообщений с упоминанием </w:t>
      </w:r>
      <w:r>
        <w:rPr>
          <w:b/>
          <w:bCs/>
          <w:color w:val="000000"/>
          <w:sz w:val="28"/>
          <w:szCs w:val="28"/>
        </w:rPr>
        <w:t xml:space="preserve">В.Коновалова </w:t>
      </w:r>
      <w:r>
        <w:rPr>
          <w:color w:val="000000"/>
          <w:sz w:val="28"/>
          <w:szCs w:val="28"/>
        </w:rPr>
        <w:t>возросло с 7 до 41, медиаиндекс вырос с 487 по 3212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южетов с упоминаниями </w:t>
      </w:r>
      <w:r>
        <w:rPr>
          <w:b/>
          <w:bCs/>
          <w:color w:val="000000"/>
          <w:sz w:val="28"/>
          <w:szCs w:val="28"/>
        </w:rPr>
        <w:t xml:space="preserve">А. Клычкова </w:t>
      </w:r>
      <w:r>
        <w:rPr>
          <w:color w:val="000000"/>
          <w:sz w:val="28"/>
          <w:szCs w:val="28"/>
        </w:rPr>
        <w:t xml:space="preserve">упало с 11 до 2, медиаиндекс снизился с 302 до 103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Число сюжетов с упоминанием </w:t>
      </w:r>
      <w:r>
        <w:rPr>
          <w:b/>
          <w:bCs/>
          <w:color w:val="000000"/>
          <w:sz w:val="28"/>
          <w:szCs w:val="28"/>
        </w:rPr>
        <w:t xml:space="preserve">А. Русских </w:t>
      </w:r>
      <w:r>
        <w:rPr>
          <w:color w:val="000000"/>
          <w:sz w:val="28"/>
          <w:szCs w:val="28"/>
        </w:rPr>
        <w:t xml:space="preserve">упало с 3 до 0, медиаиндекс со 170 до 0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е Т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b/>
          <w:color w:val="000000"/>
          <w:sz w:val="28"/>
          <w:szCs w:val="28"/>
        </w:rPr>
        <w:t>«Медиалогия»</w:t>
      </w:r>
      <w:r>
        <w:rPr>
          <w:color w:val="000000"/>
          <w:sz w:val="28"/>
          <w:szCs w:val="28"/>
        </w:rPr>
        <w:t xml:space="preserve"> ведет мониторинг и региональных телекомпаний в Орловской и Ульяновской областях. К сожалению, в Хакасии – не вед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м изменения в региональной освещенности работы представителей КПРФ в органах исполнительной власти Ульяновской и Орловской областях на местном ТВ за ноябрь 2023 и 2024 гг. </w:t>
      </w:r>
      <w:r>
        <w:rPr>
          <w:sz w:val="28"/>
          <w:szCs w:val="28"/>
        </w:rPr>
        <w:t>(Табл.6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242"/>
        <w:gridCol w:w="1242"/>
        <w:gridCol w:w="1242"/>
        <w:gridCol w:w="1243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убернато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ооб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-Инде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сооб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-Индекс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ычков Андрей Евгеньевич (Орловская обл.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х Алексей Юрьевич (Ульяновская обл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, по сравнению с аналогичным периодом прошлого года улучшилась тональность освещения </w:t>
      </w:r>
      <w:r>
        <w:rPr>
          <w:b/>
          <w:color w:val="000000"/>
          <w:sz w:val="28"/>
          <w:szCs w:val="28"/>
        </w:rPr>
        <w:t xml:space="preserve">Андрея Клычкова </w:t>
      </w:r>
      <w:r>
        <w:rPr>
          <w:color w:val="000000"/>
          <w:sz w:val="28"/>
          <w:szCs w:val="28"/>
        </w:rPr>
        <w:t xml:space="preserve">с 0 до 1571 (при этом число сюжетов возросло с 0 до 93)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аиндекс </w:t>
      </w:r>
      <w:r>
        <w:rPr>
          <w:b/>
          <w:color w:val="000000"/>
          <w:sz w:val="28"/>
          <w:szCs w:val="28"/>
        </w:rPr>
        <w:t>Алексея Русских</w:t>
      </w:r>
      <w:r>
        <w:rPr>
          <w:color w:val="000000"/>
          <w:sz w:val="28"/>
          <w:szCs w:val="28"/>
        </w:rPr>
        <w:t xml:space="preserve"> возрос по сравнению с прошлым годом с 228 до 234, число сюжетов осталось на уровне 33.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ещение телеканалами деятельности всех губернаторов РФ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м, как при этом освещалась</w:t>
      </w:r>
      <w:r>
        <w:rPr>
          <w:b/>
          <w:sz w:val="28"/>
          <w:szCs w:val="28"/>
        </w:rPr>
        <w:t xml:space="preserve"> деятельность всех прочих губернаторов в 2024 г. и их рейтинг по числу сюжетов</w:t>
      </w:r>
      <w:r>
        <w:rPr>
          <w:sz w:val="28"/>
          <w:szCs w:val="28"/>
        </w:rPr>
        <w:t xml:space="preserve"> (Табл.7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Упоминаемость губернаторов России на федеральных телеканалах, 2024 г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1161"/>
        <w:gridCol w:w="1134"/>
        <w:gridCol w:w="993"/>
        <w:gridCol w:w="850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 по сюжет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ди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янин Сергей Семенович (Москва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 Вячеслав Владимирович (Белгор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ев Андрей Юрьевич (Моск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глов Александр Дмитриевич (Санкт-Петербург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ыров Рамзан Ахматович (Чеченская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шилин Денис Владимирович (ДНР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мирнов Алексей Борисович (Ку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лер Денис Владимирович (Оренбург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чак Андрей Анатольевич (респ. Алт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ожаев Михаил Владимирович (Севастополь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иков Сергей Алимович (Дагестан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мков Вадим Михайлович (Кург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ёнов Сергей Валерьевич (Крым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ниханов Рустам Нургалиевич (Татарстан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ор Александр Викторович (Тюме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маз Александр Васильевич (Бря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ешин Дмитрий Викторович (Хабаровск.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Владимир Васильевич (Херсо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ицкий Евгений Витальевич (Запорож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иров Радий Фаритович (Башкортостан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ляев Дмитрий Вячеславович (Туль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прозванных Алексей Сергеевич (Калинингр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амонов Игорь Георгиевич (Липец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Леонид Иванович (ЛНР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маренко Валерий Игоревич (Сахали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мяко Олег Николаевич (Примор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ьев Вениамин Иванович (Краснодар.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лер Алексей Леонидович (Челяби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тин Глеб Сергеевич (Нижегор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чаров Андрей Иванович (Волгогра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зденко Александр Юрьевич (Ленингра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ев Александр Викторович (Воронеж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бушкин Игорь Юрьевич (Астрах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 Айсен Сергеевич (Саха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ов Владимир Владимирович (Ставропол.кр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ищев Вячеслав Андреевич (Сама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монов Георгий Юрьевич (Волог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раев Михаил Яковлевич (Яросла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яйло Сергей Иванович (Сев.Осетия-Алания,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еня Игорь Михайлович (Тве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икитин Андрей Сергеевич (Новгород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едюк Илья Владимирович (Кемер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матов Махмуд-Али Макшарипович (Ингушетия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 Василий Александрович (Амур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ыденов Алексей Самбуевич (Бурят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в Казбек Валерьевич (Кабард.-Балкар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дов Владимир Викторович (Камчат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ипов Александр Михайлович (Забайкаль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ухарук Руслан Николаевич (Ханты-Мансийс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пша Владислав Валерьевич (Калуж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сиков Бату Сергеевич (Калмык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Владислав Гариевич (Чукотс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унов Артем Алексеевич (Мордов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йвашев Евгений Владимирович (Свердловс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саргин Роман Викторович (Сарат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бульский Александр Витальевич (Архангель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лычков Андрей Евгеньевич (Орл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валыг Владислав Товарищтайович (Тыва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юхов Дмитрий Андреевич (Ямало-Ненец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резов Рашид Бориспиевич (Карач.-Черкесия,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 Александр Валентинович (Кир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хин Василий Николаевич (Смоле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фенчиков Артур Олегович (Карел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овалов Валентин Олегович (Хакас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ов Сергей Константинович (Магад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ценко Виталий Павлович (Ом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юков Михаил Михайлович (Краснояр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р Владимир Владимирович (Том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аев Олег Алексеевич (Чуваш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енко Виктор Петрович (Алтай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рников Михаил Юрьевич (Пск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хонин Дмитрий Николаевич (Пермский край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бзев Игорь Иванович (Иркут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ий Станислав Сергеевич (Иванов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ков Павел Викторович (Ряз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х Алексей Юрьевич (Ульян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итников Сергей Константинович (Костром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ников Андрей Александрович (Новосибир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деев Александр Александрович (Владимир.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ченко Олег Владимирович (Пензе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мпилов Мурат Каральбиевич (Адыге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ечалов Александр Владимирович (Удмуртия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дудный Юрий Васильевич (Ненецкий АО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 Юрий Викторович (Марий Эл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бис Андрей Владимирович (Мурман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ятые губернато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ев Василий Юрьевич (Рост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йба Владимир Викторович (Коми, респ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ров Максим Борисович (Тамбовская обл.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значенные губернатор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сарь Юрий Борисович (Ростовская област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шов Евгений Алексеевич (Тамбовская область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ьдштейн Ростислав Эрнстович (перешёл из Еврейской АО в респ. Коми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 Мария Фёдоровна (Еврейская АО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оябре 2024 года сменились четыре губернатор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йба Владимир Викторович (республика Коми) 5 ноября сменился на Гольдштейна Ростислава Эрнстович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ьдштейн Ростислав Эрнстович (Еврейская АО) 5 ноября сменился на Костюк Марию Фёдоровну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ров Максим Борисович (Тамбовская область) 4 ноября сменился на Первышова Евгения Алексеевич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убев Василий Юрьевич (Ростовская область) 4 ноября сменился на Слюсаря Юрия Борисовича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января по 30 ноября 2024 года на федеральных телеканалах упоминались все 89 губернаторов и трое ВРИО губернаторов Российской Федерации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равним, как изменялась первая десятка лидеров по числу сообщен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 период с января по ноябрь 2024 г. и отдельно в ноябре 2024 г.: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амые упоминаемые губернаторы России на федеральных телеканалах, 2024 г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94"/>
        <w:gridCol w:w="4678"/>
      </w:tblGrid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-ноя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 20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бянин Сергей Семенович (Москв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янин Сергей Семенович (Моск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Гладков Вячеслав Владимирович (Белгород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дков Вячеслав Владимирович (Белгородская обл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оробьев Андрей Юрьевич (Москов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юсарь Юрий Борисович (Ростовская обл.) </w:t>
              <w:tab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Беглов Александр Дмитриевич (Санкт-Петербург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шов Евгений Алексеевич (Тамбовская обл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ушилин Денис Владимирович (ДНР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ушилин Денис Владимирович (ДНР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дыров Рамзан Ахматович (Чеченская респ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Гольдштейн Ростислав Эрнстович (Коми респ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Смирнов Алексей Борисович (Кур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алицкий Евгений Витальевич (Запорожская обл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Турчак Андрей Анатольевич (респ. Алтай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тюк Мария Федоровна (Еврейская автономная обл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азвожаев Михаил Владимирович (Севастополь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овалов Валентин Олегович (Хакасия, респ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Чибис Андрей Владимирович (Мурманская обл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горов Максим Борисович </w:t>
            </w:r>
            <w:r>
              <w:rPr>
                <w:color w:val="000000"/>
              </w:rPr>
              <w:t>(Тамбовская область)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сравнить рейтинг-позиции за январь-ноябрь 2024 г. и отдельно за ноябрь, то в глаза бросается выпадение из фокуса федерального ТВ-внимания следующих фигур: А. </w:t>
      </w:r>
      <w:r>
        <w:rPr>
          <w:color w:val="000000"/>
          <w:sz w:val="28"/>
          <w:szCs w:val="28"/>
        </w:rPr>
        <w:t xml:space="preserve">Воробьева, А. Беглова, Р. Кадырова, А. </w:t>
      </w:r>
      <w:r>
        <w:rPr>
          <w:bCs/>
          <w:color w:val="000000"/>
          <w:sz w:val="28"/>
          <w:szCs w:val="28"/>
        </w:rPr>
        <w:t xml:space="preserve">Смирнова, А.Турчака, М. </w:t>
      </w:r>
      <w:r>
        <w:rPr>
          <w:color w:val="000000"/>
          <w:sz w:val="28"/>
          <w:szCs w:val="28"/>
        </w:rPr>
        <w:t>Развожаева и А. Чибиса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о них в первую десятку попали Ю. </w:t>
      </w:r>
      <w:r>
        <w:rPr>
          <w:bCs/>
          <w:color w:val="000000"/>
          <w:sz w:val="28"/>
          <w:szCs w:val="28"/>
        </w:rPr>
        <w:t>Слюсарь, Е. Первышов, М.Костюк (назначения на посты ВРИО губернаторов), Р. Гольдштейн (переход из Еврейской АО в республику Коми), М. Егоров (уход с поста губернатора), Е. Балицкий и В. Коновалов (встречи с В. Путиным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Рейтинг Красных губернаторов изменился следующим образом: А.Е.Клычков </w:t>
      </w:r>
      <w:r>
        <w:rPr>
          <w:bCs/>
          <w:sz w:val="28"/>
          <w:szCs w:val="28"/>
        </w:rPr>
        <w:t>переместился с 49 (за год) на 62 место (в ноябре),</w:t>
      </w:r>
      <w:r>
        <w:rPr>
          <w:b/>
          <w:bCs/>
          <w:sz w:val="28"/>
          <w:szCs w:val="28"/>
        </w:rPr>
        <w:t xml:space="preserve"> А.Ю.Русских – </w:t>
      </w:r>
      <w:r>
        <w:rPr>
          <w:bCs/>
          <w:sz w:val="28"/>
          <w:szCs w:val="28"/>
        </w:rPr>
        <w:t>с 87 на 78 место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.О.Коновалов </w:t>
      </w:r>
      <w:r>
        <w:rPr>
          <w:bCs/>
          <w:sz w:val="28"/>
          <w:szCs w:val="28"/>
        </w:rPr>
        <w:t>– с 77 на 9 мест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ноябре 2024 года система «Медиалогия» </w:t>
      </w:r>
      <w:r>
        <w:rPr>
          <w:b/>
          <w:bCs/>
          <w:sz w:val="28"/>
          <w:szCs w:val="28"/>
        </w:rPr>
        <w:t>оценила как негативные</w:t>
      </w:r>
      <w:r>
        <w:rPr>
          <w:sz w:val="28"/>
          <w:szCs w:val="28"/>
        </w:rPr>
        <w:t xml:space="preserve"> по два сюжета с упоминанием В. Уйбы и В. Голубева (уход губернаторов в отставку), Р. Кадырова (слухи о покушении на главу Чечни и негативная реакция на возможный запрет ношения хиджаба) и по одному в адрес Г. Филимонова (предложение ограничить продажу алкоголя), В. Гладкова (атаки БПЛА) и В.Федорищева (коррупция в сфере футбольного судейств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алили в ноябре больше всего С. Собянина</w:t>
      </w:r>
      <w:r>
        <w:rPr>
          <w:sz w:val="28"/>
          <w:szCs w:val="28"/>
        </w:rPr>
        <w:t xml:space="preserve"> (20 сюж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в ноябре 2024 года было выпущено 43 сообщения</w:t>
      </w:r>
      <w:r>
        <w:rPr>
          <w:sz w:val="28"/>
          <w:szCs w:val="28"/>
        </w:rPr>
        <w:t xml:space="preserve"> с упоминаниями Красных губернаторов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1 из них содержали упоминания о </w:t>
      </w:r>
      <w:r>
        <w:rPr>
          <w:sz w:val="28"/>
          <w:szCs w:val="28"/>
        </w:rPr>
        <w:t xml:space="preserve">губернаторе </w:t>
      </w:r>
      <w:r>
        <w:rPr>
          <w:bCs/>
          <w:sz w:val="28"/>
          <w:szCs w:val="28"/>
        </w:rPr>
        <w:t>Хака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.</w:t>
      </w:r>
      <w:r>
        <w:rPr>
          <w:b/>
          <w:sz w:val="28"/>
          <w:szCs w:val="28"/>
          <w:u w:val="single"/>
        </w:rPr>
        <w:t>Коновалове</w:t>
      </w:r>
      <w:r>
        <w:rPr>
          <w:bCs/>
          <w:sz w:val="28"/>
          <w:szCs w:val="28"/>
        </w:rPr>
        <w:t xml:space="preserve"> и два о деятельности Орловского губернато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.Клычкова.</w:t>
      </w:r>
      <w:r>
        <w:rPr>
          <w:bCs/>
          <w:sz w:val="28"/>
          <w:szCs w:val="28"/>
        </w:rPr>
        <w:t xml:space="preserve"> Губернатор </w:t>
      </w:r>
      <w:r>
        <w:rPr>
          <w:sz w:val="28"/>
          <w:szCs w:val="28"/>
        </w:rPr>
        <w:t>Ульян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. Рус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упоминал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. Клыч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 отмечен в связи с атаками беспилотников в нейтральном тоне на ОТР и РБК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 Коновалов</w:t>
      </w:r>
      <w:r>
        <w:rPr>
          <w:sz w:val="28"/>
          <w:szCs w:val="28"/>
        </w:rPr>
        <w:t xml:space="preserve"> упоминался также в нейтральном тоне в связи со встречей с В. Путиным. Встреча освещалась четыре дня подряд на десяти федеральных телеканалах. В освещении события приняли участие все центральные каналы: «Первый», «Россия», НТВ, ТВЦ и Рен. Кроме того, к ним присоединились пять прочих: «Россия 24», «Пятый», ОТР, «Звезда» и ТК «Мир»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сравнению с ноябрём 2023 года изменилась тональность освещения Красных губернаторо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исло сюжетов с упоминанием </w:t>
      </w:r>
      <w:r>
        <w:rPr>
          <w:b/>
          <w:bCs/>
          <w:color w:val="000000"/>
          <w:sz w:val="28"/>
          <w:szCs w:val="28"/>
        </w:rPr>
        <w:t>А.Клычкова</w:t>
      </w:r>
      <w:r>
        <w:rPr>
          <w:color w:val="000000"/>
          <w:sz w:val="28"/>
          <w:szCs w:val="28"/>
        </w:rPr>
        <w:t xml:space="preserve"> упало с 11 до 2, медиаиндекс снизился с 302 до 103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ъём сообщений с упоминаниями </w:t>
      </w:r>
      <w:r>
        <w:rPr>
          <w:b/>
          <w:bCs/>
          <w:color w:val="000000"/>
          <w:sz w:val="28"/>
          <w:szCs w:val="28"/>
        </w:rPr>
        <w:t>А. Русских упал</w:t>
      </w:r>
      <w:r>
        <w:rPr>
          <w:color w:val="000000"/>
          <w:sz w:val="28"/>
          <w:szCs w:val="28"/>
        </w:rPr>
        <w:t xml:space="preserve"> с 3 до 0, медиаиндекс – со 170  до 0. Число сообщений с упоминаниями </w:t>
      </w:r>
      <w:r>
        <w:rPr>
          <w:b/>
          <w:bCs/>
          <w:color w:val="000000"/>
          <w:sz w:val="28"/>
          <w:szCs w:val="28"/>
        </w:rPr>
        <w:t xml:space="preserve">В. Коновалова </w:t>
      </w:r>
      <w:r>
        <w:rPr>
          <w:color w:val="000000"/>
          <w:sz w:val="28"/>
          <w:szCs w:val="28"/>
        </w:rPr>
        <w:t>возросло с 7 до 41, медиаиндекс возрос с 487 до 3212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b/>
          <w:color w:val="000000"/>
          <w:sz w:val="28"/>
          <w:szCs w:val="28"/>
        </w:rPr>
        <w:t>«Медиалогия»</w:t>
      </w:r>
      <w:r>
        <w:rPr>
          <w:color w:val="000000"/>
          <w:sz w:val="28"/>
          <w:szCs w:val="28"/>
        </w:rPr>
        <w:t xml:space="preserve"> ведет мониторинг и региональных телекомпаний в Орловской и Ульяновской областях. К сожалению, в Хакасии – не ведет. По сравнению с аналогичным периодом прошлого года улучшилась тональность освещения </w:t>
      </w:r>
      <w:r>
        <w:rPr>
          <w:b/>
          <w:color w:val="000000"/>
          <w:sz w:val="28"/>
          <w:szCs w:val="28"/>
        </w:rPr>
        <w:t xml:space="preserve">Алексея Русских </w:t>
      </w:r>
      <w:r>
        <w:rPr>
          <w:bCs/>
          <w:color w:val="000000"/>
          <w:sz w:val="28"/>
          <w:szCs w:val="28"/>
        </w:rPr>
        <w:t>(медиаиндекс возрос с 228 до 234).</w:t>
      </w:r>
      <w:r>
        <w:rPr>
          <w:color w:val="000000"/>
          <w:sz w:val="28"/>
          <w:szCs w:val="28"/>
        </w:rPr>
        <w:t xml:space="preserve"> Медиаиндекс </w:t>
      </w:r>
      <w:r>
        <w:rPr>
          <w:b/>
          <w:color w:val="000000"/>
          <w:sz w:val="28"/>
          <w:szCs w:val="28"/>
        </w:rPr>
        <w:t xml:space="preserve">Андрея Клычкова </w:t>
      </w:r>
      <w:r>
        <w:rPr>
          <w:bCs/>
          <w:color w:val="000000"/>
          <w:sz w:val="28"/>
          <w:szCs w:val="28"/>
        </w:rPr>
        <w:t>возрос с 0 до 157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всех губернаторов РФ в период с января по ноябрь 2024 г. лидерами в телеэфире остаются </w:t>
      </w:r>
      <w:r>
        <w:rPr>
          <w:b/>
          <w:bCs/>
          <w:sz w:val="28"/>
          <w:szCs w:val="28"/>
        </w:rPr>
        <w:t xml:space="preserve">Собянин </w:t>
      </w:r>
      <w:r>
        <w:rPr>
          <w:bCs/>
          <w:sz w:val="28"/>
          <w:szCs w:val="28"/>
        </w:rPr>
        <w:t>Сергей Семенович</w:t>
      </w:r>
      <w:r>
        <w:rPr>
          <w:b/>
          <w:bCs/>
          <w:sz w:val="28"/>
          <w:szCs w:val="28"/>
        </w:rPr>
        <w:t xml:space="preserve"> (Москва), Гладков </w:t>
      </w:r>
      <w:r>
        <w:rPr>
          <w:bCs/>
          <w:sz w:val="28"/>
          <w:szCs w:val="28"/>
        </w:rPr>
        <w:t>Вячеслав Владимирович</w:t>
      </w:r>
      <w:r>
        <w:rPr>
          <w:b/>
          <w:bCs/>
          <w:sz w:val="28"/>
          <w:szCs w:val="28"/>
        </w:rPr>
        <w:t xml:space="preserve"> (Белгородская обл.), Воробьев </w:t>
      </w:r>
      <w:r>
        <w:rPr>
          <w:bCs/>
          <w:sz w:val="28"/>
          <w:szCs w:val="28"/>
        </w:rPr>
        <w:t>Андрей Юрьевич</w:t>
      </w:r>
      <w:r>
        <w:rPr>
          <w:b/>
          <w:bCs/>
          <w:sz w:val="28"/>
          <w:szCs w:val="28"/>
        </w:rPr>
        <w:t xml:space="preserve"> (Московская обл), Беглов </w:t>
      </w:r>
      <w:r>
        <w:rPr>
          <w:bCs/>
          <w:sz w:val="28"/>
          <w:szCs w:val="28"/>
        </w:rPr>
        <w:t>Александр Дмитриевич</w:t>
      </w:r>
      <w:r>
        <w:rPr>
          <w:b/>
          <w:bCs/>
          <w:sz w:val="28"/>
          <w:szCs w:val="28"/>
        </w:rPr>
        <w:t xml:space="preserve"> (Санкт-Петербург) и </w:t>
      </w:r>
      <w:r>
        <w:rPr>
          <w:b/>
          <w:bCs/>
          <w:color w:val="000000"/>
          <w:sz w:val="28"/>
          <w:szCs w:val="28"/>
        </w:rPr>
        <w:t>Пушилин</w:t>
      </w:r>
      <w:r>
        <w:rPr>
          <w:color w:val="000000"/>
          <w:sz w:val="28"/>
          <w:szCs w:val="28"/>
        </w:rPr>
        <w:t xml:space="preserve"> Денис Владимирович </w:t>
      </w:r>
      <w:r>
        <w:rPr>
          <w:b/>
          <w:bCs/>
          <w:color w:val="000000"/>
          <w:sz w:val="28"/>
          <w:szCs w:val="28"/>
        </w:rPr>
        <w:t>(ДНР)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ябре 2024 года сменились четыре губернатора:</w:t>
      </w:r>
      <w:r>
        <w:rPr>
          <w:color w:val="000000"/>
          <w:sz w:val="28"/>
          <w:szCs w:val="28"/>
        </w:rPr>
        <w:t xml:space="preserve"> в республике Коми В. Уйбу заменил Р. Гольдштейн.  В свою очередь на посту в Еврейской АО Р. Гольдштейна сменила М. Костюк. В Тамбовской области М. Егорова заменил Е. Первышов, а в Ростовской области В. Голубева сменил Ю. Слюсарь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Если рассмотреть отдельно ноябрь, то из десятки лидеров выпали</w:t>
      </w:r>
      <w:r>
        <w:rPr>
          <w:bCs/>
          <w:sz w:val="28"/>
          <w:szCs w:val="28"/>
        </w:rPr>
        <w:t xml:space="preserve"> А. </w:t>
      </w:r>
      <w:r>
        <w:rPr>
          <w:color w:val="000000"/>
          <w:sz w:val="28"/>
          <w:szCs w:val="28"/>
        </w:rPr>
        <w:t xml:space="preserve">Воробьев, А. Беглов, Р. Кадыров, А. </w:t>
      </w:r>
      <w:r>
        <w:rPr>
          <w:bCs/>
          <w:color w:val="000000"/>
          <w:sz w:val="28"/>
          <w:szCs w:val="28"/>
        </w:rPr>
        <w:t>Смирнов, А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урчак, М. </w:t>
      </w:r>
      <w:r>
        <w:rPr>
          <w:color w:val="000000"/>
          <w:sz w:val="28"/>
          <w:szCs w:val="28"/>
        </w:rPr>
        <w:t>Развожаев и А. Чибис. Вместо них телеканалы освещали замену губернаторов в республике Коми, Еврейской АО, Тамбовской и Ростовской областях, а также сообщали о встречах с президентом В. Коновалова и Е. Балицкого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лучшился рейтинг В. Коновалова </w:t>
      </w:r>
      <w:r>
        <w:rPr>
          <w:sz w:val="28"/>
          <w:szCs w:val="28"/>
        </w:rPr>
        <w:t>(полит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стился с 77 места в январе-ноябре на 9 место рейтинга в ноябре). Одновременно ухудшился рейтинг </w:t>
      </w:r>
      <w:r>
        <w:rPr>
          <w:b/>
          <w:bCs/>
          <w:sz w:val="28"/>
          <w:szCs w:val="28"/>
        </w:rPr>
        <w:t xml:space="preserve">А. Русских </w:t>
      </w:r>
      <w:r>
        <w:rPr>
          <w:sz w:val="28"/>
          <w:szCs w:val="28"/>
        </w:rPr>
        <w:t xml:space="preserve">(с 87 на 78 место в рейтинге) и </w:t>
      </w:r>
      <w:r>
        <w:rPr>
          <w:b/>
          <w:bCs/>
          <w:sz w:val="28"/>
          <w:szCs w:val="28"/>
        </w:rPr>
        <w:t>А. Клычкова</w:t>
      </w:r>
      <w:r>
        <w:rPr>
          <w:sz w:val="28"/>
          <w:szCs w:val="28"/>
        </w:rPr>
        <w:t xml:space="preserve"> (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9 на 62 место рейтинга)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в ноябре на телеканалах были отмечены два из трёх Красных губернаторов: деятельность А. Русских не освещалась. Наибольшее внимание привлекла встреча В. Путина с В. Коноваловым, которая освещалась в нейтрально-позитивном тоне. А.Клычков упоминался в нейтральном тоне всего в двух сюжетах.</w:t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 исследования:</w:t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 А. Гавалова, зав. сектором политмониторинга ЦК КПРФ. </w:t>
      </w:r>
    </w:p>
    <w:p>
      <w:pPr>
        <w:pStyle w:val="Normal"/>
        <w:ind w:firstLine="851"/>
        <w:jc w:val="right"/>
        <w:rPr/>
      </w:pPr>
      <w:r>
        <w:rPr>
          <w:i/>
          <w:sz w:val="20"/>
          <w:szCs w:val="20"/>
        </w:rPr>
        <w:t xml:space="preserve">Методика – А.Н.Васильцова </w:t>
      </w:r>
    </w:p>
    <w:p>
      <w:pPr>
        <w:pStyle w:val="Normal"/>
        <w:widowControl w:val="false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. за выпуск – С.П.Обухов, доктор политических наук</w:t>
      </w:r>
    </w:p>
    <w:p>
      <w:pPr>
        <w:pStyle w:val="Normal"/>
        <w:widowControl w:val="false"/>
        <w:ind w:firstLine="851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Для контент-анализа использованы материалы системы «Медиалогия»</w:t>
      </w:r>
    </w:p>
    <w:p>
      <w:pPr>
        <w:pStyle w:val="Normal"/>
        <w:ind w:firstLine="85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дел ЦК КПРФ по проведению избирательных кампаний</w:t>
      </w:r>
    </w:p>
    <w:p>
      <w:pPr>
        <w:pStyle w:val="Normal"/>
        <w:ind w:firstLine="85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тр исследований политической культуры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851"/>
        <w:jc w:val="both"/>
        <w:rPr/>
      </w:pPr>
      <w:r>
        <w:rPr/>
        <w:t>В таблицах №1-2 дан список телесюжетов, включённых в мониторинг.</w:t>
      </w:r>
    </w:p>
    <w:p>
      <w:pPr>
        <w:pStyle w:val="Normal"/>
        <w:jc w:val="right"/>
        <w:rPr>
          <w:i/>
          <w:i/>
        </w:rPr>
      </w:pPr>
      <w:bookmarkStart w:id="3" w:name="_Hlk165470697"/>
      <w:bookmarkEnd w:id="3"/>
      <w:r>
        <w:rPr>
          <w:i/>
        </w:rPr>
        <w:t>Таблица №1</w:t>
      </w:r>
    </w:p>
    <w:p>
      <w:pPr>
        <w:pStyle w:val="Normal"/>
        <w:jc w:val="center"/>
        <w:rPr/>
      </w:pPr>
      <w:bookmarkStart w:id="4" w:name="_Hlk184146415"/>
      <w:bookmarkEnd w:id="4"/>
      <w:r>
        <w:rPr/>
        <w:t>Телесюжеты с упоминанием В. Коновалов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01"/>
        <w:gridCol w:w="58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1840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одит встречу с главой Республики Хакасия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184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Совете Федерации РФ наградили совершивших подвиг детей и подростков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199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главой Республики Хакасия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214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оклад главы Хакасии президенту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256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корд по объемам ввода жилья установили в Хакасии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268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290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онс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2959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 развитии Хакасии говорили сегодня в Кремле Владимир Путин и глава региона Валентин Коновалов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телевидение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388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лава Хакасии сообщил Путину, что в регионе идет борьба за работников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351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главой Республики Хакасия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МИР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3470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377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сегодня в Кремле провел встречу с главой Хакасии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410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вигаясь к достижению целей спецоперации, президент призвал региональные власти не забывать о потребностях россиян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13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мы выпуска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070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18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оклад главы Хакасии президенту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ый канал # Извес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806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 развитии Хакасии сегодня говорили в Кремле. Владимир Путин встретился с главой региона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Звезда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070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5358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циально-экономическое развитие Республики Хакасия Владимир Путин обсудил с ее губернаторо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4696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главой Республики Хакасия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5358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онс выпуска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569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лава Хакасии Валентин Коновалов доложил президенту о социально-экономической ситуации в регионе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Звезда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548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5666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отметил рост строительства жилья и инвестиций в Хакасии, а также снижение безработицы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561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6675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вигаясь к достижению целей спецоперации, Президент призвал региональные власти не забывать о потребностях россиян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605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мы выпуска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627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треча Владимира Путина с главой Хакасии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659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главой Республики Хакасия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6910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держка участников СВО и их семей стала одной из тем, которую Владимир Путин обсудил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7549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телевидение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7625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есков прокомментировал первую за шесть лет встречу Путина с главой Хакасии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7697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вигаясь к достижению целей спецоперации, Президент призвал региональные власти не забывать о потребностях россиян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781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8250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848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9047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979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держка участников спецоперации и их семей - одна из тем, которую в Кремле Владимир Путин обсудил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908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937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Валентином Коноваловым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74176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Воскресный вечер с Владимиром Соловьевым" на канале "Россия 24". Часть 02:33 - 03:29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сюжеты с упоминанием А. Клычков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7"/>
        <w:gridCol w:w="53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телевидение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557416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Орловской области семь домов получили повреждения при обстреле ВСУ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ноября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Телеканал РБК # Главные нов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4912901_2882168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така на российские регионы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5" w:name="_Hlk184146415"/>
      <w:bookmarkStart w:id="6" w:name="_Hlk184146415"/>
      <w:bookmarkEnd w:id="6"/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ExportHyperlink">
    <w:name w:val="Export_Hyperlink"/>
    <w:basedOn w:val="Normal"/>
    <w:qFormat/>
    <w:pPr>
      <w:spacing w:before="200" w:after="100"/>
      <w:jc w:val="right"/>
    </w:pPr>
    <w:rPr>
      <w:rFonts w:ascii="Arial" w:hAnsi="Arial" w:eastAsia="Arial" w:cs="Arial"/>
      <w:color w:val="0000FF"/>
      <w:sz w:val="18"/>
      <w:shd w:fill="FFFFFF" w:val="clear"/>
    </w:rPr>
  </w:style>
  <w:style w:type="paragraph" w:styleId="UserTabMsgStyle">
    <w:name w:val="UserTabMsgStyle"/>
    <w:qFormat/>
    <w:pPr>
      <w:widowControl/>
      <w:bidi w:val="0"/>
    </w:pPr>
    <w:rPr>
      <w:rFonts w:ascii="Arial" w:hAnsi="Arial" w:eastAsia="Arial" w:cs="Arial"/>
      <w:color w:val="595959"/>
      <w:sz w:val="14"/>
      <w:szCs w:val="20"/>
      <w:lang w:val="ru-RU" w:bidi="ar-SA" w:eastAsia="zh-CN"/>
    </w:rPr>
  </w:style>
  <w:style w:type="paragraph" w:styleId="WarningStyle">
    <w:name w:val="WarningStyle"/>
    <w:basedOn w:val="Normal"/>
    <w:qFormat/>
    <w:pPr>
      <w:spacing w:before="120" w:after="240"/>
    </w:pPr>
    <w:rPr>
      <w:rFonts w:ascii="Arial" w:hAnsi="Arial" w:eastAsia="Arial" w:cs="Arial"/>
      <w:color w:val="595959"/>
      <w:sz w:val="20"/>
      <w:shd w:fill="FFFFFF" w:val="clear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3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12-05T12:31:00Z</dcterms:modified>
  <cp:revision>22</cp:revision>
  <dc:subject/>
  <dc:title>Материалы к выступлению заместителя Председателя ЦИК России Л</dc:title>
</cp:coreProperties>
</file>