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д 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– 14 декабря 2024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резко возрос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течение ноября-декабря 2024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ноябрь – декабрь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9090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pt;height:125.25pt" filled="f" o:ole="">
            <v:imagedata r:id="rId7" o:title=""/>
          </v:shape>
          <o:OLEObject Type="Embed" ProgID="" ShapeID="ole_rId6" DrawAspect="Content" ObjectID="_1174625922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8 по 14 декабря в новостных выпусках на федеральных телеканалах пяти парламентским партиям было предоставлено 2 часа 33 минуты 9 секунд эфирного времени, что в 10 раз бол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8 – 14 декабр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тных выпусках «Единой России» было выделено 1 час 57 минут 46 секунд эфирного времени, что составило 77% общего эфира. Либерал-демократам досталось 20%, «Новым людям» и «эсерам» &lt;1%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было выделено 3% эфира или 3 минуты 57 секунд, что в 30 раз меньше, чем «партии власти» и в 8 раз меньше, чем либерал-демократам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8 – 14 дека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9269" w:dyaOrig="2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5pt;height:136.5pt" filled="f" o:ole="">
            <v:imagedata r:id="rId9" o:title=""/>
          </v:shape>
          <o:OLEObject Type="Embed" ProgID="" ShapeID="ole_rId8" DrawAspect="Content" ObjectID="_720898205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досталось 82% новостного синхрона, либерал-демократам 12%, «эсерам» 1%, «Новым людям» &lt;1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предоставлено 2 минуты 4 секунды или 5% эфира, что в 16 раз меньше, чем «единороссам», и в 3 раза меньше, чем ЛДПРовцам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8 – 14 дека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8655" w:dyaOrig="26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75pt;height:131.25pt" filled="f" o:ole="">
            <v:imagedata r:id="rId11" o:title=""/>
          </v:shape>
          <o:OLEObject Type="Embed" ProgID="" ShapeID="ole_rId10" DrawAspect="Content" ObjectID="_2012778180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. структура новостного партийного телеэфира менялась следующим образом (Гр.4):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object w:dxaOrig="9675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75pt;height:150pt" filled="f" o:ole="">
            <v:imagedata r:id="rId13" o:title=""/>
          </v:shape>
          <o:OLEObject Type="Embed" ProgID="" ShapeID="ole_rId12" DrawAspect="Content" ObjectID="_197653490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8 по 14 декабря по сравнению с предыдущей неделей</w:t>
      </w:r>
      <w:r>
        <w:rPr>
          <w:sz w:val="28"/>
          <w:szCs w:val="28"/>
        </w:rPr>
        <w:t xml:space="preserve"> упали доли КПРФ (с 14 до 3%) и «Новых людей» (с 8 до 0,1%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озросли доли «Единой России» (с 66 до 77%), ЛДПР (с 12 до 20%) и «Справедливой России» (с 0 до 0,5%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890"/>
        <w:gridCol w:w="1890"/>
        <w:gridCol w:w="1890"/>
        <w:gridCol w:w="1890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3 н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30 н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7 де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4 дек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968"/>
        <w:gridCol w:w="569"/>
        <w:gridCol w:w="572"/>
        <w:gridCol w:w="571"/>
        <w:gridCol w:w="571"/>
        <w:gridCol w:w="568"/>
      </w:tblGrid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ероев Отеч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Б опубликовал документы о зверствах нацистов в Донбасс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подготовке к 80-летию ЛДП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е приостановление запрета деятельности организаций, включённых в список террористическ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на обучение детей, не владеющих русским языком в российских школ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2 декабря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ит Д. Медведева в Кит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 декаб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учение Госнаград Президентом, в том числе присвоение звания Героя Труда Г. Зюганову и ордена «За заслуги перед Отечеством» В. Василье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о стихийными парковками такс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Наследники Побе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зд ЛДП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егтярёв возглавил Олимпийский комитет Росс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декаб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зд «ЕР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ограммы «Итоги года с В. Путины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ериод с 8 по 14 декабря единственной общей для нескольких партий темой стало обсуждение запрета на обучение в российских школах детей, не владеющих русским языком. Однако наиболее освещаемыми темами оказались Съезды «Единой России» и ЛДПР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упоминалась 9 раз, ЛДПР 5 раз, КПРФ трижды. «Новые люди» и «Эсеры» упоминались по одному разу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8 по 14 декабря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39 сюжетов с упоминаниями политических партий, тогда как на прошлой неделе было 7 сообщений (см. Приложение 1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диная Россия» была отмечена 24 раза, ЛДПР 16 раз, КПРФ трижды, «Новые люди» и «Справедливая Россия» не упоминались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14 декабря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435" w:dyaOrig="2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1.75pt;height:131.25pt" filled="f" o:ole="">
            <v:imagedata r:id="rId15" o:title=""/>
          </v:shape>
          <o:OLEObject Type="Embed" ProgID="" ShapeID="ole_rId14" DrawAspect="Content" ObjectID="_977314751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14 декабря 2024 г. суммарный политический эфир составил 106 часов 44 минуты эфирного времени. При этом 51% эфира получила «Единая Россия», 19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14 декабря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9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3253). На втором по упоминанию месте КПРФ (1855), на третьем ЛДПР (1558). Далее «Новые люди» (1115) и на последнем месте «Справедливая Россия» (77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764), однако второе место у ЛДПР (1054), а третье – у КПРФ (864). На четвёртом месте «Новые люди» (774) и на последнем «Справедливая Россия» (63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8 по 14 декабря </w:t>
      </w:r>
      <w:r>
        <w:rPr>
          <w:b/>
          <w:sz w:val="28"/>
          <w:szCs w:val="28"/>
        </w:rPr>
        <w:t xml:space="preserve">общий объём новостного политического партийного эфира </w:t>
      </w:r>
      <w:r>
        <w:rPr>
          <w:bCs/>
          <w:sz w:val="28"/>
          <w:szCs w:val="28"/>
        </w:rPr>
        <w:t xml:space="preserve">возрос в десять раз по сравнению с прошлой неделей </w:t>
      </w:r>
      <w:r>
        <w:rPr>
          <w:sz w:val="28"/>
          <w:szCs w:val="28"/>
        </w:rPr>
        <w:t xml:space="preserve">и составил 2 часа 33 минуты </w:t>
      </w:r>
      <w:r>
        <w:rPr>
          <w:bCs/>
          <w:sz w:val="28"/>
          <w:szCs w:val="28"/>
        </w:rPr>
        <w:t xml:space="preserve">эфирного време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sz w:val="28"/>
          <w:szCs w:val="28"/>
        </w:rPr>
        <w:t>В период с 8 по 14 декабря единственной общей для всех партий темой стало обсуждение запрета на обучение в российских школах детей, не владеющих русским языком. Однако наиболее освещаемыми инфоповодами были Съезды «Единой России» и ЛДП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sz w:val="28"/>
          <w:szCs w:val="28"/>
        </w:rPr>
        <w:t xml:space="preserve">КПРФ переместилась со второго на третье по освещению место в суммарном эфире и в синхроне. </w:t>
      </w:r>
      <w:r>
        <w:rPr>
          <w:bCs/>
          <w:sz w:val="28"/>
          <w:szCs w:val="28"/>
        </w:rPr>
        <w:t>Доля партии снизилась с 14 до 3% в общем эфире и с 17 до 5% в синхроне. Компартия упоминалась в связи присвоением Г. Зюганову звания Героя Труда, общим инфоповодом и публикацией ФСБ материалов о зверствах наци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осталась на первом по освещению месте в суммарном телеэфире и синхроне, при этом её доля резко возросла с 66 до 77% в суммарном эфире и с 58 до 82% в синхроне. Основным инфоповодом стал Съезд «Партии власти», который посетил Презид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b/>
          <w:bCs/>
          <w:sz w:val="28"/>
          <w:szCs w:val="28"/>
        </w:rPr>
        <w:t xml:space="preserve"> ЛДПР </w:t>
      </w:r>
      <w:r>
        <w:rPr>
          <w:sz w:val="28"/>
          <w:szCs w:val="28"/>
        </w:rPr>
        <w:t>возросла с 12 до 20% в суммарном эфире, но упала в синхроне с 15 до 12% в прямой речи. Основным инфоповодом стало проведение Съезда партии, за счёт чего ЛДПР вырвалась на второе по освещению место в телеэфи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партии </w:t>
      </w:r>
      <w:r>
        <w:rPr>
          <w:b/>
          <w:bCs/>
          <w:sz w:val="28"/>
          <w:szCs w:val="28"/>
        </w:rPr>
        <w:t>«Новые люди» упала</w:t>
      </w:r>
      <w:r>
        <w:rPr>
          <w:sz w:val="28"/>
          <w:szCs w:val="28"/>
        </w:rPr>
        <w:t xml:space="preserve"> с 8 до 0,1% в суммарном эфире и с 10 до 0,4% в прямой реч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я «Справедливой России» </w:t>
      </w:r>
      <w:r>
        <w:rPr>
          <w:sz w:val="28"/>
          <w:szCs w:val="28"/>
        </w:rPr>
        <w:t xml:space="preserve">возросла с 0 до 0,5% в суммарном телеэфире и с 0 до 1%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Новые люди» и «Справедливая Россия» упоминались только в связи с общим инфопов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«Единая Россия» была отмечена 24 раза, ЛДПР 16 раз, КПРФ трижды, «Новые люди» и «Справедливая Россия» не упомина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1%) и КПРФ (19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аким образом, в период с 8 по 14 декабря суммарный объём политического эфира резко возрос. В основном, его разделили между собой «Единая Россия» (77%) и ЛДПР (20%), за счёт освещения партийных съездов. Коммунисты получили всего 3% эфирного времени, что </w:t>
      </w:r>
      <w:r>
        <w:rPr>
          <w:sz w:val="28"/>
          <w:szCs w:val="28"/>
        </w:rPr>
        <w:t>в 16 раз меньше, чем «единороссы», и в 3 раза меньше, чем ЛДПР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972233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ставка "ЛДПР: 35 лет с народом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973974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оциально-политическая ситуация в Грузи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973860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ставка "ЛДПР: 35 лет с народом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98084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ставка "ЛДПР: 35 лет с народом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98097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сероссийская новогодняя акция "Елка желаний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982088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сероссийская новогодняя акция "Елка желаний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982088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ставка "ЛДПР: 35 лет с народом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982989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Госдуме РФ дали старт благотворительной акции "Елка желаний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98316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На ВДНХ открылась выставка "ЛДПР 35 лет с народом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1121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фициальный визит Дмитрия Медведева в Пекин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13637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телепередаче "Итоги года с Владимиром Путиным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13893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На ВДНХ проходит выставка "ЛДПР 35 лет с народом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15845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оскве прошла церемония вручения госнаград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17345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оскве прошла церемония вручения государственных наград по случаю Дня Конституции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17465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Конституции РФ в ДНР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17504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На ВДНХ проходит выставка "ЛДПР 35 лет с народом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17680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оскве прошла церемония вручения государственных наград по случаю Дня Конституции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18727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Вечер с Владимиром Соловьевым" на канале "Россия 24". Часть 02:00 - 02:28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2263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съезду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2279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ЛДПР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24164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олитической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24165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олитической партии "ЛДПР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26615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телепередаче "Итоги года с Владимиром Путиным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26614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27455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35 лет со дня основания ЛДПР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9030575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оскве прошел съезд ЛДПР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9033364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9033893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903530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ступление Владимира Путина на съезде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903530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итуация в зоне СВО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9035735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выступил на съезде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903613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выступил на съезде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903620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9036564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выступил на съезде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9037289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выступил на съезде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9037636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выступил на съезде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3791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выступил на съезде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38200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выступил на съезде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дека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03856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выступил на съезде партии "Единая Россия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8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12-15T19:28:00Z</dcterms:modified>
  <cp:revision>1212</cp:revision>
  <dc:subject/>
  <dc:title>Материалы к выступлению заместителя Председателя ЦИК России Л</dc:title>
</cp:coreProperties>
</file>