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7 дека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ещё более снизилс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ноября-дека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ноябрь – дека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42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111pt" filled="f" o:ole="">
            <v:imagedata r:id="rId7" o:title=""/>
          </v:shape>
          <o:OLEObject Type="Embed" ProgID="" ShapeID="ole_rId6" DrawAspect="Content" ObjectID="_1294946189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 по 7 декабря в новостных выпусках на федеральных телеканалах пяти парламентским партиям было предоставлено 14 минут 37 секунд эфирного времени, что на треть мен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 – 7 дека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тных выпусках «Единой России» было выделено 9 минут 37 секунд эфирного времени, что составило 66% общего эфира. «Новым людям» досталось 8%, либерал-демократам 12%, «эсеры» не упоминал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14% эфира или 2 минуты 7 секунд, что в пять раз меньше, чем «партии власт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 – 7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495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15pt;height:147.7pt" filled="f" o:ole="">
            <v:imagedata r:id="rId9" o:title=""/>
          </v:shape>
          <o:OLEObject Type="Embed" ProgID="" ShapeID="ole_rId8" DrawAspect="Content" ObjectID="_782842877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58% новостного синхрона, либерал-демократам 15%, «Новым людям» 10%, «эсеры» не выступа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47 секунд или 17% эфира, что в три раза меньше, чем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1 – 7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8895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75pt;height:143.25pt" filled="f" o:ole="">
            <v:imagedata r:id="rId11" o:title=""/>
          </v:shape>
          <o:OLEObject Type="Embed" ProgID="" ShapeID="ole_rId10" DrawAspect="Content" ObjectID="_1669882168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object w:dxaOrig="8505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25pt;height:162pt" filled="f" o:ole="">
            <v:imagedata r:id="rId13" o:title=""/>
          </v:shape>
          <o:OLEObject Type="Embed" ProgID="" ShapeID="ole_rId12" DrawAspect="Content" ObjectID="_1857225115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 по 7 декабря по сравнению с предыдущей неделей</w:t>
      </w:r>
      <w:r>
        <w:rPr>
          <w:sz w:val="28"/>
          <w:szCs w:val="28"/>
        </w:rPr>
        <w:t xml:space="preserve"> упали доли КПРФ (с 16 до 14%) и «Справедливой России» (с 17 до 0%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озросли доли «Единой России» (с 56 до 66%), ЛДПР (с 7 до 12%) и «Новых людей» (с 4 до 8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6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3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30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7 дек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16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да приёма граждан в «ЕР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 подарки для детей Курской области от «ЕР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участников С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мирный день добровольца отметила Молодая гвардия «ЕР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дверии 35-летия ЛД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в Ро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А. Хинштейна ВРИО губернатор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будущего робототех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1 по 7 декабря не было общих для нескольких партий тем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пять раз, КПРФ, ЛДПР и «Новые люди» по одному разу. «Эсеры»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 по 7 дека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7 сюжетов с упоминаниями политических партий, тогда как на прошлой неделе было 16 сообщений (см. Приложение 1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ДПР была отмечена четырежды, «Единая Россия» трижды, КПРФ дважды, «Новые люди» и «Справедливая Россия» по одному разу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7 дека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570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65pt;height:137.25pt" filled="f" o:ole="">
            <v:imagedata r:id="rId15" o:title=""/>
          </v:shape>
          <o:OLEObject Type="Embed" ProgID="" ShapeID="ole_rId14" DrawAspect="Content" ObjectID="_922649778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7 декабря 2024 г. суммарный политический эфир составил 104 часа 11 минут эфирного времени. При этом 51% эфира получила «Единая Россия», 19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7 дека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5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198). На втором по упоминанию месте КПРФ (1841), на третьем ЛДПР (1538). Далее «Новые люди» (1114) и на последнем месте «Справедливая Россия» (77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740), однако второе место у ЛДПР (1038), а третье – у КПРФ (861). На четвёртом месте «Новые люди» (774) и на последнем «Справедливая Россия» (63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по 7 дека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снизился на треть по сравнению с прошлой неделей </w:t>
      </w:r>
      <w:r>
        <w:rPr>
          <w:sz w:val="28"/>
          <w:szCs w:val="28"/>
        </w:rPr>
        <w:t xml:space="preserve">и составил 15 минут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numPr>
          <w:ilvl w:val="0"/>
          <w:numId w:val="2"/>
        </w:numPr>
        <w:ind w:left="0" w:right="-30" w:firstLine="851"/>
        <w:jc w:val="both"/>
        <w:rPr/>
      </w:pPr>
      <w:r>
        <w:rPr>
          <w:sz w:val="28"/>
          <w:szCs w:val="28"/>
        </w:rPr>
        <w:t>В период с 1 по 7 декабря не было общих для нескольких партий инфопо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переместилась с третьего на второе по освещению место в суммарном эфире и в синхроне. </w:t>
      </w:r>
      <w:r>
        <w:rPr>
          <w:bCs/>
          <w:sz w:val="28"/>
          <w:szCs w:val="28"/>
        </w:rPr>
        <w:t>Доля партии снизилась с 16 до 14% в общем эфире и с 18 до 17% в синхроне. Компартия упоминалась в связи с мероприятиями ко Дню воинской славы, которые освещались на «России» (в двух сюжетах) и НТВ (в одном сообщен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осталась на первом по освещению месте в суммарном телеэфире и синхроне, при этом её доля возросла с 56 до 66% в суммарном эфире и с 48 до 58% в синхроне. Партия упоминалась в связи с пятью инфоповодами: с назначением А. Хинштейна ВРИО Курской области, а также партийными социальными прое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>«Новые люди» возросла</w:t>
      </w:r>
      <w:r>
        <w:rPr>
          <w:sz w:val="28"/>
          <w:szCs w:val="28"/>
        </w:rPr>
        <w:t xml:space="preserve"> с 4 до 8% в суммарном эфире и с 4 до 10% в прямой речи. Партия упоминалась в связи с обсуждением будущего робототех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 xml:space="preserve">упала с 17 до 0% в суммарном телеэфире и с 20 до 0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>возросла с 7 до 12% в суммарном эфире и с 10 до 15% в прямой речи. Либерал-демократы упоминались в связи с приближающимся 35-летием пар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ЛДПР была отмечена 4 раза, «Единая Россия» 3 раза, КПРФ дважды, «Новые люди» и «Справедливая Россия» по одному р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1%) и КПРФ (19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 по 7 декабря суммарный объём политического эфира ещё более упал. Коммунисты заняли второе по освещению место, получив в пять раз меньше эфира, чем «единороссы». Партия упоминалась только в связи с мероприятиями ко Дню воинской славы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87879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89748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916687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опию полотна Ильи Репина "Торжественное заседание Государственного совета 7 мая 1901 года" вернули в большой зал Мариинского дворц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93816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празднованию годовщины основания ЛДП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935630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вооруженного конфликта в Украин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942397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артия "Новые люди" провела в Москве круглый стол "Кадры для роботизации: как подготовить инженеров будущего?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Телепередача "Специальный репортаж" на канале "Россия 24". Ситуация в зоне С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2-08T13:58:00Z</dcterms:modified>
  <cp:revision>1197</cp:revision>
  <dc:subject/>
  <dc:title>Материалы к выступлению заместителя Председателя ЦИК России Л</dc:title>
</cp:coreProperties>
</file>