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д 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– 23 ноября 2024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На анализируемой неделе объем партийно-политического новостного телеэфира несколько упа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ктября-ноября 2024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октябрь – ноябрь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9855" w:dyaOrig="2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95pt;height:132.95pt" filled="f" o:ole="">
            <v:imagedata r:id="rId7" o:title=""/>
          </v:shape>
          <o:OLEObject Type="Embed" ProgID="" ShapeID="ole_rId6" DrawAspect="Content" ObjectID="_1989276309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17 по 23 ноября в новостных выпусках на федеральных телеканалах пяти парламентским партиям было предоставлено 1 час 25 минут 57 секунд эфирного времени, что на 1/5 меньше, чем было на предыдущей нед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7 – 23 ноября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ПРФ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овостных выпусках «Единой России» было выделено 34 минуты 25 секунд эфирного времени, что составило 21% общего эфира. «Новым людям» досталось 40%, «эсерам» 25%, либерал-демократам 3%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РФ было выделено 11% эфира или 9 минут 48 секунд, что в четыре раза меньше, чем «Новым людям» и в два раза меньше, чем «партии власти» и ЛДПР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7 – 23 ноя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9135" w:dyaOrig="27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65pt;height:135.6pt" filled="f" o:ole="">
            <v:imagedata r:id="rId9" o:title=""/>
          </v:shape>
          <o:OLEObject Type="Embed" ProgID="" ShapeID="ole_rId8" DrawAspect="Content" ObjectID="_1632222277" r:id="rId8"/>
        </w:objec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нхрона (прямой речи) партийцев, то его структура аналогична: единороссам досталось 19% новостного синхрона, либерал-демократам 4%, «эсерам» 24%, «Новым людям» 42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ам было предоставлено 4 минуты 46 секунд или 11% эфира, что в четыре раза меньше, чем «Новым людям», и в два раза меньше, чем либералам и «единороссам»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i/>
        </w:rPr>
        <w:t>Структура суммарного новостного партийного синхрона, 17 – 23 ноя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8685" w:dyaOrig="2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35pt;height:130.4pt" filled="f" o:ole="">
            <v:imagedata r:id="rId11" o:title=""/>
          </v:shape>
          <o:OLEObject Type="Embed" ProgID="" ShapeID="ole_rId10" DrawAspect="Content" ObjectID="_263124092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. структура новостного партийного телеэфира менялась следующим образом (Гр.4):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4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object w:dxaOrig="8985" w:dyaOrig="3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9.25pt;height:186pt" filled="f" o:ole="">
            <v:imagedata r:id="rId13" o:title=""/>
          </v:shape>
          <o:OLEObject Type="Embed" ProgID="" ShapeID="ole_rId12" DrawAspect="Content" ObjectID="_553448364" r:id="rId12"/>
        </w:object>
      </w:r>
      <w:r>
        <w:rPr/>
        <w:tab/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в период с 17 по 23 ноября по сравнению с предыдущей неделей</w:t>
      </w:r>
      <w:r>
        <w:rPr>
          <w:sz w:val="28"/>
          <w:szCs w:val="28"/>
        </w:rPr>
        <w:t xml:space="preserve"> возросли доли КПРФ (с 5 до 11%), «Новых людей» (с 4 до 40%) и «Справедливой России» (с 4 до 25%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пали доли «Единой России» (с 56 до 21%) и ЛДПР (с 31 до 3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 (в %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890"/>
        <w:gridCol w:w="1890"/>
        <w:gridCol w:w="1890"/>
        <w:gridCol w:w="1890"/>
      </w:tblGrid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 окт. – 2 но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9 но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6 но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3 ноя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16"/>
        <w:gridCol w:w="598"/>
        <w:gridCol w:w="597"/>
        <w:gridCol w:w="598"/>
        <w:gridCol w:w="598"/>
        <w:gridCol w:w="587"/>
      </w:tblGrid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е чтение проекта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конвой «ЕР» в зону С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конвой КПР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В. Путина с А. Нечаевы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 главы Центробанка в Госдум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редакция ядерной доктрины Росс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о спецсчетах для иноаген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ование незаконной миг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бюджета в третьем чтен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ЕР» выбрала глав региональных отд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В. Путина с С. Мироновы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о Дню Матер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Щит добр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sz w:val="28"/>
          <w:szCs w:val="28"/>
        </w:rPr>
        <w:t>Таким образом, в период с 17 по 23 ноября основными инфоповодами стали регулирование незаконной миграции (упоминались все партии), а также закон о спецсчетах для иноагентов (упоминались «ЕР», «СР» и ЛДПР)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«Единая Россия» упоминалась 9 раз, КПРФ и ЛДПР по четыре раза, «эсеры» трижды, «Новые люди» дважды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17 по 23 ноября 2024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23 сюжета с упоминаниями политических партий, тогда как на прошлой неделе было 46 сообщений (см. Приложение 1)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ДПР и «Новые люди» были отмечены по 8 раз, «Единая Россия» 6 раз, КПРФ 1 раз, «Справедливая Россия» не упоминалась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both"/>
        <w:rPr/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ind w:right="-3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23 ноября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060" w:dyaOrig="22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pt;height:111.75pt" filled="f" o:ole="">
            <v:imagedata r:id="rId15" o:title=""/>
          </v:shape>
          <o:OLEObject Type="Embed" ProgID="" ShapeID="ole_rId14" DrawAspect="Content" ObjectID="_1861127970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23 ноября 2024 г. суммарный политический эфир составил 103 часа 11 минут эфирного времени. При этом 50% эфира получила «Единая Россия», 20% КПРФ, 16% ЛДПР, 8% «Новые люди» и 6% «Справедливая Россия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второ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период с 24 февраля 2022 г.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24 февраля 2022 г. – 23 ноября 2024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9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3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3171). На втором по упоминанию месте КПРФ (1831), на третьем ЛДПР (1532). Далее «Новые люди» (1111) и на последнем месте «Справедливая Россия» (76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1728), однако второе место у ЛДПР (1027), а третье – у КПРФ (859). На четвёртом месте «Новые люди» (765) и на последнем «Справедливая Россия» (63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7 по 23 ноября </w:t>
      </w:r>
      <w:r>
        <w:rPr>
          <w:b/>
          <w:sz w:val="28"/>
          <w:szCs w:val="28"/>
        </w:rPr>
        <w:t xml:space="preserve">общий объём новостного политического партийного эфира </w:t>
      </w:r>
      <w:r>
        <w:rPr>
          <w:bCs/>
          <w:sz w:val="28"/>
          <w:szCs w:val="28"/>
        </w:rPr>
        <w:t xml:space="preserve">упал на 1/5 по сравнению с прошлой неделей </w:t>
      </w:r>
      <w:r>
        <w:rPr>
          <w:sz w:val="28"/>
          <w:szCs w:val="28"/>
        </w:rPr>
        <w:t xml:space="preserve">и составил 1 час 26 минут </w:t>
      </w:r>
      <w:r>
        <w:rPr>
          <w:bCs/>
          <w:sz w:val="28"/>
          <w:szCs w:val="28"/>
        </w:rPr>
        <w:t xml:space="preserve">эфирного време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bCs/>
          <w:sz w:val="28"/>
          <w:szCs w:val="28"/>
        </w:rPr>
        <w:t xml:space="preserve">Главными инфоповодами стали </w:t>
      </w:r>
      <w:r>
        <w:rPr>
          <w:sz w:val="28"/>
          <w:szCs w:val="28"/>
        </w:rPr>
        <w:t>регулирование незаконной миграции (упоминались все партии), а также закон о спецсчетах для иноагентов (упоминались «ЕР», «СР» и ЛДП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sz w:val="28"/>
          <w:szCs w:val="28"/>
        </w:rPr>
        <w:t xml:space="preserve">КПРФ переместилась с третьего на четвёртое по освещению месте в суммарном эфире и осталась на предпоследнем месте в синхроне. </w:t>
      </w:r>
      <w:r>
        <w:rPr>
          <w:bCs/>
          <w:sz w:val="28"/>
          <w:szCs w:val="28"/>
        </w:rPr>
        <w:t xml:space="preserve">Доля партии возросла с 5 до 11% в общем эфире и с 5 до 11% в синхроне. Помимо общего инфоповода, Коммунисты упоминались в связи с отправкой Гумконвоя, докладом главы Центробанка в Госдуме и новой редакцией ядерной доктрины Ро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я партии </w:t>
      </w:r>
      <w:r>
        <w:rPr>
          <w:b/>
          <w:bCs/>
          <w:sz w:val="28"/>
          <w:szCs w:val="28"/>
        </w:rPr>
        <w:t>«Новые люди» резко возросла</w:t>
      </w:r>
      <w:r>
        <w:rPr>
          <w:sz w:val="28"/>
          <w:szCs w:val="28"/>
        </w:rPr>
        <w:t xml:space="preserve"> с 4 до 40% в суммарном эфире и с 5 до 42% в прямой речи. «НЛ» вырвались на первое место, что было вызвано освещением встречи В. Путина с А. Нечаев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bCs/>
          <w:sz w:val="28"/>
          <w:szCs w:val="28"/>
        </w:rPr>
        <w:t xml:space="preserve">Доля «Справедливой России» </w:t>
      </w:r>
      <w:r>
        <w:rPr>
          <w:sz w:val="28"/>
          <w:szCs w:val="28"/>
        </w:rPr>
        <w:t xml:space="preserve">возросла с 4 до 25% в суммарном телеэфире и с 6 до 24% в синхроне. Партия заняла второе по освещению место. </w:t>
      </w:r>
      <w:r>
        <w:rPr>
          <w:bCs/>
          <w:sz w:val="28"/>
          <w:szCs w:val="28"/>
        </w:rPr>
        <w:t>Помимо общих инфоповодов, п</w:t>
      </w:r>
      <w:r>
        <w:rPr>
          <w:sz w:val="28"/>
          <w:szCs w:val="28"/>
        </w:rPr>
        <w:t>артия упоминалась в связи со встречей В. Путина и С. Миронова, что и обусловило рост партийного эфи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заняла третье по освещению место в суммарном телеэфире и в синхроне, при этом её доля резко упала с 56 до 21% в суммарном эфире и с 55 до 19% в синхроне. Партия упоминалась в связи с девятью инфопов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b/>
          <w:bCs/>
          <w:sz w:val="28"/>
          <w:szCs w:val="28"/>
        </w:rPr>
        <w:t xml:space="preserve"> ЛДПР </w:t>
      </w:r>
      <w:r>
        <w:rPr>
          <w:sz w:val="28"/>
          <w:szCs w:val="28"/>
        </w:rPr>
        <w:t xml:space="preserve">упала с 31 до 3% в суммарном эфире и с 29 до 4% в прямой речи. </w:t>
      </w:r>
      <w:r>
        <w:rPr>
          <w:bCs/>
          <w:sz w:val="28"/>
          <w:szCs w:val="28"/>
        </w:rPr>
        <w:t>Помимо общих инфоповодов, ЛДПР упоминалась в связи с освещением второго чтения проекта бюджета и докладом главы Центробанка в Госду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>, то на нём распределение выглядит следующим образом: ЛДПР и «Новые люди» были отмечены по 8 раз, «Единая Россия» 6 раз, КПРФ 1 раз, «Справедливая Россия» не упоминала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 xml:space="preserve">, то за период с 24 февраля 2022 года наибольшую долю эфира получили «Единая Россия» (50%) и КПРФ (20%). ЛДПР досталось 16%, «Новым Людям» 8% эфира, «Справедливой России» 6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аким образом, в период с 17 по 23 ноября несколько снизился суммарный объём политического эфира. На первые по освещению места вырвались «Новые люди» и «эсеры», т.к. телеканалы освещали встречи их лидеров с В. Путиным. Коммунисты оказались на предпоследнем по освещению месте, обогнав только ЛДПР, однако при этом их доля в эфире возросла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4394"/>
        <w:gridCol w:w="425"/>
        <w:gridCol w:w="397"/>
        <w:gridCol w:w="482"/>
        <w:gridCol w:w="482"/>
        <w:gridCol w:w="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20496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Форум "Россия - Za самбо" в Уф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21863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Форум "Россия - Za самбо" в Уф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22803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Парламентский час" на канале "Россия 24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34780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ПРФ отправила гуманитарный конвой в зону СВО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39749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Парламентский час" на канале "Россия 24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44470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стреча Владимира Путина с главой фракции "Новые люди" Алексеем Неча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44470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Инструкция" на канале "Россия 24". Обзор субсидий на оплату ЖКУ в Росси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44596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итуация в зоне СВО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44597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главой фракции "Новые люди" Алексеем Неча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44907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Леонидом Слуцки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45413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Алексеем Неча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48007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Алексеем Неча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4867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Алексеем Неча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5020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Алексеем Неча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5855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Леонид Слуцкий провел встречу с учениками школы журналистики им. В. Мезенцев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773240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публикован документальный фильм "Бесы: как хотят захватить Беларусь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773378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митрий Медведе провел собеседование с кандидатами на должность руководителей региональных отделений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77468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Даниилом Егоро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77468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митрий Медведев провел собеседование с кандидатами на должности глав региональных отделений партии "Единая Россия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84410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Леонидом Слуцки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8711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Сергеем Мироно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8711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еализация проекта ЛДПР "Школа молодого военкора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но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8788320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Леонид Слуцкий провел встречу с военными корреспондентам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7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11-24T19:48:00Z</dcterms:modified>
  <cp:revision>1158</cp:revision>
  <dc:subject/>
  <dc:title>Материалы к выступлению заместителя Председателя ЦИК России Л</dc:title>
</cp:coreProperties>
</file>