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57" w:hanging="0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76575</wp:posOffset>
            </wp:positionH>
            <wp:positionV relativeFrom="paragraph">
              <wp:posOffset>114300</wp:posOffset>
            </wp:positionV>
            <wp:extent cx="51625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0"/>
          <w:szCs w:val="20"/>
          <w:u w:val="single"/>
        </w:rPr>
        <w:t>д Россия, труд, народовластие, социализм!</w:t>
      </w:r>
    </w:p>
    <w:p>
      <w:pPr>
        <w:pStyle w:val="Normal"/>
        <w:ind w:left="-567" w:right="-157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КОММУНИСТИЧЕСКАЯ ПАРТИЯ  РОССИЙСКОЙ  ФЕДЕРАЦИИ</w:t>
      </w:r>
    </w:p>
    <w:p>
      <w:pPr>
        <w:pStyle w:val="Normal"/>
        <w:ind w:left="-567" w:right="-157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Ц Е Н Т Р А Л Ь Н Ы Й   К О М И Т Е Т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Отдел по проведению 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ИЗБИРАТЕЛЬНЫХ камп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НТР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СЛЕДОВ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ИТИЧЕСКОЙ КУЛЬТУРЫ РОССИИ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157" w:hanging="0"/>
        <w:jc w:val="both"/>
        <w:rPr>
          <w:rFonts w:ascii="Arial" w:hAnsi="Arial" w:cs="Arial"/>
          <w:b/>
          <w:b/>
          <w:bCs/>
          <w:i/>
          <w:i/>
          <w:color w:val="0000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paragraph">
              <wp:posOffset>76200</wp:posOffset>
            </wp:positionV>
            <wp:extent cx="1488440" cy="1628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Хронометраж партийного телеэфир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«Первый», «Россия», НТВ, ТВЦ и Рен-ТВ)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 – 16 ноября 2024 г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ПКР и Сектор политического мониторинга Отдела по проведению избирательных кампаний ЦК КПРФ ведёт мониторинг федерального политического партийного телеэфира. Настоящий аналитический проект сектора представляет собой модифицированное продолжение реализовывавшегося в период думской и президентской избирательных кампаний ежедневных мониторингов телецензуры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отрудники сектора ежедневно подсчитывают продолжительность освещения деятельности пяти парламентских партий (КПРФ, «Единая Россия», «Справедливая Россия», ЛДПР и «Новые люди») в новостных передачах пяти федеральных телеканалов («Первый», «Россия», НТВ, ТВЦ и Рен-ТВ), ведут хронометраж синхрона (прямой речи) представителей этих партий, а также учитывают их представленность в некоторых аналитических телепередачах. Эфир телеканала «Россия-24» не учитывается при подсчёте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 xml:space="preserve">На анализируемой неделе объем партийно-политического новостного телеэфира резко возрос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ктября-ноября 2024 г. общий объём суммарного новостного партийного телеэфира изменялся следующим образом (Гр.1):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1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инамика новостного партийного эфира, октябрь – ноябрь 2024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8145" w:dyaOrig="21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7.25pt;height:109.5pt" filled="f" o:ole="">
            <v:imagedata r:id="rId7" o:title=""/>
          </v:shape>
          <o:OLEObject Type="Embed" ProgID="" ShapeID="ole_rId6" DrawAspect="Content" ObjectID="_3828610" r:id="rId6"/>
        </w:objec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За период с 10 по 16 ноября в новостных выпусках на федеральных телеканалах пяти парламентским партиям было предоставлено 1 час 44 минуты 37 секунд эфирного времени, что в 17 раз больше, чем было на предыдущей недел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ассмотрим распределение данного эфира среди пяти парламентских политических партий </w:t>
      </w:r>
      <w:r>
        <w:rPr>
          <w:sz w:val="28"/>
          <w:szCs w:val="28"/>
        </w:rPr>
        <w:t xml:space="preserve">(Табл.1). 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Структура суммарного новостного партийного эфира, 10 – 16 ноября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593"/>
        <w:gridCol w:w="709"/>
        <w:gridCol w:w="3130"/>
        <w:gridCol w:w="23"/>
        <w:gridCol w:w="686"/>
      </w:tblGrid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эфира, с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синхрона (прямой речи) партийцев, се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Единая Россия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ДП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ПРФ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Справедливая Россия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Новые люд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овостных выпусках «Единой России» было выделено 58 минут 8 секунд эфирного времени, что составило 56% общего эфира. Либерал-демократам досталось 31%, «эсерам» и «Новым людям» по 4%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ПРФ было выделено 5% эфира или 5 минут 31 секунду, что в 10 раз меньше, чем «партии власти», и в шесть раз меньше, чем ЛДПР (Гр.2).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2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Структура суммарного новостного партийного эфира, 10 – 16 ноябр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0" w:name="_Hlk117766850"/>
      <w:r>
        <w:rPr>
          <w:sz w:val="28"/>
          <w:szCs w:val="28"/>
        </w:rPr>
        <w:object w:dxaOrig="9240" w:dyaOrig="26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2pt;height:131.25pt" filled="f" o:ole="">
            <v:imagedata r:id="rId9" o:title=""/>
          </v:shape>
          <o:OLEObject Type="Embed" ProgID="" ShapeID="ole_rId8" DrawAspect="Content" ObjectID="_1200280641" r:id="rId8"/>
        </w:object>
      </w:r>
      <w:bookmarkEnd w:id="0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синхрона (прямой речи) партийцев, то его структура аналогична: единороссам досталось 55% новостного синхрона, либерал-демократам 29%, «эсерам» 6%, «Новым людям» 5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стам было предоставлено 2 минуты 57 секунд или 5% эфира, что в10 раз меньше, чем «единороссам», в пять раз меньше, чем либерал-демократам и на один процентный пункт меньше, чем «эсерам» (Гр.3).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3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/>
          <w:i/>
        </w:rPr>
        <w:t>Структура суммарного новостного партийного синхрона, 10 – 16 ноябр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1" w:name="_Hlk117766855"/>
      <w:r>
        <w:rPr>
          <w:sz w:val="28"/>
          <w:szCs w:val="28"/>
        </w:rPr>
        <w:object w:dxaOrig="8925" w:dyaOrig="26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6.25pt;height:132.75pt" filled="f" o:ole="">
            <v:imagedata r:id="rId11" o:title=""/>
          </v:shape>
          <o:OLEObject Type="Embed" ProgID="" ShapeID="ole_rId10" DrawAspect="Content" ObjectID="_842700748" r:id="rId10"/>
        </w:object>
      </w:r>
      <w:bookmarkEnd w:id="1"/>
    </w:p>
    <w:p>
      <w:pPr>
        <w:pStyle w:val="Normal"/>
        <w:widowControl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течение 2024 г. структура новостного партийного телеэфира менялась следующим образом (Гр.4):</w:t>
      </w:r>
      <w:r>
        <w:br w:type="page"/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4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инамика новостного партийного эфира, 2024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object w:dxaOrig="9345" w:dyaOrig="40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7.25pt;height:204pt" filled="f" o:ole="">
            <v:imagedata r:id="rId13" o:title=""/>
          </v:shape>
          <o:OLEObject Type="Embed" ProgID="" ShapeID="ole_rId12" DrawAspect="Content" ObjectID="_1183822898" r:id="rId12"/>
        </w:object>
      </w:r>
      <w:r>
        <w:rPr/>
        <w:tab/>
      </w:r>
      <w:r>
        <w:rPr>
          <w:sz w:val="28"/>
          <w:szCs w:val="28"/>
        </w:rPr>
        <w:t xml:space="preserve">Таким образом, </w:t>
      </w:r>
      <w:r>
        <w:rPr>
          <w:b/>
          <w:bCs/>
          <w:sz w:val="28"/>
          <w:szCs w:val="28"/>
        </w:rPr>
        <w:t>в период с 10 по 16 ноября по сравнению с предыдущей неделей</w:t>
      </w:r>
      <w:r>
        <w:rPr>
          <w:sz w:val="28"/>
          <w:szCs w:val="28"/>
        </w:rPr>
        <w:t xml:space="preserve"> упала доля КПРФ (с 43 до 5%)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возросли доли «Единой России» (с 43 до 56%), ЛДПР (с 15 до 31%), «Справедливой России» (с 0 до 4%) и партии «Новые люди» (с 0 до 4%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инамика новостного партийного эфира (в %)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7"/>
        <w:gridCol w:w="1890"/>
        <w:gridCol w:w="1890"/>
        <w:gridCol w:w="1890"/>
        <w:gridCol w:w="1890"/>
      </w:tblGrid>
      <w:tr>
        <w:trPr>
          <w:trHeight w:val="40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-26 ок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 окт. – 2 но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-9 но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-16 ноя.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ПР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ДП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«Новые люди»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</w:tbl>
    <w:p>
      <w:pPr>
        <w:pStyle w:val="Normal"/>
        <w:ind w:right="-30" w:firstLine="851"/>
        <w:jc w:val="both"/>
        <w:rPr/>
      </w:pPr>
      <w:r>
        <w:rPr>
          <w:bCs/>
          <w:sz w:val="28"/>
          <w:szCs w:val="28"/>
        </w:rPr>
        <w:t>Рассмотрим, в связи с какими инфоповодами упоминалась каждая из партий в исследуемый период (таблица 3).</w:t>
      </w:r>
    </w:p>
    <w:p>
      <w:pPr>
        <w:pStyle w:val="Normal"/>
        <w:ind w:right="-30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ind w:firstLine="567"/>
        <w:jc w:val="center"/>
        <w:rPr>
          <w:bCs/>
          <w:i/>
          <w:i/>
        </w:rPr>
      </w:pPr>
      <w:r>
        <w:rPr>
          <w:b/>
          <w:bCs/>
          <w:i/>
        </w:rPr>
        <w:t>Список тем, отражённых при освещении деятельности парламентских парти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116"/>
        <w:gridCol w:w="598"/>
        <w:gridCol w:w="597"/>
        <w:gridCol w:w="598"/>
        <w:gridCol w:w="598"/>
        <w:gridCol w:w="587"/>
      </w:tblGrid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пов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Л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летие А. Пахмутово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ноябр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Генсовета «ЕР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ноябр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опроекты о защите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еча В. Путина с В. Васильевы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ноябр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закона о борьбе с нелегальной миграци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ноябр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ум первичных отделений «ЕР» в Мариупол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чтение проекта бюдже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 ноябр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еча В. Путина с Л. Слуцки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ум «Россия за самбо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ind w:right="-30" w:firstLine="851"/>
        <w:jc w:val="both"/>
        <w:rPr/>
      </w:pPr>
      <w:r>
        <w:rPr>
          <w:sz w:val="28"/>
          <w:szCs w:val="28"/>
        </w:rPr>
        <w:t>Таким образом, в период с 10 по 16 ноября основными инфоповодами стали празднование рассмотрение проекта бюджета (упоминались все партии), а также законопроектов о защите детей и борьбе с нелегальной миграцией (все партии, кроме «Новых людей»).</w:t>
      </w:r>
    </w:p>
    <w:p>
      <w:pPr>
        <w:pStyle w:val="Normal"/>
        <w:ind w:right="-3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сего «Единая Россия» упоминалась семь раз, КПРФ и ЛДПР по четыре раза, «эсеры» трижды, «Новые люди» один раз.</w:t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минания политических партий на канале «Россия 24»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ЦИПКР и Сектор политического мониторинга Отдела по проведению избирательных кампаний ЦК КПРФ проанализировали частоту упоминания четырёх парламентских партий в сообщениях телеканала «Россия 24» (Таблица 4).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ind w:firstLine="567"/>
        <w:jc w:val="center"/>
        <w:rPr>
          <w:i/>
          <w:i/>
        </w:rPr>
      </w:pPr>
      <w:bookmarkStart w:id="2" w:name="_Hlk99284515"/>
      <w:bookmarkEnd w:id="2"/>
      <w:r>
        <w:rPr>
          <w:b/>
          <w:bCs/>
          <w:i/>
        </w:rPr>
        <w:t>Число сюжетов с упоминаниями парламентских партий на канале «Россия 24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 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ДП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ПРФ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Новые люд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сообщ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3" w:name="_Hlk99284515"/>
      <w:bookmarkEnd w:id="3"/>
      <w:r>
        <w:rPr>
          <w:sz w:val="28"/>
          <w:szCs w:val="28"/>
        </w:rPr>
        <w:t xml:space="preserve">Таким образом, в период с 10 по 16 ноября 2024 года на </w:t>
      </w:r>
      <w:r>
        <w:rPr>
          <w:b/>
          <w:sz w:val="28"/>
          <w:szCs w:val="28"/>
        </w:rPr>
        <w:t>«России 24»</w:t>
      </w:r>
      <w:r>
        <w:rPr>
          <w:sz w:val="28"/>
          <w:szCs w:val="28"/>
        </w:rPr>
        <w:t xml:space="preserve"> вышло 46 сюжетов с упоминаниями политических партий, тогда как на прошлой неделе было 15 сообщений (см. Приложение 1). 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Единая Россия» была отмечена 30 раз, ЛДПР 16 раз, «Справедливая Россия» 4 раза, КПРФ и «Новые люди» и не упоминались.</w:t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операция на Украине</w:t>
      </w:r>
    </w:p>
    <w:p>
      <w:pPr>
        <w:pStyle w:val="Normal"/>
        <w:ind w:right="-30" w:firstLine="851"/>
        <w:jc w:val="both"/>
        <w:rPr/>
      </w:pPr>
      <w:r>
        <w:rPr>
          <w:b/>
          <w:sz w:val="28"/>
          <w:szCs w:val="28"/>
        </w:rPr>
        <w:t>Рассмотрим, как освещается деятельность парламентских партий с начала Спецоперации на Украине</w:t>
      </w:r>
      <w:r>
        <w:rPr>
          <w:bCs/>
          <w:sz w:val="28"/>
          <w:szCs w:val="28"/>
        </w:rPr>
        <w:t xml:space="preserve"> (24 февраля 2022 г) (Гр. 5)</w:t>
      </w:r>
    </w:p>
    <w:p>
      <w:pPr>
        <w:pStyle w:val="Normal"/>
        <w:ind w:right="-30"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5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 xml:space="preserve">Структура суммарного новостного партийного эфира, 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24 февраля 2022 г. – 16 ноября 2024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9060" w:dyaOrig="223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3pt;height:111.75pt" filled="f" o:ole="">
            <v:imagedata r:id="rId15" o:title=""/>
          </v:shape>
          <o:OLEObject Type="Embed" ProgID="" ShapeID="ole_rId14" DrawAspect="Content" ObjectID="_738296406" r:id="rId14"/>
        </w:objec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период с 24 февраля 2022 г. по 16 ноября 2024 г. суммарный политический эфир составил 102 часа 9 минут эфирного времени. При этом 50% эфира получила «Единая Россия», 20% КПРФ, 16% ЛДПР, 8% «Новые люди» и 6% «Справедливая Россия». </w:t>
      </w:r>
      <w:r>
        <w:rPr>
          <w:b/>
          <w:bCs/>
          <w:sz w:val="28"/>
          <w:szCs w:val="28"/>
        </w:rPr>
        <w:t xml:space="preserve">Компартия </w:t>
      </w:r>
      <w:r>
        <w:rPr>
          <w:sz w:val="28"/>
          <w:szCs w:val="28"/>
        </w:rPr>
        <w:t>заняла второе по освещению место в телеэфир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Если рассмотреть число сюжетов, вышедших в период с 24 февраля 2022 г. на пяти центральных телеканалах и канале «Россия 24», то и здесь явное преимущество у «партии власти» (Таблица 5).</w:t>
      </w:r>
    </w:p>
    <w:p>
      <w:pPr>
        <w:pStyle w:val="Normal"/>
        <w:widowControl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</w:t>
      </w:r>
    </w:p>
    <w:p>
      <w:pPr>
        <w:pStyle w:val="Normal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Число сюжетов с упоминаниями парламентских партий, </w:t>
      </w:r>
    </w:p>
    <w:p>
      <w:pPr>
        <w:pStyle w:val="Normal"/>
        <w:ind w:firstLine="567"/>
        <w:jc w:val="center"/>
        <w:rPr>
          <w:i/>
          <w:i/>
        </w:rPr>
      </w:pPr>
      <w:r>
        <w:rPr>
          <w:b/>
          <w:bCs/>
          <w:i/>
        </w:rPr>
        <w:t xml:space="preserve">24 февраля 2022 г. – 16 ноября 2024 г.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612"/>
        <w:gridCol w:w="3268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ентральные канал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 24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ПРФ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8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2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ДП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9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Новые люди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7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сообщен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11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bCs/>
          <w:sz w:val="28"/>
          <w:szCs w:val="28"/>
        </w:rPr>
        <w:t>на центральных каналах</w:t>
      </w:r>
      <w:r>
        <w:rPr>
          <w:sz w:val="28"/>
          <w:szCs w:val="28"/>
        </w:rPr>
        <w:t xml:space="preserve"> «Единая Россия» упоминалась чаще всего (3157). На втором по упоминанию месте КПРФ (1818), на третьем ЛДПР (1525). Далее «Новые люди» (1092) и на последнем месте «Справедливая Россия» (750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 канале «Россия 24»</w:t>
      </w:r>
      <w:r>
        <w:rPr>
          <w:sz w:val="28"/>
          <w:szCs w:val="28"/>
        </w:rPr>
        <w:t xml:space="preserve"> соотношение иное. Чаще всего также упоминается «ЕР» (1722), однако второе место у ЛДПР (1019), а третье – у КПРФ (858). На четвёртом месте «Новые люди» (757) и на последнем «Справедливая Россия» (630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rPr/>
      </w:pPr>
      <w:r>
        <w:rPr/>
        <w:t>Выводы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10 по 16 ноября </w:t>
      </w:r>
      <w:r>
        <w:rPr>
          <w:b/>
          <w:sz w:val="28"/>
          <w:szCs w:val="28"/>
        </w:rPr>
        <w:t xml:space="preserve">общий объём новостного политического партийного эфира </w:t>
      </w:r>
      <w:r>
        <w:rPr>
          <w:bCs/>
          <w:sz w:val="28"/>
          <w:szCs w:val="28"/>
        </w:rPr>
        <w:t xml:space="preserve">возрос в 16 раз по сравнению с прошлой неделей </w:t>
      </w:r>
      <w:r>
        <w:rPr>
          <w:sz w:val="28"/>
          <w:szCs w:val="28"/>
        </w:rPr>
        <w:t xml:space="preserve">и составил 1 час 44 минуты </w:t>
      </w:r>
      <w:r>
        <w:rPr>
          <w:bCs/>
          <w:sz w:val="28"/>
          <w:szCs w:val="28"/>
        </w:rPr>
        <w:t xml:space="preserve">эфирного времен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/>
      </w:pPr>
      <w:r>
        <w:rPr>
          <w:b/>
          <w:bCs/>
          <w:sz w:val="28"/>
          <w:szCs w:val="28"/>
        </w:rPr>
        <w:t xml:space="preserve">Главными инфоповодами стали </w:t>
      </w:r>
      <w:r>
        <w:rPr>
          <w:sz w:val="28"/>
          <w:szCs w:val="28"/>
        </w:rPr>
        <w:t>рассмотрение проекта бюджета, в связи с чем упоминались все партии, а также рассмотрение законопроектов о защите детей и борьбе с нелегальной миграцией (упоминались все партии, кроме «Новых людей»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/>
      </w:pPr>
      <w:r>
        <w:rPr>
          <w:b/>
          <w:sz w:val="28"/>
          <w:szCs w:val="28"/>
        </w:rPr>
        <w:t xml:space="preserve">КПРФ переместилась со второго на третье по освещению месте в суммарном эфире и с первого на предпоследнее место в синхроне. </w:t>
      </w:r>
      <w:r>
        <w:rPr>
          <w:bCs/>
          <w:sz w:val="28"/>
          <w:szCs w:val="28"/>
        </w:rPr>
        <w:t xml:space="preserve">Доля партии упала с 42 до 5% в общем эфире и с 68 до 5% в синхроне. Помимо общих инфоповодов, Коммунисты упоминались в связи с 95-летием А. Пахмутово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>заняла первое по освещению место в суммарном телеэфире и в синхроне, при этом её доля резко возросла с 43 до 56% в суммарном эфире и с 9 до 55% в синхроне. Партия упоминалась в связи с семью инфоповод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ля</w:t>
      </w:r>
      <w:r>
        <w:rPr>
          <w:b/>
          <w:bCs/>
          <w:sz w:val="28"/>
          <w:szCs w:val="28"/>
        </w:rPr>
        <w:t xml:space="preserve"> ЛДПР </w:t>
      </w:r>
      <w:r>
        <w:rPr>
          <w:sz w:val="28"/>
          <w:szCs w:val="28"/>
        </w:rPr>
        <w:t xml:space="preserve">возросла с 15 до 31% в суммарном эфире и с 23 до 29% в прямой речи. </w:t>
      </w:r>
      <w:r>
        <w:rPr>
          <w:bCs/>
          <w:sz w:val="28"/>
          <w:szCs w:val="28"/>
        </w:rPr>
        <w:t>Помимо общих инфоповодов, ЛДПР упоминалась в связи со встречей В. Путина и Л. Слуцкого, что и обусловило рост эфирного времени парт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/>
      </w:pPr>
      <w:r>
        <w:rPr>
          <w:b/>
          <w:bCs/>
          <w:sz w:val="28"/>
          <w:szCs w:val="28"/>
        </w:rPr>
        <w:t xml:space="preserve">Доля «Справедливой России» </w:t>
      </w:r>
      <w:r>
        <w:rPr>
          <w:sz w:val="28"/>
          <w:szCs w:val="28"/>
        </w:rPr>
        <w:t>возросла с 0 до 4% в суммарном телеэфире и с 0 до 6% в синхроне. Партия упоминалась только в связи с общими инфоповод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ля партии </w:t>
      </w:r>
      <w:r>
        <w:rPr>
          <w:b/>
          <w:bCs/>
          <w:sz w:val="28"/>
          <w:szCs w:val="28"/>
        </w:rPr>
        <w:t xml:space="preserve">«Новые люди» </w:t>
      </w:r>
      <w:r>
        <w:rPr>
          <w:sz w:val="28"/>
          <w:szCs w:val="28"/>
        </w:rPr>
        <w:t>возросла с 0 до 4% в суммарном эфире и с 0 до 5% в прямой речи.  Партия упоминалась только в связи с обсуждением проекта бюдж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Ч</w:t>
      </w:r>
      <w:r>
        <w:rPr>
          <w:sz w:val="28"/>
          <w:szCs w:val="28"/>
        </w:rPr>
        <w:t>то касается упоминания политических партий на канале</w:t>
      </w:r>
      <w:r>
        <w:rPr>
          <w:b/>
          <w:sz w:val="28"/>
          <w:szCs w:val="28"/>
        </w:rPr>
        <w:t xml:space="preserve"> «Россия 24»</w:t>
      </w:r>
      <w:r>
        <w:rPr>
          <w:sz w:val="28"/>
          <w:szCs w:val="28"/>
        </w:rPr>
        <w:t>, то на нём распределение выглядит следующим образом: «Единая Россия» была отмечена 30 раз, ЛДПР 9 раз, ЛДПР 16 раз, «Справедливая Россия» четыре раза. КПРФ и «Новые люди» и не упоминалис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Если рассмотреть весь новостной партийный политический эфир со дня начала спецоперации на Украине</w:t>
      </w:r>
      <w:r>
        <w:rPr>
          <w:sz w:val="28"/>
          <w:szCs w:val="28"/>
        </w:rPr>
        <w:t xml:space="preserve">, то за период с 24 февраля 2022 года наибольшую долю эфира получили «Единая Россия» (50%) и КПРФ (20%). ЛДПР досталось 16%, «Новым Людям» 8% эфира, «Справедливой России» 6%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аким образом, в период с 10 по 16 ноября резко возрос суммарный объём политического эфира, а также доли «Партии власти» и ЛДПР, поскольку прошли встречи В. Путина с их представителями. При этом доля Компартии в телеэфире резко упала, она получила в 10 раз меньше эфирного времени, чем «Единая Россия» и в пять раз меньше, чем ЛДПР.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Исполнитель исследования:</w:t>
      </w:r>
    </w:p>
    <w:p>
      <w:pPr>
        <w:pStyle w:val="Normal"/>
        <w:jc w:val="right"/>
        <w:rPr/>
      </w:pPr>
      <w:r>
        <w:rPr>
          <w:i/>
        </w:rPr>
        <w:t xml:space="preserve">А. А. Гавалова, зав. сектором политмониторинга ЦК КПРФ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етодика – А.Н.Васильцова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Отв. за выпуск – С.П.Обухов, доктор политических наук</w:t>
      </w:r>
    </w:p>
    <w:p>
      <w:pPr>
        <w:pStyle w:val="Normal"/>
        <w:widowControl w:val="false"/>
        <w:jc w:val="right"/>
        <w:rPr/>
      </w:pPr>
      <w:r>
        <w:rPr>
          <w:b/>
          <w:i/>
        </w:rPr>
        <w:t>Для контент-анализа использованы материалы системы «Медиалогия»</w:t>
      </w:r>
    </w:p>
    <w:p>
      <w:pPr>
        <w:pStyle w:val="Normal"/>
        <w:ind w:firstLine="709"/>
        <w:jc w:val="right"/>
        <w:rPr/>
      </w:pPr>
      <w:r>
        <w:rPr>
          <w:b/>
          <w:i/>
        </w:rPr>
        <w:t>Отдел ЦК КПРФ по проведению избирательных кампаний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Центр исследований политической культуры России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b/>
          <w:i/>
        </w:rPr>
        <w:t>Приложение 1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поминания политических партий на телеканале «Россия 24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134"/>
        <w:gridCol w:w="4394"/>
        <w:gridCol w:w="425"/>
        <w:gridCol w:w="397"/>
        <w:gridCol w:w="482"/>
        <w:gridCol w:w="482"/>
        <w:gridCol w:w="4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е наз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661025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Сотрудники ФСБ предотвратили угон военного вертолета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652277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Сотрудники ФСБ предотвратили угон военного вертолета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655401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Сигэру Исиба избран премьер-министром Японии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655401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Заседание комиссии Генсовета партии "Единая Россия" в Москве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658235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Сотрудники ФСБ РФ предотвратили угон военного вертолета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668349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Путин провел встречу с Владимиром Васильевым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668351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Фрегат "Адмирал Головко" провел учения в проливе Ла-Манш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668351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Рабочий визит Владимира Якушева в Волгоград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669066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Путин провел встречу с Владимиром Васильевым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: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669721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Путин провел встречу с Владимиром Васильевым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670224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Реализация программы "Новая школа" в Волгоградской области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670476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Путин провел встречу с Владимиром Васильевым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670599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Реализация программы "Новая школа" в Волгоградской области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671514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Путин провел встречу с Владимиром Васильевым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671685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Реализация программы "Новая школа" в Волгоградской области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672424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Путин провел встречу с Владимиром Васильевым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673436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Путин провел встречу с Владимиром Васильевым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673877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оследствия вооруженного конфликта в Украине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/>
            </w:pPr>
            <w:r>
              <w:rPr>
                <w:rFonts w:cs="Times New Roman" w:ascii="Times New Roman" w:hAnsi="Times New Roman"/>
                <w:sz w:val="20"/>
              </w:rPr>
              <w:t>13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673935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Реализация программы "Новая школа" в Волгоградской области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674092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оследствия обстрелов ДНР со стороны ВСУ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674156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Путин провел встречу с Владимиром Васильевым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675163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Путин провел встречу с Владимиром Васильевым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675261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Путин провел встречу с Владимиром Васильевым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690116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 Мариуполе прошел Форум первичных отделений Донецкого регионального отделения партии "Единая Россия"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693190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стреча Владимира Путина с Леонидом Слуцким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693190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Михаил Мишустин провел совещание по экономическим вопросам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693729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Путин провел встречу с Леонидом Слуцким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693730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изит Владимира Якушева в Мариуполь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695674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Путин провел встречу с Леонидом Слуцким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696062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равительство РФ утвердило дифференцированные выплаты участникам СВО в зависимости от тяжести ранений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696062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Путин провел встречу с Леонидом Слуцким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696974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Путин провел встречу с Леонидом Слуцким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698069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Путин провел встречу с Леонидом Слуцким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699709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Путин подписал указ о системе выплат отдельным категориям лиц за ранения в зависимости от степени их тяжести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699710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Путин провел встречу с Леонидом Слуцким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700469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Телепередача "Вечер с Владимиром Соловьевым" на канале "Россия 24". Часть 03:00 - 03:28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/>
            </w:pPr>
            <w:r>
              <w:rPr>
                <w:rFonts w:cs="Times New Roman" w:ascii="Times New Roman" w:hAnsi="Times New Roman"/>
                <w:sz w:val="20"/>
              </w:rPr>
              <w:t>15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704241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Телепередача "Специальный репортаж" на канале "Россия 24". 150 лет со дня рождения Александра Колчака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706487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Телепередача "Специальный репортаж" на канале "Россия 24". 150 лет со дня рождения Александра Колчака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707057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Общественная организация "Молодая Гвардия Единой России" отметит годовщину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708703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Расширенное заседание ЛДПР в Калуге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708921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Общественная организация "Молодая Гвардия Единой России" отметит годовщину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709016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Расширенное выездное заседание фракции ЛДПР в Калуге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8712799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Телепередача "Специальный репортаж" на канале "Россия 24". 150 лет со дня рождения Александра Колчака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871764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Форум "Россия - Za самбо" в Уфе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: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8717817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Форум "Россия - Za самбо" в Уфе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8718337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 Уфе прошел форум "Россия - Za самбо"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continuous"/>
      <w:pgSz w:w="11906" w:h="16838"/>
      <w:pgMar w:left="1304" w:right="851" w:gutter="0" w:header="709" w:top="765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333333"/>
        <w:sz w:val="20"/>
        <w:szCs w:val="20"/>
        <w:u w:val="single"/>
      </w:rPr>
      <w:t>Отдел по проведению избирательных кампаний ЦК КПРФ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8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8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08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i/>
      <w:i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Интернет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32"/>
      <w:szCs w:val="20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480" w:leader="none"/>
      </w:tabs>
      <w:ind w:firstLine="709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олнотекст_ЗАГОЛОВОК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Cs w:val="20"/>
    </w:rPr>
  </w:style>
  <w:style w:type="paragraph" w:styleId="Style8">
    <w:name w:val="Полнотекст_СМИ"/>
    <w:basedOn w:val="Normal"/>
    <w:next w:val="Normal"/>
    <w:qFormat/>
    <w:pPr>
      <w:shd w:fill="FFFFFF" w:val="clear"/>
    </w:pPr>
    <w:rPr>
      <w:rFonts w:ascii="Arial" w:hAnsi="Arial" w:eastAsia="Arial" w:cs="Arial"/>
      <w:b/>
      <w:color w:val="000000"/>
      <w:sz w:val="20"/>
      <w:szCs w:val="20"/>
    </w:rPr>
  </w:style>
  <w:style w:type="paragraph" w:styleId="TabHyperlink">
    <w:name w:val="TabHyperlink"/>
    <w:basedOn w:val="Normal"/>
    <w:next w:val="Normal"/>
    <w:qFormat/>
    <w:pPr>
      <w:shd w:fill="FFFFFF" w:val="clear"/>
    </w:pPr>
    <w:rPr>
      <w:rFonts w:ascii="Arial" w:hAnsi="Arial" w:eastAsia="Arial" w:cs="Arial"/>
      <w:color w:val="0000FF"/>
      <w:sz w:val="16"/>
      <w:szCs w:val="20"/>
      <w:u w:val="single"/>
    </w:rPr>
  </w:style>
  <w:style w:type="paragraph" w:styleId="ArtTabNormal">
    <w:name w:val="ArtTabNormal"/>
    <w:qFormat/>
    <w:pPr>
      <w:widowControl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54:00Z</dcterms:created>
  <dc:creator>Сергей</dc:creator>
  <dc:description/>
  <cp:keywords/>
  <dc:language>en-US</dc:language>
  <cp:lastModifiedBy>Anna</cp:lastModifiedBy>
  <cp:lastPrinted>2009-02-09T08:58:00Z</cp:lastPrinted>
  <dcterms:modified xsi:type="dcterms:W3CDTF">2024-11-17T17:25:00Z</dcterms:modified>
  <cp:revision>1136</cp:revision>
  <dc:subject/>
  <dc:title>Материалы к выступлению заместителя Председателя ЦИК России Л</dc:title>
</cp:coreProperties>
</file>