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– 26 окт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ещё более возрос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сентября-окт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сентябрь – окт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79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8pt;height:142.45pt" filled="f" o:ole="">
            <v:imagedata r:id="rId7" o:title=""/>
          </v:shape>
          <o:OLEObject Type="Embed" ProgID="" ShapeID="ole_rId6" DrawAspect="Content" ObjectID="_2091368253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20 по 26 октября в новостных выпусках на федеральных телеканалах пяти парламентским партиям было предоставлено 46 минут 11 секунд эфирного времени, что в на 6 минут 10 секунд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0 – 26 окт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26 минут 1 секунда эфирного времени, что составило 56% общего эфира. «Эсерам» досталось 14%. «Новым людям» 8%, либерал-демократам 5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17% эфира или 7 минут 43 секунды, что в три раза меньше, чем «партии власт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0 – 26 ок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194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75pt;height:138pt" filled="f" o:ole="">
            <v:imagedata r:id="rId9" o:title=""/>
          </v:shape>
          <o:OLEObject Type="Embed" ProgID="" ShapeID="ole_rId8" DrawAspect="Content" ObjectID="_1595387584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52% новостного синхрона, «эсерам» 14%, «Новым людям» 10% и либерал-демократам 7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4 минуты 37 секунд или 17% эфира, что в три раза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20 – 26 ок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940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138pt" filled="f" o:ole="">
            <v:imagedata r:id="rId11" o:title=""/>
          </v:shape>
          <o:OLEObject Type="Embed" ProgID="" ShapeID="ole_rId10" DrawAspect="Content" ObjectID="_778108259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/>
      </w:pPr>
      <w:r>
        <w:rPr/>
        <w:object w:dxaOrig="9615" w:dyaOrig="3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183.75pt" filled="f" o:ole="">
            <v:imagedata r:id="rId13" o:title=""/>
          </v:shape>
          <o:OLEObject Type="Embed" ProgID="" ShapeID="ole_rId12" DrawAspect="Content" ObjectID="_1906814050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20 по 26 октября по сравнению с предыдущей неделей</w:t>
      </w:r>
      <w:r>
        <w:rPr>
          <w:sz w:val="28"/>
          <w:szCs w:val="28"/>
        </w:rPr>
        <w:t xml:space="preserve"> возросли доли КПРФ (с 13 до 17%) «Справедливой России» (с 7 до 14%) и партии «Новые люди» (с 9 до 10%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низились доли «Единой России» (с 63 до 56%) и ЛДПР (с 8 до 5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 сен. – 5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12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19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26 окт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16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окт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проект о запрете на использование животных в цир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комитет Госдумы одобрил проект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ЕР» «Тепло для бойцов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ет штраф за подделку документов для нелегальной миг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проекта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парты героя в Луганской шко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ум ЦК КПР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зд «Справедливой Росс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битой техники в Оренбур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20 по 26 октября основным инфоповодом, в связи с которыми упоминались все парламентские политические партии, стало рассмотрение проекта бюджета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семь раз, КПРФ три раза, ЛДПР, «Новые люди» и «Эсеры» дважды каждая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20 по 26 окт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13 сюжетов с упоминаниями политических партий, тогда как на прошлой неделе было 14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семь раз, КПРФ четыре раза, «Справедливая Россия» три раза, ЛДПР и «Новые люди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26 окт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435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3.25pt;height:130.9pt" filled="f" o:ole="">
            <v:imagedata r:id="rId15" o:title=""/>
          </v:shape>
          <o:OLEObject Type="Embed" ProgID="" ShapeID="ole_rId14" DrawAspect="Content" ObjectID="_919346529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26 октября 2024 г. суммарный политический эфир составил 99 часов 57 минут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26 окт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3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086). На втором по упоминанию месте КПРФ (1793), на третьем ЛДПР (1491). Далее «Новые люди» (1082) и на последнем месте «Справедливая Россия» (73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675), однако второе место у ЛДПР (990), а третье – у КПРФ (854). На четвёртом месте «Новые люди» (753) и на последнем «Справедливая Россия» (62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 по 26 октя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возрос на 6 минут </w:t>
      </w:r>
      <w:r>
        <w:rPr>
          <w:sz w:val="28"/>
          <w:szCs w:val="28"/>
        </w:rPr>
        <w:t xml:space="preserve">и составил 46 минут 11 секунд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>Основным инфоповодом</w:t>
      </w:r>
      <w:r>
        <w:rPr>
          <w:sz w:val="28"/>
          <w:szCs w:val="28"/>
        </w:rPr>
        <w:t>, в связи с которым упоминались все парламентские политические партии, стало рассмотрение проекта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осталась на втором по освещению месте в суммарном эфире и в синхроне. </w:t>
      </w:r>
      <w:r>
        <w:rPr>
          <w:bCs/>
          <w:sz w:val="28"/>
          <w:szCs w:val="28"/>
        </w:rPr>
        <w:t>Доля партии возросла с 13 до 17% в общем эфире и с 15 до 17% в синхроне. Коммунисты упоминались в связи с общим инфоповодом, а также при освещении Пленума ЦК КПРФ и обсуждении роста штрафов за нелегальную миг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занимает первое по освещению место в суммарном телеэфире и в синхроне, при этом её доля несколько снизилась: с 63 до 56% в суммарном эфире и с 58 до 52% в синхроне. Партия упоминалась в связи с семью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снизилась с 8 до 5% в суммарном эфире и с 9 до 7% в прямой речи. Либерал-демократы упоминались в связи с рассмотрением проекта бюджета и </w:t>
      </w:r>
      <w:r>
        <w:rPr>
          <w:bCs/>
          <w:sz w:val="28"/>
          <w:szCs w:val="28"/>
        </w:rPr>
        <w:t>обсуждением роста штрафов за нелегальную миг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>снизилась с 9 до 8% в суммарном эфире и возросла с 9 до 10% в прямой речи. Помимо общего инфоповода, партия упоминалась в связи с обсуждением запрета на использование животных в цир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>возросла с 7 до 14% в суммарном телеэфире и с 9 до 14% в синхроне. Помимо общего инфоповода, партия упоминалась в связи с проведением Съ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семь раз, КПРФ четыре раза, «Справедливая Россия» три раза, ЛДПР и «Новые люди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20 по 26 октября возрос суммарный объём политического эфира за счёт обсуждения проекта бюджета. При этом Компартия осталась на втором по освещению месте, её доля возросла, благодаря освещению партийного Пленума. Однако Компартии досталось в три раза меньше эфирного времени, чем «партии власти»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1827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ел Всероссийский турнир по самбо среди спортсменов до 24 лет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2127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ел Всероссийский турнир по самбо среди спортсменов до 24 лет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7487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флага в ДН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7806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ртем Жога включен с состав Совбеза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7875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ртем Жога включен с состав Совбеза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48002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ртем Жога включен с состав Совбеза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484729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48506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485324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485499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48633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48894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48894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0-27T18:30:00Z</dcterms:modified>
  <cp:revision>1085</cp:revision>
  <dc:subject/>
  <dc:title>Материалы к выступлению заместителя Председателя ЦИК России Л</dc:title>
</cp:coreProperties>
</file>