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57" w:hanging="0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76575</wp:posOffset>
            </wp:positionH>
            <wp:positionV relativeFrom="paragraph">
              <wp:posOffset>114300</wp:posOffset>
            </wp:positionV>
            <wp:extent cx="51625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0"/>
          <w:szCs w:val="20"/>
          <w:u w:val="single"/>
        </w:rPr>
        <w:t>д Россия, труд, народовластие, социализм!</w:t>
      </w:r>
    </w:p>
    <w:p>
      <w:pPr>
        <w:pStyle w:val="Normal"/>
        <w:ind w:left="-567" w:right="-157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КОММУНИСТИЧЕСКАЯ ПАРТИЯ  РОССИЙСКОЙ  ФЕДЕРАЦИИ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Ц Е Н Т Р А Л Ь Н Ы Й   К О М И Т Е Т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Отдел по проведению 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ЗБИРАТЕЛЬНЫХ камп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ЧЕСКОЙ КУЛЬТУРЫ РОССИИ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57" w:hanging="0"/>
        <w:jc w:val="both"/>
        <w:rPr>
          <w:rFonts w:ascii="Arial" w:hAnsi="Arial" w:cs="Arial"/>
          <w:b/>
          <w:b/>
          <w:bCs/>
          <w:i/>
          <w:i/>
          <w:color w:val="00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488440" cy="1628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ронометраж партийного телеэфир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Первый», «Россия», НТВ, ТВЦ и Рен-ТВ)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 сентября – 5 октября 2024 г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ПКР и Сектор политического мониторинга Отдела по проведению избирательных кампаний ЦК КПРФ ведёт мониторинг федерального политического партийного телеэфира. Настоящий аналитический проект сектора представляет собой модифицированное продолжение реализовывавшегося в период думской и президентской избирательных кампаний ежедневных мониторингов телецензуры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отрудники сектора ежедневно подсчитывают продолжительность освещения деятельности пяти парламентских партий (КПРФ, «Единая Россия», «Справедливая Россия», ЛДПР и «Новые люди») в новостных передачах пяти федеральных телеканалов («Первый», «Россия», НТВ, ТВЦ и Рен-ТВ), ведут хронометраж синхрона (прямой речи) представителей этих партий, а также учитывают их представленность в некоторых аналитических телепередачах. Эфир телеканала «Россия-24» не учитывается при подсчёте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 xml:space="preserve">На анализируемой неделе объем партийно-политического новостного телеэфира несколько возрос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нтября-октября 2024 г. общий объём суммарного новостного партийного телеэфира изменялся следующим образом (Гр.1):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, сентябрь – октябрь 2024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8580" w:dyaOrig="2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9pt;height:130.5pt" filled="f" o:ole="">
            <v:imagedata r:id="rId7" o:title=""/>
          </v:shape>
          <o:OLEObject Type="Embed" ProgID="" ShapeID="ole_rId6" DrawAspect="Content" ObjectID="_163077314" r:id="rId6"/>
        </w:objec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период с 29 сентября по 5 октября в новостных выпусках на федеральных телеканалах пяти парламентским партиям было предоставлено 19 минут 12 секунд эфирного времени, что в полтора раза больше, чем было на предыдущей недел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смотрим распределение данного эфира среди пяти парламентских политических партий </w:t>
      </w:r>
      <w:r>
        <w:rPr>
          <w:sz w:val="28"/>
          <w:szCs w:val="28"/>
        </w:rPr>
        <w:t xml:space="preserve">(Табл.1). 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эфира, 29 сентября – 5 октября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593"/>
        <w:gridCol w:w="709"/>
        <w:gridCol w:w="3130"/>
        <w:gridCol w:w="23"/>
        <w:gridCol w:w="686"/>
      </w:tblGrid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эфира, 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синхрона (прямой речи) партийцев, се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Единая Росс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ДП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Справедливая Росс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Новые люд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ПРФ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</w:tbl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новостных выпусках «Единой России» было выделено 10 минут 39 секунд эфирного времени, что составило 55% общего эфира. Либерал-демократам досталось 16%, «эсерам» 12%, «Новым людям» 10%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КПРФ досталось 7% эфира или 1 минута 23 секунды, что меньше, чем любой другой партии (Гр.2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эфира, 29 сентября – 5 октябр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_Hlk117766850"/>
      <w:r>
        <w:rPr>
          <w:sz w:val="28"/>
          <w:szCs w:val="28"/>
        </w:rPr>
        <w:object w:dxaOrig="8955" w:dyaOrig="2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7.75pt;height:143.25pt" filled="f" o:ole="">
            <v:imagedata r:id="rId9" o:title=""/>
          </v:shape>
          <o:OLEObject Type="Embed" ProgID="" ShapeID="ole_rId8" DrawAspect="Content" ObjectID="_2041779095" r:id="rId8"/>
        </w:object>
      </w:r>
      <w:bookmarkEnd w:id="0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синхрона (прямой речи) партийцев, то его структура аналогична: единороссам досталось 48% новостного синхрона, либерал-демократам 15%, «эсерам» 17%, «Новым людям» 11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стам было выделено 52 секунды или 9% эфира (Гр.3)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3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/>
          <w:i/>
        </w:rPr>
        <w:t>Структура суммарного новостного партийного синхрона, 29 сентября – 5 октябр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" w:name="_Hlk117766855"/>
      <w:r>
        <w:rPr>
          <w:sz w:val="28"/>
          <w:szCs w:val="28"/>
        </w:rPr>
        <w:object w:dxaOrig="8775" w:dyaOrig="2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8.75pt;height:127.5pt" filled="f" o:ole="">
            <v:imagedata r:id="rId11" o:title=""/>
          </v:shape>
          <o:OLEObject Type="Embed" ProgID="" ShapeID="ole_rId10" DrawAspect="Content" ObjectID="_1520518773" r:id="rId10"/>
        </w:object>
      </w:r>
      <w:bookmarkEnd w:id="1"/>
    </w:p>
    <w:p>
      <w:pPr>
        <w:pStyle w:val="Normal"/>
        <w:widowControl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течение 2024 г. структура новостного партийного телеэфира менялась следующим образом (Гр.4):</w:t>
      </w:r>
      <w:r>
        <w:br w:type="page"/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4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, 2024 г.</w:t>
      </w:r>
    </w:p>
    <w:p>
      <w:pPr>
        <w:pStyle w:val="Normal"/>
        <w:widowControl w:val="false"/>
        <w:jc w:val="both"/>
        <w:rPr/>
      </w:pPr>
      <w:r>
        <w:rPr/>
        <w:object w:dxaOrig="9300" w:dyaOrig="3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5pt;height:174pt" filled="f" o:ole="">
            <v:imagedata r:id="rId13" o:title=""/>
          </v:shape>
          <o:OLEObject Type="Embed" ProgID="" ShapeID="ole_rId12" DrawAspect="Content" ObjectID="_907304225" r:id="rId12"/>
        </w:object>
      </w:r>
      <w:r>
        <w:rPr/>
        <w:tab/>
      </w: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в период с 29 сентября по 5 октября по сравнению с предыдущей неделей</w:t>
      </w:r>
      <w:r>
        <w:rPr>
          <w:sz w:val="28"/>
          <w:szCs w:val="28"/>
        </w:rPr>
        <w:t xml:space="preserve"> резко упала доля КПРФ (с 72 до 7%). Одновременно возросли доли «Единой России» (с 28 до 55%), «Справедливой России» (с 0 до 12%), ЛДПР (с 0 до 16%) и партии «Новые люди» (с 0 до 10%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 (в %)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1769"/>
        <w:gridCol w:w="1769"/>
        <w:gridCol w:w="1648"/>
        <w:gridCol w:w="1890"/>
      </w:tblGrid>
      <w:tr>
        <w:trPr>
          <w:trHeight w:val="4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14 се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-21 се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-28 сен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 сен. – 5 окт.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Р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Новые люди»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</w:tbl>
    <w:p>
      <w:pPr>
        <w:pStyle w:val="Normal"/>
        <w:ind w:right="-30" w:firstLine="851"/>
        <w:jc w:val="both"/>
        <w:rPr/>
      </w:pPr>
      <w:r>
        <w:rPr>
          <w:bCs/>
          <w:sz w:val="28"/>
          <w:szCs w:val="28"/>
        </w:rPr>
        <w:t>Рассмотрим, в связи с какими инфоповодами упоминалась каждая из партий в исследуемый период (таблица 3).</w:t>
      </w:r>
    </w:p>
    <w:p>
      <w:pPr>
        <w:pStyle w:val="Normal"/>
        <w:ind w:right="-3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ind w:firstLine="567"/>
        <w:jc w:val="center"/>
        <w:rPr>
          <w:bCs/>
          <w:i/>
          <w:i/>
        </w:rPr>
      </w:pPr>
      <w:r>
        <w:rPr>
          <w:b/>
          <w:bCs/>
          <w:i/>
        </w:rPr>
        <w:t>Список тем, отражённых при освещении деятельности парламентских парти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841"/>
        <w:gridCol w:w="598"/>
        <w:gridCol w:w="597"/>
        <w:gridCol w:w="598"/>
        <w:gridCol w:w="598"/>
        <w:gridCol w:w="587"/>
      </w:tblGrid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пов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Л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щина воссоединения ЛДНР с Росси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федерального бюдж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тского отдых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практикум для депутатов ЛДП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А. Жоги полпредом президента в Уральском федеральном округ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 Турчак вступил в должность главы республики Алта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д движения чайлдфр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ind w:right="-30" w:firstLine="851"/>
        <w:jc w:val="both"/>
        <w:rPr/>
      </w:pPr>
      <w:r>
        <w:rPr>
          <w:sz w:val="28"/>
          <w:szCs w:val="28"/>
        </w:rPr>
        <w:t>Таким образом, в период с 29 сентября по 5 октября основными инфоповодами стали проект федерального бюджета (упоминались все партии, кроме КПРФ) и вопрос организации детского отдыха (упоминались все партии, кроме «Новых людей»).</w:t>
      </w:r>
    </w:p>
    <w:p>
      <w:pPr>
        <w:pStyle w:val="Normal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«Единая Россия» упоминалась шесть раз, ЛДПР три раза, «Справедливая Россия» два раза, КПРФ и «Новые люди» – по одному.</w:t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минания политических партий на канале «Россия 24»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ЦИПКР и Сектор политического мониторинга Отдела по проведению избирательных кампаний ЦК КПРФ проанализировали частоту упоминания четырёх парламентских партий в сообщениях телеканала «Россия 24» (Таблица 4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ind w:firstLine="567"/>
        <w:jc w:val="center"/>
        <w:rPr>
          <w:i/>
          <w:i/>
        </w:rPr>
      </w:pPr>
      <w:bookmarkStart w:id="2" w:name="_Hlk99284515"/>
      <w:bookmarkEnd w:id="2"/>
      <w:r>
        <w:rPr>
          <w:b/>
          <w:bCs/>
          <w:i/>
        </w:rPr>
        <w:t>Число сюжетов с упоминаниями парламентских партий на канале «Россия 24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 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ПРФ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сообщ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" w:name="_Hlk99284515"/>
      <w:bookmarkEnd w:id="3"/>
      <w:r>
        <w:rPr>
          <w:sz w:val="28"/>
          <w:szCs w:val="28"/>
        </w:rPr>
        <w:t xml:space="preserve">Таким образом, в период с 29 сентября по 5 октября 2024 года на </w:t>
      </w:r>
      <w:r>
        <w:rPr>
          <w:b/>
          <w:sz w:val="28"/>
          <w:szCs w:val="28"/>
        </w:rPr>
        <w:t>«России 24»</w:t>
      </w:r>
      <w:r>
        <w:rPr>
          <w:sz w:val="28"/>
          <w:szCs w:val="28"/>
        </w:rPr>
        <w:t xml:space="preserve"> вышло 5 сюжетов с упоминаниями политических партий, тогда как на прошлой неделе было 7 сообщений (см. Приложение 1). 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Единая Россия» была отмечена два раза, «Справедливая Россия», ЛДПР и партия «Новые люди» по одному разу, КПРФ не упоминались.</w:t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операция на Украине</w:t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both"/>
        <w:rPr/>
      </w:pPr>
      <w:r>
        <w:rPr>
          <w:b/>
          <w:sz w:val="28"/>
          <w:szCs w:val="28"/>
        </w:rPr>
        <w:t>Рассмотрим, как освещается деятельность парламентских партий с начала Спецоперации на Украине</w:t>
      </w:r>
      <w:r>
        <w:rPr>
          <w:bCs/>
          <w:sz w:val="28"/>
          <w:szCs w:val="28"/>
        </w:rPr>
        <w:t xml:space="preserve"> (24 февраля 2022 г) (Гр. 5)</w:t>
      </w:r>
    </w:p>
    <w:p>
      <w:pPr>
        <w:pStyle w:val="Normal"/>
        <w:ind w:right="-30"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5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Структура суммарного новостного партийного эфира, 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24 февраля 2022 г. – 5 октября 2024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9210" w:dyaOrig="26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0.5pt;height:130.5pt" filled="f" o:ole="">
            <v:imagedata r:id="rId15" o:title=""/>
          </v:shape>
          <o:OLEObject Type="Embed" ProgID="" ShapeID="ole_rId14" DrawAspect="Content" ObjectID="_846562128" r:id="rId14"/>
        </w:objec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период с 24 февраля 2022 г. по 5 октября 2024 г. суммарный политический эфир составил 98 часов 13 минут эфирного времени. При этом 50% эфира получила «Единая Россия», 20% КПРФ, 16% ЛДПР, 8% «Новые люди» и 6% «Справедливая Россия». </w:t>
      </w:r>
      <w:r>
        <w:rPr>
          <w:b/>
          <w:bCs/>
          <w:sz w:val="28"/>
          <w:szCs w:val="28"/>
        </w:rPr>
        <w:t xml:space="preserve">Компартия </w:t>
      </w:r>
      <w:r>
        <w:rPr>
          <w:sz w:val="28"/>
          <w:szCs w:val="28"/>
        </w:rPr>
        <w:t>заняла второе по освещению место в телеэфи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сли рассмотреть число сюжетов, вышедших в период с 24 февраля 2022 г. на пяти центральных телеканалах и канале «Россия 24», то и здесь явное преимущество у «партии власти» (Таблица 5).</w:t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Число сюжетов с упоминаниями парламентских партий,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b/>
          <w:bCs/>
          <w:i/>
        </w:rPr>
        <w:t xml:space="preserve">24 февраля 2022 г. – 5 октября 2024 г.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612"/>
        <w:gridCol w:w="326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нтральные канал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 2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ПРФ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7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1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сообщен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05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на центральных каналах</w:t>
      </w:r>
      <w:r>
        <w:rPr>
          <w:sz w:val="28"/>
          <w:szCs w:val="28"/>
        </w:rPr>
        <w:t xml:space="preserve"> «Единая Россия» упоминалась чаще всего (3042). На втором по упоминанию месте КПРФ (1760), на третьем ЛДПР (1473). Далее «Новые люди» (1066) и на последнем месте «Справедливая Россия» (717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канале «Россия 24»</w:t>
      </w:r>
      <w:r>
        <w:rPr>
          <w:sz w:val="28"/>
          <w:szCs w:val="28"/>
        </w:rPr>
        <w:t xml:space="preserve"> соотношение иное. Чаще всего также упоминается «ЕР» (1661), однако второе место у ЛДПР (984), а третье – у КПРФ (847). На четвёртом месте «Новые люди» (751) и на последнем «Справедливая Россия» (622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/>
      </w:pPr>
      <w:r>
        <w:rPr/>
        <w:t>Вывод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9 сентября по 5 октября </w:t>
      </w:r>
      <w:r>
        <w:rPr>
          <w:b/>
          <w:sz w:val="28"/>
          <w:szCs w:val="28"/>
        </w:rPr>
        <w:t xml:space="preserve">общий объём новостного политического партийного эфира </w:t>
      </w:r>
      <w:r>
        <w:rPr>
          <w:bCs/>
          <w:sz w:val="28"/>
          <w:szCs w:val="28"/>
        </w:rPr>
        <w:t>возрос в полтора раза</w:t>
      </w:r>
      <w:r>
        <w:rPr>
          <w:sz w:val="28"/>
          <w:szCs w:val="28"/>
        </w:rPr>
        <w:t xml:space="preserve"> и составил 19 минут 12 секунд </w:t>
      </w:r>
      <w:r>
        <w:rPr>
          <w:bCs/>
          <w:sz w:val="28"/>
          <w:szCs w:val="28"/>
        </w:rPr>
        <w:t xml:space="preserve">эфирного времени. </w:t>
      </w:r>
    </w:p>
    <w:p>
      <w:pPr>
        <w:pStyle w:val="Normal"/>
        <w:numPr>
          <w:ilvl w:val="0"/>
          <w:numId w:val="2"/>
        </w:numPr>
        <w:spacing w:before="0" w:after="120"/>
        <w:ind w:left="0" w:right="-3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ми инфоповодами стали</w:t>
      </w:r>
      <w:r>
        <w:rPr>
          <w:sz w:val="28"/>
          <w:szCs w:val="28"/>
        </w:rPr>
        <w:t xml:space="preserve"> проект федерального бюджета (упоминались все партии, кроме КПРФ) и вопрос организации детского отдыха (упоминались все партии, кроме «Новых людей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КПРФ переместилась с первого на последнее по освещению место в суммарном эфире и в синхроне. </w:t>
      </w:r>
      <w:r>
        <w:rPr>
          <w:bCs/>
          <w:sz w:val="28"/>
          <w:szCs w:val="28"/>
        </w:rPr>
        <w:t>Доля партии упала с 72 до 7% в общем эфире и с 68 до 9% в синхроне. Коммунисты упоминались только в связи с вопросом организации детского отдых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переместилась со второго на первое по освещению место в суммарном телеэфире и в синхроне, при этом её доля возросла с 28 до 55% в суммарном эфире и с 32 до 48% в синхроне. Партия была отмечена в связи со вступлением в должность глав регионов, годовщиной воссоединения ЛДНР с Россией и осуждением движения чайлдфри, а также общими инфоповод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ля</w:t>
      </w:r>
      <w:r>
        <w:rPr>
          <w:b/>
          <w:bCs/>
          <w:sz w:val="28"/>
          <w:szCs w:val="28"/>
        </w:rPr>
        <w:t xml:space="preserve"> ЛДПР </w:t>
      </w:r>
      <w:r>
        <w:rPr>
          <w:sz w:val="28"/>
          <w:szCs w:val="28"/>
        </w:rPr>
        <w:t>возросла с 0 до 16% в суммарном эфире и с 0 до 15% в прямой речи. Помимо общих инфоповодов либерал-демократы упоминались в связи с проведением Всероссийского практикума для депута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ля партии </w:t>
      </w:r>
      <w:r>
        <w:rPr>
          <w:b/>
          <w:bCs/>
          <w:sz w:val="28"/>
          <w:szCs w:val="28"/>
        </w:rPr>
        <w:t xml:space="preserve">«Новые люди» </w:t>
      </w:r>
      <w:r>
        <w:rPr>
          <w:sz w:val="28"/>
          <w:szCs w:val="28"/>
        </w:rPr>
        <w:t xml:space="preserve">возросла с 0 до 10% в суммарном эфире и с 0 до 11% в прямой реч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я «Справедливой России» </w:t>
      </w:r>
      <w:r>
        <w:rPr>
          <w:sz w:val="28"/>
          <w:szCs w:val="28"/>
        </w:rPr>
        <w:t xml:space="preserve">возросла с 0 до 12% в суммарном эфире и с 0 до 17% в синхро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артии упоминались только в связи с освещением общих инфопов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</w:t>
      </w:r>
      <w:r>
        <w:rPr>
          <w:sz w:val="28"/>
          <w:szCs w:val="28"/>
        </w:rPr>
        <w:t>то касается упоминания политических партий на канале</w:t>
      </w:r>
      <w:r>
        <w:rPr>
          <w:b/>
          <w:sz w:val="28"/>
          <w:szCs w:val="28"/>
        </w:rPr>
        <w:t xml:space="preserve"> «Россия 24»</w:t>
      </w:r>
      <w:r>
        <w:rPr>
          <w:sz w:val="28"/>
          <w:szCs w:val="28"/>
        </w:rPr>
        <w:t>, то на нём распределение выглядит следующим образом: «Единая Россия» упоминалась дважды, «Справедливая Россия» и «Новые люди» по одному разу, КПРФ не упоминала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Если рассмотреть весь новостной партийный политический эфир со дня начала спецоперации на Украине</w:t>
      </w:r>
      <w:r>
        <w:rPr>
          <w:sz w:val="28"/>
          <w:szCs w:val="28"/>
        </w:rPr>
        <w:t xml:space="preserve">, то за период с 24 февраля 2022 года наибольшую долю эфира получили «Единая Россия» (50%) и КПРФ (20%). ЛДПР досталось 16%, «Новым Людям» 8% эфира, «Справедливой России» 6%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аким образом, в период с 29 сентября по 5 октября Компартия оказалась на последнем по освещению месте. КПРФ получила в восемь раз меньше эфирного времени, чем «партия власти» и стала единственной партией, не упомянутой при освещении проекта бюджета. 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сполнитель исследования:</w:t>
      </w:r>
    </w:p>
    <w:p>
      <w:pPr>
        <w:pStyle w:val="Normal"/>
        <w:jc w:val="right"/>
        <w:rPr/>
      </w:pPr>
      <w:r>
        <w:rPr>
          <w:i/>
        </w:rPr>
        <w:t xml:space="preserve">А. А. Гавалова, зав. сектором политмониторинга ЦК КПРФ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етодика – А.Н.Васильцова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Отв. за выпуск – С.П.Обухов, доктор политических наук</w:t>
      </w:r>
    </w:p>
    <w:p>
      <w:pPr>
        <w:pStyle w:val="Normal"/>
        <w:widowControl w:val="false"/>
        <w:jc w:val="right"/>
        <w:rPr/>
      </w:pPr>
      <w:r>
        <w:rPr>
          <w:b/>
          <w:i/>
        </w:rPr>
        <w:t>Для контент-анализа использованы материалы системы «Медиалогия»</w:t>
      </w:r>
    </w:p>
    <w:p>
      <w:pPr>
        <w:pStyle w:val="Normal"/>
        <w:ind w:firstLine="709"/>
        <w:jc w:val="right"/>
        <w:rPr/>
      </w:pPr>
      <w:r>
        <w:rPr>
          <w:b/>
          <w:i/>
        </w:rPr>
        <w:t>Отдел ЦК КПРФ по проведению избирательных кампаний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Центр исследований политической культуры России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b/>
          <w:i/>
        </w:rPr>
        <w:t>Приложение 1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поминания политических партий на телеканале «Россия 24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134"/>
        <w:gridCol w:w="4394"/>
        <w:gridCol w:w="425"/>
        <w:gridCol w:w="397"/>
        <w:gridCol w:w="482"/>
        <w:gridCol w:w="482"/>
        <w:gridCol w:w="4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е наз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13272_28186115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Интервью с Сергеем Мироновы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13272_28199923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Интервью с Алексеем Нечаевы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ок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13272_28212767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сероссийский слет ЛДПР в Московской област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ок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13272_28225580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осещает индустриальный парк "Руднево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ок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13272_28244527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УФО представили нового полпреда Президента РФ Артема Жогу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304" w:right="851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333333"/>
        <w:sz w:val="20"/>
        <w:szCs w:val="20"/>
        <w:u w:val="single"/>
      </w:rPr>
      <w:t>Отдел по проведению избирательных кампаний ЦК КПРФ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7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08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Интернет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480" w:leader="none"/>
      </w:tabs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8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4:00Z</dcterms:created>
  <dc:creator>Сергей</dc:creator>
  <dc:description/>
  <cp:keywords/>
  <dc:language>en-US</dc:language>
  <cp:lastModifiedBy>Anna</cp:lastModifiedBy>
  <cp:lastPrinted>2009-02-09T08:58:00Z</cp:lastPrinted>
  <dcterms:modified xsi:type="dcterms:W3CDTF">2024-10-06T17:42:00Z</dcterms:modified>
  <cp:revision>1039</cp:revision>
  <dc:subject/>
  <dc:title>Материалы к выступлению заместителя Председателя ЦИК России Л</dc:title>
</cp:coreProperties>
</file>