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225"/>
        <w:gridCol w:w="4818"/>
      </w:tblGrid>
      <w:tr>
        <w:trPr>
          <w:trHeight w:val="2040" w:hRule="atLeast"/>
        </w:trPr>
        <w:tc>
          <w:tcPr>
            <w:tcW w:w="5445" w:type="dxa"/>
            <w:tcBorders/>
          </w:tcPr>
          <w:p>
            <w:pPr>
              <w:pStyle w:val="Normal"/>
              <w:pageBreakBefore/>
              <w:spacing w:before="0" w:after="113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Россия, труд, народовластие, социализм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Коммунистическая  партия</w:t>
              <w:br/>
              <w:t>Российской 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80"/>
                <w:sz w:val="26"/>
                <w:szCs w:val="26"/>
              </w:rPr>
              <w:t>Центральный  комит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Отдел по проведению</w:t>
              <w:br/>
              <w:t>избирательных кампани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531" w:hanging="0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1020" w:hanging="0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6355</wp:posOffset>
                  </wp:positionV>
                  <wp:extent cx="534035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32"/>
                <w:szCs w:val="32"/>
              </w:rPr>
              <w:t>Центр</w:t>
            </w:r>
          </w:p>
          <w:p>
            <w:pPr>
              <w:pStyle w:val="Normal"/>
              <w:ind w:left="1020" w:hanging="0"/>
              <w:jc w:val="center"/>
              <w:rPr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Исследований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политической культуры</w:t>
              <w:br/>
              <w:t>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36830</wp:posOffset>
            </wp:positionV>
            <wp:extent cx="1485900" cy="1628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Освещение федеральным телевид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дведения итог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-10 сентября 2024 г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-10 сентября </w:t>
      </w:r>
      <w:r>
        <w:rPr>
          <w:rFonts w:cs="Times New Roman" w:ascii="Times New Roman" w:hAnsi="Times New Roman"/>
          <w:sz w:val="28"/>
          <w:szCs w:val="28"/>
        </w:rPr>
        <w:t xml:space="preserve">на пяти федеральных каналах было выпущено 23 телесюжета, содержащих комментарии представителей политических партий к итогам Единого Дня Голосования 202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посвящённые выборам и содержащие упоминания политических партий, выходили на всех пяти центральных федеральных каналах. Семь сюжетов вышло на ТВЦ, шесть сюжетов было показано на «Первом» канале, пять на «России», три на НТВ и два на Рен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свещению итогов выборов было выделено 1 час 4 минуты 42 секунды эфирного времени, из них 37 минут 42 секунды пришлось на прямую речь политиков. Рассмотрим, как распределилось это время (Таблица 1).</w:t>
      </w:r>
    </w:p>
    <w:p>
      <w:pPr>
        <w:pStyle w:val="Normal"/>
        <w:widowControl w:val="false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Структура суммарного новостного партийного эфира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80"/>
        <w:gridCol w:w="864"/>
        <w:gridCol w:w="2976"/>
        <w:gridCol w:w="141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эфира, с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Росси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4,7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П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4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едливая Росси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,5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,3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люд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,1</w:t>
            </w:r>
          </w:p>
        </w:tc>
      </w:tr>
      <w:tr>
        <w:trPr>
          <w:trHeight w:val="2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эфира при освещении выборов была предоставлена «единороссам» - 45 минут 55 секунд или 71% суммарного эфи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минания ЛДПР заняли 6 минут 39 секунд или 10% федерального политического партийного телеэфира. «Справедливой России» досталось 4 минуты 47 секунд или 7,4% эфира, «Новым людям» 3 минуты 6 секунд или 4,8% суммарного эфи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минаниям КПРФ досталось 4 минуты 25 секунд или 6,8% общего эфира, что в семь раз меньше, чем «партии власти», в полтора раза меньше, чем ЛДПР и на 22 секунды меньше, чем «эсерам»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распределение эфирного времени, выделенного каждой партии на комментирование выборов (График 1).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суммарного партийного синхр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7766855"/>
      <w:r>
        <w:rPr>
          <w:sz w:val="28"/>
          <w:szCs w:val="28"/>
        </w:rPr>
        <w:object w:dxaOrig="9120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141pt" filled="f" o:ole="">
            <v:imagedata r:id="rId5" o:title=""/>
          </v:shape>
          <o:OLEObject Type="Embed" ProgID="" ShapeID="ole_rId4" DrawAspect="Content" ObjectID="_1382920428" r:id="rId4"/>
        </w:object>
      </w:r>
      <w:bookmarkEnd w:id="0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инхрона (прямой речи) партийцев, то его структура аналогична: наибольшую долю эфирного времени заняли выступления «единороссов», им было предоставлено 66% эфирного времени или 24 минуты 24 секунды синхрона. Либерал-демократам досталось 12% прямой речи или 4 минуты 40 секунд. «Эсерам» было выделено 9% или 3 минуты 34 секунды синхрона, «Новым людям» - 6% или 2 минуты 19 секунд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стам досталось 2 минуты 45 секунд прямой речи или 7% всего синхрона.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комментарии представителей КПРФ заняли предпоследнее по освещению место среди выступлений партий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ещении подведения итогов выборов федеральные телеканалы распределяли суммарный синхрон следующим образом (Таблица 2)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Структура суммарного синхрона федеральных телеканалов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157"/>
        <w:gridCol w:w="1472"/>
        <w:gridCol w:w="1472"/>
        <w:gridCol w:w="1472"/>
        <w:gridCol w:w="1473"/>
        <w:gridCol w:w="1930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ДП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е люди»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6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29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-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ую долю собственного синхрона коммунистам выделил ТВЦ (10%). Рен-ТВ не предоставил слова КПРФ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получила наибольшую долю синхрона на «Первом» (72%), «Справедливая Россия» - на ТВЦ и Рен (14 и 13%), ЛДПР на НТВ (24% эфира), «Новые люди» на Рен (8%) (График 2)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</w:rPr>
        <w:t xml:space="preserve">Структура новостного синхрона федеральных телеканал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object w:dxaOrig="9840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5pt;height:156.4pt" filled="f" o:ole="">
            <v:imagedata r:id="rId7" o:title=""/>
          </v:shape>
          <o:OLEObject Type="Embed" ProgID="" ShapeID="ole_rId6" DrawAspect="Content" ObjectID="_944797561" r:id="rId6"/>
        </w:objec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касается характера освещения позиции Компарт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вом» </w:t>
      </w:r>
      <w:r>
        <w:rPr>
          <w:rFonts w:cs="Times New Roman" w:ascii="Times New Roman" w:hAnsi="Times New Roman"/>
          <w:sz w:val="28"/>
          <w:szCs w:val="28"/>
        </w:rPr>
        <w:t>канале в эфир вышли комментарии Г. Зюганова с поддержкой курса президента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есмотря на существенные разногласия со своими оппонентами из "Единой России", о поддержке курса президента после окончания нынешних региональных выборов заявил и лидер коммунистов Геннадий Зюганов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ий Зюганов: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нами стоит главная историческая задача - обеспечить победу над нацизмом и фашизмом, над бендеровщиной и натовцами, которые объявили Русскому миру войну на уничтожение. Верховный главнокомандующий должен был иметь полную поддержку, поэтому мы не только поддержали его усилия по обеспечению победы, а это надо максимально сплотить общество, освоить новейшие технологии и все сделать для того, чтобы страна была патриотично воспитана и решительно выступила на защиту своей род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«России»</w:t>
      </w:r>
      <w:r>
        <w:rPr>
          <w:rFonts w:cs="Times New Roman" w:ascii="Times New Roman" w:hAnsi="Times New Roman"/>
          <w:sz w:val="28"/>
          <w:szCs w:val="28"/>
        </w:rPr>
        <w:t xml:space="preserve"> позиция КПРФ освещалась следующим образом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или свои посты и губернаторы всех десяти областей, где прошли выборы, и давно работающие, и назначенные указом президента исполняющими обязанности. Все представители правящей партии, поэтому лидеры политических сил, уступивших на выборы, в комментариях сдержанно оптимистичны. Но настрой рабочий. 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надий Зюганов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ы сложили, сформировали сильную партию. Мы сформировали блок народно-патриотических сил. Мы будем работать на внутреннюю стабильность, и максимально поддерживаем усилия президента для обеспечения нашей победы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сей стране в местные органы власти баллотировалось много участников спецоперации, чаще всего от "Единой России". И больше 80% из них выиграли. Это постепенно меняет политический ландшафт страны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еннадий Зю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решающие моменты побеждают воля, грамотные силы и талантливые кадры. Их надо сегодня поддерживать. Нам надо уметь сегодня сплачивать общество, отстаивать страну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ТВ</w:t>
      </w:r>
      <w:r>
        <w:rPr>
          <w:rFonts w:cs="Times New Roman" w:ascii="Times New Roman" w:hAnsi="Times New Roman"/>
          <w:sz w:val="28"/>
          <w:szCs w:val="28"/>
        </w:rPr>
        <w:t xml:space="preserve"> сделал акцент на тему победы в СВО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ПРФ второе место на выборах в Заксобрания и Горсоветы. Повестка партии сейчас во многом перекликается с платформой "Единой России". Все для фронта, все для победы.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еннадий Зюган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ховный главнокомандующий должен был иметь полную поддержку, поэтому мы не только поддержали его усилия по обеспечению победы, а это надо максимально сплотить общество, освоить новейшие технологии и все сделать для того, чтобы страна была патриотично воспитана и решительно выступила на защиту своей Родины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Ц</w:t>
      </w:r>
      <w:r>
        <w:rPr>
          <w:rFonts w:cs="Times New Roman" w:ascii="Times New Roman" w:hAnsi="Times New Roman"/>
          <w:sz w:val="28"/>
          <w:szCs w:val="28"/>
        </w:rPr>
        <w:t xml:space="preserve"> отметил наличие у Коммунистов собственного мнения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: Это говорит в том числе и о правильности тех шагов, которые делает "Единая Россия". Впрочем, согласны с этим не все. У КПРФ на этот счет - традиционно свое мнение и программа, и, по словам лидера коммунистов Геннадия Зюганова, ее элементы необходимо учитывать, чтобы добиться победы в войне с Западом. 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надий Зюган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ражение сегодня - это означает для партии власти смерть, для нас - подполье, а для страны - развал. Мы этого не допустим.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: На этих выборах КПРФ стала второй по количеству полученных мандатов. Ее кандидаты прошли в Заксобрания всех тринадцати регионов, где проводилось голосование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комментарии политиков по итогам выборов</w:t>
      </w:r>
      <w:r>
        <w:rPr>
          <w:rFonts w:cs="Times New Roman" w:ascii="Times New Roman" w:hAnsi="Times New Roman"/>
          <w:sz w:val="28"/>
          <w:szCs w:val="28"/>
        </w:rPr>
        <w:t xml:space="preserve"> заняли около 38 минут эфирного времени (в синхроне). В освещении принимали участие все пять центральных федеральных телеканалов. При этом КПРФ упоминалась на каждом, кроме Рен-Т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объём эфира заняли комментарии представителей и победителей от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ой России»</w:t>
      </w:r>
      <w:r>
        <w:rPr>
          <w:rFonts w:cs="Times New Roman" w:ascii="Times New Roman" w:hAnsi="Times New Roman"/>
          <w:sz w:val="28"/>
          <w:szCs w:val="28"/>
        </w:rPr>
        <w:t xml:space="preserve"> (66% всей прямой речи). С огромным отрывом от «партии власти» на втором месте оказ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либерал-демократы</w:t>
      </w:r>
      <w:r>
        <w:rPr>
          <w:rFonts w:cs="Times New Roman" w:ascii="Times New Roman" w:hAnsi="Times New Roman"/>
          <w:sz w:val="28"/>
          <w:szCs w:val="28"/>
        </w:rPr>
        <w:t xml:space="preserve"> (12%, что было вызвано освещением выборов в Санкт-Петербурге). На третьем месте оказ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«эсеры»</w:t>
      </w:r>
      <w:r>
        <w:rPr>
          <w:rFonts w:cs="Times New Roman" w:ascii="Times New Roman" w:hAnsi="Times New Roman"/>
          <w:sz w:val="28"/>
          <w:szCs w:val="28"/>
        </w:rPr>
        <w:t xml:space="preserve"> (9% прямой речи). Последнее по освещению место заняли комментарии партии «Новые люди» (6,1%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сты </w:t>
      </w:r>
      <w:r>
        <w:rPr>
          <w:rFonts w:cs="Times New Roman" w:ascii="Times New Roman" w:hAnsi="Times New Roman"/>
          <w:sz w:val="28"/>
          <w:szCs w:val="28"/>
        </w:rPr>
        <w:t xml:space="preserve">оказались на четвертом предпоследнем по освещению месте в суммарном эфире и синхроне. В эфир выходили только комментарии Г. Зюгано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РФ</w:t>
      </w:r>
      <w:r>
        <w:rPr>
          <w:rFonts w:cs="Times New Roman" w:ascii="Times New Roman" w:hAnsi="Times New Roman"/>
          <w:sz w:val="28"/>
          <w:szCs w:val="28"/>
        </w:rPr>
        <w:t xml:space="preserve"> получила 6,8% суммарного эфира или 4 минуты 25 секунд и 7,3% синхрона или 2 минуты 45 секунд прямой ре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ентарии </w:t>
      </w:r>
      <w:r>
        <w:rPr>
          <w:rFonts w:cs="Times New Roman" w:ascii="Times New Roman" w:hAnsi="Times New Roman"/>
          <w:sz w:val="28"/>
          <w:szCs w:val="28"/>
        </w:rPr>
        <w:t>от КПРФ были представлены на всех телеканалах, кроме Р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ещении итогов выборов телеканалы подчеркивали единство всех партий и их согласие с результатами ЕДГ-20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каналы выпускали комментарии лидера КПРФ на тему необходимости поддержки Президента, сплочения общества и победы в С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ментарии политиков выходили в новостных передачах совместно. Не было ни одного сюжета, полностью посвящённого пресс-конференции КП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при освещении реакции партийных деятелей на результаты выборов все центральные федеральные телеканалы создавали иллюзию полной сплочённости общества, согласия с итогами ЕДГ-2024 и поддержки власти всеми политическими силами.</w:t>
      </w:r>
    </w:p>
    <w:p>
      <w:pPr>
        <w:pStyle w:val="Normal"/>
        <w:spacing w:before="0" w:after="2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tabs>
          <w:tab w:val="left" w:pos="709" w:leader="none"/>
        </w:tabs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i/>
          <w:i/>
          <w:iCs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lang w:val="en-US" w:eastAsia="en-US"/>
        </w:rPr>
        <w:t>Приложение 1</w:t>
      </w:r>
    </w:p>
    <w:p>
      <w:pPr>
        <w:pStyle w:val="Normal"/>
        <w:jc w:val="center"/>
        <w:rPr/>
      </w:pPr>
      <w:r>
        <w:rPr/>
        <w:t>Список вышедших телесюжет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126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7693897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хода в 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анал, 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е наз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0035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закончился трехдневный выборный марафон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168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водят итог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346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Эффективность современных технологий обсудили в ходе онлайн-марафона "Ночь выборов"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379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йских регионах подводят итоги Единого дня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327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подводят итоги единого дня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398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водят итог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359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эти минуты ЦИК оглашает предварительные итоги прошедших выборов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371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подводят итоги выборов региональных выборов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432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подводят итоги Единого дня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4329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результаты выборов прокомментировали в "Единой России"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08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 подсчетом голосов внимательно следили участники онлайн-марафона "Ночь выборов"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780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выборов в Росси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130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Центризбиркоме подвели итоги выборов, которые проходили в восьмидесяти трех регионах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Город нов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55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столице подводят итоги выборов в Мосгордуму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74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ак, Единый день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7860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выборов в России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8658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Центризбиркоме подвели предварительные итоги выборов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894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ак, Единый день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922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выборов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990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Единого дня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058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седатель ЦИК Элла Памфилова подвела предварительные итоги Единого дня голосов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071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Центризбиркоме подвели предварительные итоги выборов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ент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. 25-й 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157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подвели итоги прошедшего в воскресенье единого дня голосования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8"/>
      <w:type w:val="nextPage"/>
      <w:pgSz w:w="11906" w:h="16838"/>
      <w:pgMar w:left="709" w:right="709" w:gutter="0" w:header="0" w:top="1134" w:footer="709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ource Han Serif CN;Cambria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kern w:val="0"/>
      <w:sz w:val="16"/>
      <w:szCs w:val="20"/>
      <w:u w:val="single"/>
      <w:lang w:bidi="ar-SA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kern w:val="0"/>
      <w:sz w:val="20"/>
      <w:shd w:fill="FFFFFF" w:val="clear"/>
      <w:lang w:bidi="ar-SA"/>
    </w:rPr>
  </w:style>
  <w:style w:type="paragraph" w:styleId="Style18">
    <w:name w:val="Полнотекст_СМИ"/>
    <w:basedOn w:val="Normal"/>
    <w:qFormat/>
    <w:pPr/>
    <w:rPr>
      <w:rFonts w:ascii="Arial" w:hAnsi="Arial" w:eastAsia="Arial" w:cs="Arial"/>
      <w:b/>
      <w:color w:val="000000"/>
      <w:kern w:val="0"/>
      <w:sz w:val="20"/>
      <w:shd w:fill="FFFFFF" w:val="clear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0:07:00Z</dcterms:created>
  <dc:creator>Анна</dc:creator>
  <dc:description/>
  <cp:keywords/>
  <dc:language>en-US</dc:language>
  <cp:lastModifiedBy>Anna</cp:lastModifiedBy>
  <dcterms:modified xsi:type="dcterms:W3CDTF">2024-09-11T18:42:00Z</dcterms:modified>
  <cp:revision>59</cp:revision>
  <dc:subject/>
  <dc:title/>
</cp:coreProperties>
</file>