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д Россия, труд, народовластие, социализм!</w:t>
      </w:r>
    </w:p>
    <w:p>
      <w:pPr>
        <w:pStyle w:val="Normal"/>
        <w:ind w:left="-567" w:right="-157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ронометраж партийного телеэфи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Первый», «Россия», НТВ, ТВЦ и Рен-ТВ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– 14 сентября 2024 г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ведёт мониторинг федерального политического партийного телеэфира. Настоящий аналитический проект сектора представляет собой модифицированное продолжение реализовывавшегося в период думской и президентской избирательных кампаний ежедневных мониторингов телецензуры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трудники сектора ежедневно подсчитывают продолжительность освещения деятельности пяти парламентских партий (КПРФ, «Единая Россия», «Справедливая Россия», ЛДПР и «Новые люди») в новостных передачах пяти федеральных телеканалов («Первый», «Россия», НТВ, ТВЦ и Рен-ТВ), ведут хронометраж синхрона (прямой речи) представителей этих партий, а также учитывают их представленность в некоторых аналитических телепередачах. Эфир телеканала «Россия-24» не учитывается при подсчёт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На анализируемой неделе объем партийно-политического новостного телеэфира резко возрос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течение августа-сентября 2024 г. общий объём суммарного новостного партийного телеэфира изменялся следующим образом (Гр.1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август – сентябрь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7935" w:dyaOrig="2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75pt;height:114.75pt" filled="f" o:ole="">
            <v:imagedata r:id="rId7" o:title=""/>
          </v:shape>
          <o:OLEObject Type="Embed" ProgID="" ShapeID="ole_rId6" DrawAspect="Content" ObjectID="_772618369" r:id="rId6"/>
        </w:objec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период с 8 по 14 сентября в новостных выпусках на федеральных телеканалах пяти парламентским партиям было предоставлено 1 час 13 минут 49 секунд эфирного времени, что в три раза больше, чем было на предыдущей недел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им распределение данного эфира среди пяти парламентских политических партий </w:t>
      </w:r>
      <w:r>
        <w:rPr>
          <w:sz w:val="28"/>
          <w:szCs w:val="28"/>
        </w:rPr>
        <w:t xml:space="preserve">(Табл.1).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8 – 14 сентября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593"/>
        <w:gridCol w:w="709"/>
        <w:gridCol w:w="3130"/>
        <w:gridCol w:w="23"/>
        <w:gridCol w:w="686"/>
      </w:tblGrid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фира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синхрона (прямой речи) партийцев, с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Един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ПРФ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праведлив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овые люд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новостных выпусках «Единой России» было выделено 51 минута 10 секунд эфирного времени, что составило 70% общего эфира. Либерал-демократы получили 10% эфира, «Эсеры» 8%, «Новые люди» 4%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РФ досталось 8% эфира или 5 минут 57 секунд, что в 9 раз меньше, чем «партии власти» и на треть меньше, чем ЛДПР (Гр.2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8 – 14 сентябр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Hlk117766850"/>
      <w:r>
        <w:rPr>
          <w:sz w:val="28"/>
          <w:szCs w:val="28"/>
        </w:rPr>
        <w:object w:dxaOrig="8760" w:dyaOrig="2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8pt;height:127.5pt" filled="f" o:ole="">
            <v:imagedata r:id="rId9" o:title=""/>
          </v:shape>
          <o:OLEObject Type="Embed" ProgID="" ShapeID="ole_rId8" DrawAspect="Content" ObjectID="_2142189332" r:id="rId8"/>
        </w:object>
      </w:r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синхрона (прямой речи) партийцев, то его структура аналогична: единороссам досталось 62% новостного синхрона, либерал-демократам 13%, «эсерам» 10%, «Новым людям» 6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стам было выделено 3 минуты 39 секунд или 9% эфира (Гр.3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3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/>
          <w:i/>
        </w:rPr>
        <w:t>Структура суммарного новостного партийного синхрона, 8 – 14 сентябр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Hlk117766855"/>
      <w:r>
        <w:rPr>
          <w:sz w:val="28"/>
          <w:szCs w:val="28"/>
        </w:rPr>
        <w:object w:dxaOrig="6795" w:dyaOrig="2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9.75pt;height:114pt" filled="f" o:ole="">
            <v:imagedata r:id="rId11" o:title=""/>
          </v:shape>
          <o:OLEObject Type="Embed" ProgID="" ShapeID="ole_rId10" DrawAspect="Content" ObjectID="_1438208182" r:id="rId10"/>
        </w:object>
      </w:r>
      <w:bookmarkEnd w:id="1"/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течение 2024 г. структура новостного партийного телеэфира менялась следующим образом (Гр.4):</w:t>
      </w:r>
      <w:r>
        <w:br w:type="page"/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4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2024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object w:dxaOrig="9435" w:dyaOrig="3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1.75pt;height:162.75pt" filled="f" o:ole="">
            <v:imagedata r:id="rId13" o:title=""/>
          </v:shape>
          <o:OLEObject Type="Embed" ProgID="" ShapeID="ole_rId12" DrawAspect="Content" ObjectID="_404636900" r:id="rId12"/>
        </w:object>
      </w:r>
      <w:r>
        <w:rPr/>
        <w:tab/>
      </w: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в период с 8 по 14 сентября по сравнению с предыдущей неделей</w:t>
      </w:r>
      <w:r>
        <w:rPr>
          <w:sz w:val="28"/>
          <w:szCs w:val="28"/>
        </w:rPr>
        <w:t xml:space="preserve"> упали доли КПРФ (с 18 до 8% эфира), ЛДПР (с 18 до 10%) и партии «Новые люди» (с 5 до 4%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озросли доли «Единой России» (с 55 до 70%) и «Справедливой России» (с 4 до 8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 (в %)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1769"/>
        <w:gridCol w:w="1769"/>
        <w:gridCol w:w="1769"/>
        <w:gridCol w:w="1769"/>
      </w:tblGrid>
      <w:tr>
        <w:trPr>
          <w:trHeight w:val="4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-24 ав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-31 ав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-7 се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14 сен.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Новые люди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bCs/>
          <w:sz w:val="28"/>
          <w:szCs w:val="28"/>
        </w:rPr>
        <w:t>Рассмотрим, в связи с какими инфоповодами упоминалась каждая из партий в исследуемый период (таблица 3).</w:t>
      </w:r>
    </w:p>
    <w:p>
      <w:pPr>
        <w:pStyle w:val="Normal"/>
        <w:ind w:right="-3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/>
          <w:bCs/>
          <w:i/>
        </w:rPr>
        <w:t>Список тем, отражённых при освещении деятельности парламентских пар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841"/>
        <w:gridCol w:w="598"/>
        <w:gridCol w:w="597"/>
        <w:gridCol w:w="598"/>
        <w:gridCol w:w="598"/>
        <w:gridCol w:w="587"/>
      </w:tblGrid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пов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Л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 сентябр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е экспорта стратегического сыр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Демешин вступил в должность губернатора Хабаровского кр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помощь «ЕР» в Курс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sz w:val="28"/>
          <w:szCs w:val="28"/>
        </w:rPr>
        <w:t>Таким образом, в период с 8 по 14 сентября основным инфоповодом стал Единый день голосования, в связи с чем упоминались все парламентские партии.</w:t>
      </w:r>
    </w:p>
    <w:p>
      <w:pPr>
        <w:pStyle w:val="Normal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«Единая Россия» упоминалась четырежды, КПРФ, ЛДПР, «Новые люди» и «Справедливая Россия» - по одному разу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минания политических партий на канале «Россия 24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ЦИПКР и Сектор политического мониторинга Отдела по проведению избирательных кампаний ЦК КПРФ проанализировали частоту упоминания четырёх парламентских партий в сообщениях телеканала «Россия 24» (Таблица 4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firstLine="567"/>
        <w:jc w:val="center"/>
        <w:rPr>
          <w:i/>
          <w:i/>
        </w:rPr>
      </w:pPr>
      <w:bookmarkStart w:id="2" w:name="_Hlk99284515"/>
      <w:bookmarkEnd w:id="2"/>
      <w:r>
        <w:rPr>
          <w:b/>
          <w:bCs/>
          <w:i/>
        </w:rPr>
        <w:t>Число сюжетов с упоминаниями парламентских партий на канале «Россия 24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сооб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" w:name="_Hlk99284515"/>
      <w:bookmarkEnd w:id="3"/>
      <w:r>
        <w:rPr>
          <w:sz w:val="28"/>
          <w:szCs w:val="28"/>
        </w:rPr>
        <w:t xml:space="preserve">Таким образом, в период с 8 по 14 сентября 2024 года на </w:t>
      </w:r>
      <w:r>
        <w:rPr>
          <w:b/>
          <w:sz w:val="28"/>
          <w:szCs w:val="28"/>
        </w:rPr>
        <w:t>«России 24»</w:t>
      </w:r>
      <w:r>
        <w:rPr>
          <w:sz w:val="28"/>
          <w:szCs w:val="28"/>
        </w:rPr>
        <w:t xml:space="preserve"> вышло 54 сюжета с упоминаниями политических партий, тогда как на прошлой неделе было 13 сообщений (см. Приложение 1).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Единая Россия» была отмечена 42 раза, ЛДПР 29 раз, «Справедливая Россия» 27 раз, КПРФ и партия «Новые люди» упоминались по 18 раз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операция на Украине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both"/>
        <w:rPr/>
      </w:pPr>
      <w:r>
        <w:rPr>
          <w:b/>
          <w:sz w:val="28"/>
          <w:szCs w:val="28"/>
        </w:rPr>
        <w:t>Рассмотрим, как освещается деятельность парламентских партий с начала Спецоперации на Украине</w:t>
      </w:r>
      <w:r>
        <w:rPr>
          <w:bCs/>
          <w:sz w:val="28"/>
          <w:szCs w:val="28"/>
        </w:rPr>
        <w:t xml:space="preserve"> (24 февраля 2022 г) (Гр. 5)</w:t>
      </w:r>
    </w:p>
    <w:p>
      <w:pPr>
        <w:pStyle w:val="Normal"/>
        <w:ind w:right="-3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5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суммарного новостного партийного эфира,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24 февраля 2022 г. – 14 сентября 2024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8670" w:dyaOrig="2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114pt" filled="f" o:ole="">
            <v:imagedata r:id="rId15" o:title=""/>
          </v:shape>
          <o:OLEObject Type="Embed" ProgID="" ShapeID="ole_rId14" DrawAspect="Content" ObjectID="_942200501" r:id="rId14"/>
        </w:objec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период с 24 февраля 2022 г. по 14 сентября 2024 г. суммарный политический эфир составил 96 часов 54 минута эфирного времени. При этом 50% эфира получила «Единая Россия», 20% КПРФ, 16% ЛДПР, 8% «Новые люди» и 6% «Справедливая Россия». </w:t>
      </w:r>
      <w:r>
        <w:rPr>
          <w:b/>
          <w:bCs/>
          <w:sz w:val="28"/>
          <w:szCs w:val="28"/>
        </w:rPr>
        <w:t xml:space="preserve">Компартия </w:t>
      </w:r>
      <w:r>
        <w:rPr>
          <w:sz w:val="28"/>
          <w:szCs w:val="28"/>
        </w:rPr>
        <w:t>заняла второе по освещению место в телеэфире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рассмотреть число сюжетов, вышедших в период с 24 февраля 2022 г. на пяти центральных телеканалах и канале «Россия 24», то и здесь явное преимущество у «партии власти» (Таблица 5).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Число сюжетов с упоминаниями парламентских партий,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bCs/>
          <w:i/>
        </w:rPr>
        <w:t xml:space="preserve">24 февраля 2022 г. – 14 сентября 2024 г.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612"/>
        <w:gridCol w:w="326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ые кана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2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8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9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сообщ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7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на центральных каналах</w:t>
      </w:r>
      <w:r>
        <w:rPr>
          <w:sz w:val="28"/>
          <w:szCs w:val="28"/>
        </w:rPr>
        <w:t xml:space="preserve"> «Единая Россия» упоминалась чаще всего (3002). На втором по упоминанию месте КПРФ (1736), на третьем ЛДПР (1457). Далее «Новые люди» (1047) и на последнем месте «Справедливая Россия» (696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канале «Россия 24»</w:t>
      </w:r>
      <w:r>
        <w:rPr>
          <w:sz w:val="28"/>
          <w:szCs w:val="28"/>
        </w:rPr>
        <w:t xml:space="preserve"> соотношение иное. Чаще всего также упоминается «ЕР» (1648), однако второе место у ЛДПР (976), а третье – у КПРФ (842). На четвёртом месте «Новые люди» (749) и на последнем «Справедливая Россия» (614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8 по 14 сентября </w:t>
      </w:r>
      <w:r>
        <w:rPr>
          <w:b/>
          <w:sz w:val="28"/>
          <w:szCs w:val="28"/>
        </w:rPr>
        <w:t>общий объём новостного политического партийного эфира возрос в три раза</w:t>
      </w:r>
      <w:r>
        <w:rPr>
          <w:sz w:val="28"/>
          <w:szCs w:val="28"/>
        </w:rPr>
        <w:t xml:space="preserve"> и составил 1 час 13 минут </w:t>
      </w:r>
      <w:r>
        <w:rPr>
          <w:bCs/>
          <w:sz w:val="28"/>
          <w:szCs w:val="28"/>
        </w:rPr>
        <w:t xml:space="preserve">эфирного времени. </w:t>
      </w:r>
    </w:p>
    <w:p>
      <w:pPr>
        <w:pStyle w:val="Normal"/>
        <w:numPr>
          <w:ilvl w:val="0"/>
          <w:numId w:val="2"/>
        </w:numPr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фоповодом стали выборы, в связи с чем упоминались все политические партии. КПРФ, «СР», ЛДПР и «Новые люди» упоминались только в связи с подведением результатов выб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ПРФ переместилась со второго на третье по освещению место в суммарном эфире и на четвёртое в синхроне. </w:t>
      </w:r>
      <w:r>
        <w:rPr>
          <w:bCs/>
          <w:sz w:val="28"/>
          <w:szCs w:val="28"/>
        </w:rPr>
        <w:t xml:space="preserve">Доля партии упала с 18 до 8% в общем эфире и с 21 до 9% в синхро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осталась на первом по освещению месте в суммарном телеэфире и в синхроне, при этом её доля возросла с 55 до 70% в суммарном эфире и с 50 до 62% в синхро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я</w:t>
      </w:r>
      <w:r>
        <w:rPr>
          <w:b/>
          <w:bCs/>
          <w:sz w:val="28"/>
          <w:szCs w:val="28"/>
        </w:rPr>
        <w:t xml:space="preserve"> ЛДПР </w:t>
      </w:r>
      <w:r>
        <w:rPr>
          <w:sz w:val="28"/>
          <w:szCs w:val="28"/>
        </w:rPr>
        <w:t xml:space="preserve">упала с 18 до 10% в суммарном эфире и с 18 до 13% в прямой реч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ля партии </w:t>
      </w:r>
      <w:r>
        <w:rPr>
          <w:b/>
          <w:bCs/>
          <w:sz w:val="28"/>
          <w:szCs w:val="28"/>
        </w:rPr>
        <w:t xml:space="preserve">«Новые люди» </w:t>
      </w:r>
      <w:r>
        <w:rPr>
          <w:sz w:val="28"/>
          <w:szCs w:val="28"/>
        </w:rPr>
        <w:t xml:space="preserve">снизилась с 5 до 4% в суммарном эфире и с 8 до 6% в прямой реч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ля «Справедливой России» возросла</w:t>
      </w:r>
      <w:r>
        <w:rPr>
          <w:sz w:val="28"/>
          <w:szCs w:val="28"/>
        </w:rPr>
        <w:t xml:space="preserve"> с 4 до 8% в суммарном эфире и с 3 до 10% в синхро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то касается упоминания политических партий на канале</w:t>
      </w:r>
      <w:r>
        <w:rPr>
          <w:b/>
          <w:sz w:val="28"/>
          <w:szCs w:val="28"/>
        </w:rPr>
        <w:t xml:space="preserve"> «Россия 24»</w:t>
      </w:r>
      <w:r>
        <w:rPr>
          <w:sz w:val="28"/>
          <w:szCs w:val="28"/>
        </w:rPr>
        <w:t>, то на нём распределение выглядит следующим образом: чаще всего упоминалась «Единая Россия» (42 сообщения). ЛДПР была отмечена 29 раз, «Справедливая Россия» 27 раз. КПРФ и «Новые люди» упоминались по 18 ра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сли рассмотреть весь новостной партийный политический эфир со дня начала спецоперации на Украине</w:t>
      </w:r>
      <w:r>
        <w:rPr>
          <w:sz w:val="28"/>
          <w:szCs w:val="28"/>
        </w:rPr>
        <w:t xml:space="preserve">, то за период с 24 февраля 2022 года наибольшую долю эфира получили «Единая Россия» (50%) и КПРФ (20%). ЛДПР досталось 16%, «Новым Людям» 8% эфира, «Справедливой России» 6%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аким образом, в период с 8 по 14 сентября основную долю эфирного времени заняла «Единая Россия» (70%). КПРФ, ЛДПР и «СР» получили по 8-10% эфира, «Новые люди» всего 4%. Главной темой стало подведение итогов выборов. Компартия разделила со «Справедливой Россией» предпоследнее по освещению место в телеэфире.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поминания политических партий на телеканале «Россия 24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134"/>
        <w:gridCol w:w="4394"/>
        <w:gridCol w:w="425"/>
        <w:gridCol w:w="397"/>
        <w:gridCol w:w="482"/>
        <w:gridCol w:w="482"/>
        <w:gridCol w:w="4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е наз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795391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Единый день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09194_27955254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Единый день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55867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елепередача "Парламентский час" на канале "Россия 24". Часть 1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56158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Единый день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56489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Единый день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56985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Единый день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5732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Единый день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57380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Единый день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58178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Единый день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58550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Единый день голосования в Санкт-Петербург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58684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Единый день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58959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5914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5914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59193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59616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59693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5989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0100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0540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0540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0743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7206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1284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1587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1938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2379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241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2619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4010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оенно-политическая ситуация в Кур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4152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сс-конференция представителей партии "Справедливая Россия - Патриоты - За правду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4402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глашение предварительных итогов единого дня голосования ЦИК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6658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сс-конференция руководства ЛДПР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5006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5007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оенно-политическая ситуация в Кур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540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567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сс-конференция представителей КП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645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сс-конференция представителей партии "Новые люди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6553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6999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7524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6922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71090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арительные 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7974857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елепередача "Парламентский час" на канале "Россия 24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7979124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7979124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ергей Миронов провел в Москве встречу с председателем Национального собрания Вьетнама Чан Тхань Мано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7980969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тоги единого дня голосования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7993513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Фрагмент - Совещание Владимира Путина с Правительством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7993666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совещание с Правительством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7995499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нтервью с Вячеславом Володин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7996847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совещание с Правительством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016209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митрий Демешин вступил в должность губернатора Хабаровского края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016317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иктор Орбан прокомментировал ряд вопросов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сентября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53842_28021604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нтервью с политологом Дмитрием Тренины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8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4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4-09-15T18:35:00Z</dcterms:modified>
  <cp:revision>998</cp:revision>
  <dc:subject/>
  <dc:title>Материалы к выступлению заместителя Председателя ЦИК России Л</dc:title>
</cp:coreProperties>
</file>