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я Г. Зюганова в празднования «Трёх Спасов» в Измайловском п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1 августа 2024 г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72435</wp:posOffset>
            </wp:positionH>
            <wp:positionV relativeFrom="margin">
              <wp:posOffset>2768600</wp:posOffset>
            </wp:positionV>
            <wp:extent cx="3219450" cy="1809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1 августа 2024 года на пяти центральных федеральных телеканалах («Первый», «Россия», НТВ, ТВЦ и Рен) был проведен мониторинг упоминаний празднования «Трёх Спасов» в Измайловском парке с участием Г. Зюганова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эфир вышло 7 сюжетов: три из них были показаны на канале «Россия» и по два на «Первом» и ТВЦ.</w:t>
      </w:r>
    </w:p>
    <w:p>
      <w:pPr>
        <w:pStyle w:val="NormalExport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ТВ и Рен проигнорировали данный инфопов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едеральные телеканалы выделили на освещение мероприятия 12 минут 12 секунд эфирного времени (График 1)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праздника в Измайловском п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90" w:dyaOrig="3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65pt;height:162.15pt" filled="f" o:ole="">
            <v:imagedata r:id="rId8" o:title=""/>
          </v:shape>
          <o:OLEObject Type="Embed" ProgID="" ShapeID="ole_rId7" DrawAspect="Content" ObjectID="_1762363178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времени освещению трёх Спасов уделил телеканал </w:t>
      </w:r>
      <w:r>
        <w:rPr>
          <w:b/>
          <w:bCs/>
          <w:sz w:val="28"/>
          <w:szCs w:val="28"/>
        </w:rPr>
        <w:t xml:space="preserve">«Россия» </w:t>
      </w:r>
      <w:r>
        <w:rPr>
          <w:sz w:val="28"/>
          <w:szCs w:val="28"/>
        </w:rPr>
        <w:t xml:space="preserve">(60% или 7 минут 16 секунд). В каждом из сообщений были выпущены слова Г. Зюганова, в том числе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очему так настойчиво мы защищаем и поддерживаем пчел? Потому что, если вы прочитаете внимательно и Библию, и Коран, вы просто ахнете. Там сказано: "Как только погибнут пчелы, через десять лет не станет и человечества". Когда вы утром садитесь за завтрак или потом за обед, вы должны знать: восемьдесят процентов вашего продовольствия - это работа пчелы. Это самое уникальное творение Всевышнего и Природы»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758825</wp:posOffset>
            </wp:positionV>
            <wp:extent cx="3162935" cy="17786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ВЦ</w:t>
      </w:r>
      <w:r>
        <w:rPr>
          <w:sz w:val="28"/>
          <w:szCs w:val="28"/>
        </w:rPr>
        <w:t xml:space="preserve"> мероприятие освещалось в течение 2 минут 57 секунд (24%). В эфир также были выпущены слова лидера КПРФ: «</w:t>
      </w:r>
      <w:r>
        <w:rPr>
          <w:i/>
          <w:iCs/>
          <w:sz w:val="28"/>
          <w:szCs w:val="28"/>
        </w:rPr>
        <w:t>Решили объединить и пчеловодство, и Спасы, и добрые дела в помощь и поддержке тех, кто сражается, кого надо лечить, кому помогать. И одновременно занимаемся просветительной работой. Почему? Потому что если пчелы исчезнут, вы больше 10 лет не проживете. Это главный кормитель на планете, главный эколог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75915</wp:posOffset>
            </wp:positionH>
            <wp:positionV relativeFrom="margin">
              <wp:posOffset>4023360</wp:posOffset>
            </wp:positionV>
            <wp:extent cx="3315970" cy="1819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«Первом»</w:t>
      </w:r>
      <w:r>
        <w:rPr>
          <w:sz w:val="28"/>
          <w:szCs w:val="28"/>
        </w:rPr>
        <w:t xml:space="preserve"> праздник занял 1 минуту 59 секунд (16%). В эфир были выпущены следующие слова лидера КПРФ: «</w:t>
      </w:r>
      <w:r>
        <w:rPr>
          <w:i/>
          <w:iCs/>
          <w:sz w:val="28"/>
          <w:szCs w:val="28"/>
        </w:rPr>
        <w:t>Мы специально здесь проводим этот праздник, чтобы поддержать это уникальное занятие и показать пример, как надо сегодня трудиться и работать на пасеке. Одновременно передать новому поколению умение заниматься этим, но и вместе с тем очень важно учиться достойно этому ремеслу. Мы подготовили целую серию, в том числе и сладких подарков нашим ребятам, мы отправили сейчас большую партию на Донбасс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инхрона (прямой речи) при освещении инфоповода КПРФ распределилось аналогично (График 2)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Распределение лидерского синхрона </w:t>
      </w:r>
      <w:r>
        <w:rPr>
          <w:sz w:val="28"/>
          <w:szCs w:val="28"/>
        </w:rPr>
        <w:object w:dxaOrig="9029" w:dyaOrig="25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8pt;height:128.15pt" filled="f" o:ole="">
            <v:imagedata r:id="rId12" o:title=""/>
          </v:shape>
          <o:OLEObject Type="Embed" ProgID="" ShapeID="ole_rId11" DrawAspect="Content" ObjectID="_1121160866" r:id="rId11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«России» слова коммунистов заняли 2 минуты 18 секунд эфира (49%). Из них 2 минуты 1 секунда были выделены выступлению лидера партии. На первом выступил только Г. Зюганов (1 минута 8 секунд или 26% эфира), на ТВЦ слова лидера партии звучали в течение 49 секунд, прочих участников мероприятия – 22 секу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изменялось освещение значимых инфоповодов КПРФ за последние два месяца (Табл. 1):</w:t>
      </w:r>
    </w:p>
    <w:p>
      <w:pPr>
        <w:pStyle w:val="Normal"/>
        <w:widowControl w:val="false"/>
        <w:ind w:firstLine="85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ещение инфоповодов КПРФ в июле-августе 2024 г.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369"/>
        <w:gridCol w:w="3261"/>
        <w:gridCol w:w="9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, принявшие участие в освещен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:39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Гумкон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авгу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Г. Зюганова в Орё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2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авгу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партсобр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3), ТВЦ (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:1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экономический фор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:5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Гумкон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оссия 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:3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 август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юганов на празднике «Три Спа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вый(2),Россия (3),ТВЦ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объём эфира, посвящённого празднику «Три Спаса», резко возрос в сравнении с последними инфоповодами КПРФ и практически достиг уровня освещения поездки Г. Зюганова в Орёл в начале месяца и отправки 127 Гумконвоя 26 июля (график 3). 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объема эфира при освещении инфоповодов КПРФ, июль-август 2024 г.</w:t>
      </w:r>
    </w:p>
    <w:p>
      <w:pPr>
        <w:pStyle w:val="Normal"/>
        <w:jc w:val="center"/>
        <w:rPr>
          <w:sz w:val="28"/>
          <w:szCs w:val="28"/>
        </w:rPr>
      </w:pPr>
      <w:bookmarkStart w:id="0" w:name="_Hlk160399267"/>
      <w:r>
        <w:rPr>
          <w:sz w:val="28"/>
          <w:szCs w:val="28"/>
        </w:rPr>
        <w:object w:dxaOrig="832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6.25pt;height:143.25pt" filled="f" o:ole="">
            <v:imagedata r:id="rId14" o:title=""/>
          </v:shape>
          <o:OLEObject Type="Embed" ProgID="" ShapeID="ole_rId13" DrawAspect="Content" ObjectID="_690494724" r:id="rId13"/>
        </w:objec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им, как изменилось освещение празднования Большого Спаса </w:t>
      </w:r>
      <w:r>
        <w:rPr>
          <w:sz w:val="28"/>
          <w:szCs w:val="28"/>
        </w:rPr>
        <w:t>в сравнении с предыдущими годами (График 4)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4</w:t>
      </w:r>
    </w:p>
    <w:p>
      <w:pPr>
        <w:pStyle w:val="Normal"/>
        <w:jc w:val="center"/>
        <w:rPr/>
      </w:pPr>
      <w:r>
        <w:rPr>
          <w:b/>
          <w:i/>
        </w:rPr>
        <w:t xml:space="preserve">Сравнение объема эфира при освещении участия Г. Зюганова в Спас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едеральных телеканалах,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05" w:dyaOrig="27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0.25pt;height:137.25pt" filled="f" o:ole="">
            <v:imagedata r:id="rId16" o:title=""/>
          </v:shape>
          <o:OLEObject Type="Embed" ProgID="" ShapeID="ole_rId15" DrawAspect="Content" ObjectID="_1935042103" r:id="rId15"/>
        </w:objec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нее телеканалы освещали поездку Г. Зюганова на праздник «Большой Спас» в «Ленинских горках» 27 августа 2022 года. Тогда в освещении приняли участие два центральных федеральных телеканала: «Россия» (2 сюжета) и «Первый» (1 сюжет)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енно, празднование «Трёх Спасов» в 2024 году получило в два раза больше эфирного времени и упоминалось в 7 сюжетах, на трёх центральных телеканалах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2144395</wp:posOffset>
            </wp:positionV>
            <wp:extent cx="3305175" cy="1857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свещение празднования «Трёх Спасов» в Измайловском парке заняло 12 минут 12 секунд эфирного времени, </w:t>
      </w:r>
      <w:r>
        <w:rPr>
          <w:sz w:val="28"/>
          <w:szCs w:val="28"/>
        </w:rPr>
        <w:t>из которых 3 минуты 58 секунд было посвящено выступлению Г. Зюганова и 39 секунд – словам других участник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ыло отмечено в семи сюжетах центральных федеральных телеканалов. Три из них были показаны на телеканале «Россия» и по два на «Первом» и ТВЦ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ТВ и Рен проигнорировали инфоповод. «Россия 24» также не освещал мероприятие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сюжеты были выдержаны в нейтрально-позитивном тоне. Помимо непосредственно празднования, упоминалась необходимость поддержки участников СВО, отмечалось, что КПРФ постоянно оказывает поддержку бойцам и жителям ЛДНР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освещение праздника «Три Спаса» с другими мероприятиями КПРФ в июле-августе 2024 года, то объём эфира, посвящённого празднику в Измайловском парке, резко возрос в сравнении с последними инфоповодами КПРФ и практически достиг уровня освещения Поездки Г. Зюганова в Орёл в начале месяца и отправки 127 Гумконвоя 26 июля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99080</wp:posOffset>
            </wp:positionH>
            <wp:positionV relativeFrom="margin">
              <wp:posOffset>7099300</wp:posOffset>
            </wp:positionV>
            <wp:extent cx="3392805" cy="1905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нее телеканалы уже отмечали участие Г. Зюганова в праздновании Большого Спаса в 2022 году, однако тогда освещение получило в два раза меньше эфирного времени и числа сюжетов. Кроме того, в 2022 г. праздник освещали только «Первый» и «Россия», в 2024 году к ним присоединился ТВЦ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отметить, что участие Г. Зюганова в праздновании «Трёх Спасов» в Измайловском парке» получило широкое и позитивное освещение трёх из пяти центральных федеральных телеканалов, с акцентом на патриотизм и помощь партии участникам СВ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bookmarkStart w:id="1" w:name="_Hlk157942377"/>
      <w:bookmarkEnd w:id="1"/>
      <w:r>
        <w:rPr>
          <w:b/>
          <w:i/>
        </w:rPr>
        <w:t>Список телесюжетов, учтённых в мониторин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58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7611726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ан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Условное наз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874277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ри Спаса на пасеке отметили сегодня в Измайловском парке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87432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ка живы пчелы, живет человечество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875358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ри Спаса на пасеке отметили в Измайловском парке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18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876240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Измайловском парке организовали праздник, посвященный сразу трем спасам августа: Медовому, Яблочному и Ореховому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87650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разу три православных Спаса отметили сегодня на одной из самых старых пасек России в Измайловском парке столицы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877336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змайловском парке столицы необычный и в прямом смысле вкусный праздник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август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87693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Измайловском парке на Царской пасеке в субботу отметили сразу три Спаса, приходящихся на август</w:t>
              </w:r>
            </w:hyperlink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57942377"/>
      <w:bookmarkStart w:id="4" w:name="_Hlk157942377"/>
      <w:bookmarkEnd w:id="4"/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9-02T05:07:00Z</dcterms:modified>
  <cp:revision>132</cp:revision>
  <dc:subject/>
  <dc:title>Материалы к выступлению заместителя Председателя ЦИК России Л</dc:title>
</cp:coreProperties>
</file>