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ронометраж партийного телеэфи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Первый», «Россия», НТВ, ТВЦ и Рен-ТВ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– 24 августа 2024 г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ведёт мониторинг федерального политического партийного телеэфира. Настоящий аналитический проект сектора представляет собой модифицированное продолжение реализовывавшегося в период думской и президентской избирательных кампаний ежедневных мониторингов телецензуры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трудники сектора ежедневно подсчитывают продолжительность освещения деятельности пяти парламентских партий (КПРФ, «Единая Россия», «Справедливая Россия», ЛДПР и «Новые люди») в новостных передачах пяти федеральных телеканалов («Первый», «Россия», НТВ, ТВЦ и Рен-ТВ), ведут хронометраж синхрона (прямой речи) представителей этих партий, а также учитывают их представленность в некоторых аналитических телепередачах. Эфир телеканала «Россия-24» не учитывается при подсчёт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На анализируемой неделе объем партийно-политического новостного телеэфира снизился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течение июля-августа 2024 г. общий объём суммарного новостного партийного телеэфира изменялся следующим образом (Гр.1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июль - август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8355" w:dyaOrig="2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75pt;height:103.5pt" filled="f" o:ole="">
            <v:imagedata r:id="rId7" o:title=""/>
          </v:shape>
          <o:OLEObject Type="Embed" ProgID="" ShapeID="ole_rId6" DrawAspect="Content" ObjectID="_630914690" r:id="rId6"/>
        </w:objec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период с 18 по 24 августа в новостных выпусках на федеральных телеканалах пяти парламентским партиям было предоставлено 26 минут 26 секунд эфирного времени, что почти в два раза меньше, чем было на предыдущей недел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им распределение данного эфира среди пяти парламентских политических партий </w:t>
      </w:r>
      <w:r>
        <w:rPr>
          <w:sz w:val="28"/>
          <w:szCs w:val="28"/>
        </w:rPr>
        <w:t xml:space="preserve">(Табл.1).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18 – 24 августа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593"/>
        <w:gridCol w:w="709"/>
        <w:gridCol w:w="3130"/>
        <w:gridCol w:w="23"/>
        <w:gridCol w:w="686"/>
      </w:tblGrid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фира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синхрона (прямой речи) партийцев, с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ПРФ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Един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праведлив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овые люд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овостных выпусках «Единой России» было выделено 12 минут 38 секунд эфирного времени, что составило 47% общего эфира. Либерал-демократы получили 10% эфира, «Эсеры» 9%, «Новые люди» 7%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РФ досталось 27% эфира или 7 минут 3 секунды, что в два раза меньше, чем «ЕР» (Гр.2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18 – 24 авгус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Hlk117766850"/>
      <w:r>
        <w:rPr>
          <w:sz w:val="28"/>
          <w:szCs w:val="28"/>
        </w:rPr>
        <w:object w:dxaOrig="7634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1.75pt;height:132pt" filled="f" o:ole="">
            <v:imagedata r:id="rId9" o:title=""/>
          </v:shape>
          <o:OLEObject Type="Embed" ProgID="" ShapeID="ole_rId8" DrawAspect="Content" ObjectID="_1378186897" r:id="rId8"/>
        </w:object>
      </w:r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инхрона (прямой речи) партийцев, то его структура иная: единороссам досталось 29% новостного синхрона, «эсерам» 12%, либерал-демократам 13%, «Новым людям» 11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стам было выделено 4 минуты 16 секунд или 35% эфира (Гр.3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3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синхрона, 18 – 24 авгус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Hlk117766855"/>
      <w:r>
        <w:rPr>
          <w:sz w:val="28"/>
          <w:szCs w:val="28"/>
        </w:rPr>
        <w:object w:dxaOrig="7364" w:dyaOrig="28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8.25pt;height:141.75pt" filled="f" o:ole="">
            <v:imagedata r:id="rId11" o:title=""/>
          </v:shape>
          <o:OLEObject Type="Embed" ProgID="" ShapeID="ole_rId10" DrawAspect="Content" ObjectID="_87783159" r:id="rId10"/>
        </w:object>
      </w:r>
      <w:bookmarkEnd w:id="1"/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течение 2024 г. структура новостного партийного телеэфира менялась следующим образом (Гр.4):</w:t>
      </w:r>
      <w:r>
        <w:br w:type="page"/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4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2024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object w:dxaOrig="9240" w:dyaOrig="39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2pt;height:197.25pt" filled="f" o:ole="">
            <v:imagedata r:id="rId13" o:title=""/>
          </v:shape>
          <o:OLEObject Type="Embed" ProgID="" ShapeID="ole_rId12" DrawAspect="Content" ObjectID="_174226729" r:id="rId12"/>
        </w:object>
      </w:r>
      <w:r>
        <w:rPr/>
        <w:tab/>
      </w: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в период с 18 по 24 августа по сравнению с предыдущей неделей</w:t>
      </w:r>
      <w:r>
        <w:rPr>
          <w:sz w:val="28"/>
          <w:szCs w:val="28"/>
        </w:rPr>
        <w:t xml:space="preserve"> возросли доли КПРФ (с 15 до 27% эфира), «Справедливой России» (с 1 до 9%), ЛДПР (с 2 до 10%) и партии «Новые люди» (с 0 до 7%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упала доля «Единой России» (с 82 до 47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 (в %)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1964"/>
        <w:gridCol w:w="1769"/>
        <w:gridCol w:w="1769"/>
        <w:gridCol w:w="1769"/>
      </w:tblGrid>
      <w:tr>
        <w:trPr>
          <w:trHeight w:val="4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 июл. - 3 ав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-10 ав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-17 ав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-24 авг.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Новые люди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bCs/>
          <w:sz w:val="28"/>
          <w:szCs w:val="28"/>
        </w:rPr>
        <w:t>Рассмотрим, в связи с какими инфоповодами упоминалась каждая из партий в исследуемый период (таблица 3).</w:t>
      </w:r>
    </w:p>
    <w:p>
      <w:pPr>
        <w:pStyle w:val="Normal"/>
        <w:ind w:right="-3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/>
          <w:bCs/>
          <w:i/>
        </w:rPr>
        <w:t>Список тем, отражённых при освещении деятельности парламентских пар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841"/>
        <w:gridCol w:w="598"/>
        <w:gridCol w:w="597"/>
        <w:gridCol w:w="598"/>
        <w:gridCol w:w="598"/>
        <w:gridCol w:w="587"/>
      </w:tblGrid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пов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Л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3 авгус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ь пострадавшим в Курск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ЕР» отправила снаряжение на передову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Миронов посетил оздоровительный детский лагерь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выборам в Санкт-Петербур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смысл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е форум врачей «Здоровая Евраз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экономический форум КПР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государственного флага в Росс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4 </w:t>
            </w:r>
            <w:r>
              <w:rPr/>
              <w:t>авгус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с участием «ЕР», развитие регио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sz w:val="28"/>
          <w:szCs w:val="28"/>
        </w:rPr>
        <w:t>Таким образом, в период с 18 по 24 августа основными инфоповодами стали ситуация в Курской области и форум «Территория смыслов».</w:t>
      </w:r>
    </w:p>
    <w:p>
      <w:pPr>
        <w:pStyle w:val="Normal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«Единая Россия» упоминалась 6 раз, ЛДПР трижды, КПРФ и «Справедливая Россия» дважды. «Новые люди» - один раз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минания политических партий на канале «Россия 24»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ЦИПКР и Сектор политического мониторинга Отдела по проведению избирательных кампаний ЦК КПРФ проанализировали частоту упоминания четырёх парламентских партий в сообщениях телеканала «Россия 24» (Таблица 4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firstLine="567"/>
        <w:jc w:val="center"/>
        <w:rPr>
          <w:i/>
          <w:i/>
        </w:rPr>
      </w:pPr>
      <w:bookmarkStart w:id="2" w:name="_Hlk99284515"/>
      <w:bookmarkEnd w:id="2"/>
      <w:r>
        <w:rPr>
          <w:b/>
          <w:bCs/>
          <w:i/>
        </w:rPr>
        <w:t>Число сюжетов с упоминаниями парламентских партий на канале «Россия 24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сооб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" w:name="_Hlk99284515"/>
      <w:bookmarkEnd w:id="3"/>
      <w:r>
        <w:rPr>
          <w:sz w:val="28"/>
          <w:szCs w:val="28"/>
        </w:rPr>
        <w:t xml:space="preserve">Таким образом, в период с 18 по 24 августа 2024 года на </w:t>
      </w:r>
      <w:r>
        <w:rPr>
          <w:b/>
          <w:sz w:val="28"/>
          <w:szCs w:val="28"/>
        </w:rPr>
        <w:t>«России 24»</w:t>
      </w:r>
      <w:r>
        <w:rPr>
          <w:sz w:val="28"/>
          <w:szCs w:val="28"/>
        </w:rPr>
        <w:t xml:space="preserve"> вышло 17 сюжетов с упоминаниями политических партий, тогда как на прошлой неделе было 22 сообщения (см. Приложение 1).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ПРФ была отмечена 7 раз, ЛДПР 6 раз, «Единая Россия» и «Справедливая Россия» по 4 раза, «Новые люди» дважды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операция на Украине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both"/>
        <w:rPr/>
      </w:pPr>
      <w:r>
        <w:rPr>
          <w:b/>
          <w:sz w:val="28"/>
          <w:szCs w:val="28"/>
        </w:rPr>
        <w:t>Рассмотрим, как освещается деятельность парламентских партий с начала Спецоперации на Украине</w:t>
      </w:r>
      <w:r>
        <w:rPr>
          <w:bCs/>
          <w:sz w:val="28"/>
          <w:szCs w:val="28"/>
        </w:rPr>
        <w:t xml:space="preserve"> (24 февраля 2022 г) (Гр. 5)</w:t>
      </w:r>
    </w:p>
    <w:p>
      <w:pPr>
        <w:pStyle w:val="Normal"/>
        <w:ind w:right="-3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5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суммарного новостного партийного эфира,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24 февраля 2022 г. – 24 августа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7890" w:dyaOrig="22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4.5pt;height:111.75pt" filled="f" o:ole="">
            <v:imagedata r:id="rId15" o:title=""/>
          </v:shape>
          <o:OLEObject Type="Embed" ProgID="" ShapeID="ole_rId14" DrawAspect="Content" ObjectID="_1983539643" r:id="rId14"/>
        </w:objec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период с 24 февраля 2022 г. по 24 августа 2024 г. суммарный политический эфир составил 94 часа 51 минуту эфирного времени. При этом 50% эфира получила «Единая Россия», 20% КПРФ, 16% ЛДПР, 8% «Новые люди» и 6% «Справедливая Россия». </w:t>
      </w:r>
      <w:r>
        <w:rPr>
          <w:b/>
          <w:bCs/>
          <w:sz w:val="28"/>
          <w:szCs w:val="28"/>
        </w:rPr>
        <w:t xml:space="preserve">Компартия </w:t>
      </w:r>
      <w:r>
        <w:rPr>
          <w:sz w:val="28"/>
          <w:szCs w:val="28"/>
        </w:rPr>
        <w:t>заняла второе по освещению место в телеэфи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рассмотреть число сюжетов, вышедших в период с 24 февраля 2022 г. на пяти центральных телеканалах и канале «Россия 24», то и здесь явное преимущество у «партии власти» (Таблица 5).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Число сюжетов с упоминаниями парламентских партий,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bCs/>
          <w:i/>
        </w:rPr>
        <w:t xml:space="preserve">24 февраля 2022 г. – 24 августа 2024 г.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612"/>
        <w:gridCol w:w="326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ые кана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9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сообщ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86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на центральных каналах</w:t>
      </w:r>
      <w:r>
        <w:rPr>
          <w:sz w:val="28"/>
          <w:szCs w:val="28"/>
        </w:rPr>
        <w:t xml:space="preserve"> «Единая Россия» упоминалась чаще всего (2938). На втором по упоминанию месте КПРФ (1697), на третьем ЛДПР (1422). Далее «Новые люди» (1032) и на последнем месте «Справедливая Россия» (675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канале «Россия 24»</w:t>
      </w:r>
      <w:r>
        <w:rPr>
          <w:sz w:val="28"/>
          <w:szCs w:val="28"/>
        </w:rPr>
        <w:t xml:space="preserve"> соотношение иное. Чаще всего также упоминается «ЕР» (1584), однако второе место у ЛДПР (934), а третье – у КПРФ (819). На четвёртом месте «Новые люди» (725) и на последнем «Справедливая Россия» (58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8 по 24 августа </w:t>
      </w:r>
      <w:r>
        <w:rPr>
          <w:b/>
          <w:sz w:val="28"/>
          <w:szCs w:val="28"/>
        </w:rPr>
        <w:t>общий объём новостного политического партийного телеэфир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низился по сравнению с предыдущей неделей почти в два раза</w:t>
      </w:r>
      <w:r>
        <w:rPr>
          <w:sz w:val="28"/>
          <w:szCs w:val="28"/>
        </w:rPr>
        <w:t xml:space="preserve"> и составил 26 минут</w:t>
      </w:r>
      <w:r>
        <w:rPr>
          <w:bCs/>
          <w:sz w:val="28"/>
          <w:szCs w:val="28"/>
        </w:rPr>
        <w:t xml:space="preserve"> эфира. </w:t>
      </w:r>
    </w:p>
    <w:p>
      <w:pPr>
        <w:pStyle w:val="Normal"/>
        <w:numPr>
          <w:ilvl w:val="0"/>
          <w:numId w:val="2"/>
        </w:numPr>
        <w:ind w:left="0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фоповодом стали обстановка в Курской области (упоминалась только «ЕР») и форум «Территория смыслов» (упоминались все парламентские политические парт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b/>
          <w:sz w:val="28"/>
          <w:szCs w:val="28"/>
        </w:rPr>
        <w:t xml:space="preserve">КПРФ осталась на втором по освещению месте в суммарном эфире и оказалась на первом в синхроне. </w:t>
      </w:r>
      <w:r>
        <w:rPr>
          <w:bCs/>
          <w:sz w:val="28"/>
          <w:szCs w:val="28"/>
        </w:rPr>
        <w:t>Доля партии возросла с 15 до 27% в общем эфире и с 29 до 35% в синхроне. Компартия упоминалась в связи участием в форуме «Территория смыслов» и проведением Международного экономического форума КП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заняла первое по освещению место в суммарном телеэфире и второе в синхроне, при этом её доля упала с 82 до 47% в суммарном эфире и с 70 до 29% в синхро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sz w:val="28"/>
          <w:szCs w:val="28"/>
        </w:rPr>
        <w:t>Доля</w:t>
      </w:r>
      <w:r>
        <w:rPr>
          <w:b/>
          <w:bCs/>
          <w:sz w:val="28"/>
          <w:szCs w:val="28"/>
        </w:rPr>
        <w:t xml:space="preserve"> ЛДПР </w:t>
      </w:r>
      <w:r>
        <w:rPr>
          <w:sz w:val="28"/>
          <w:szCs w:val="28"/>
        </w:rPr>
        <w:t xml:space="preserve">возросла с 2 до 10% в суммарном эфире и с 0 до 13% в прямой речи. Помимо общего инфоповода, </w:t>
      </w:r>
      <w:r>
        <w:rPr>
          <w:bCs/>
          <w:sz w:val="28"/>
          <w:szCs w:val="28"/>
        </w:rPr>
        <w:t>ЛДПР была отмечена в связи с предстоящими выборами в Санкт-Петербурге и празднованием Дня государственного флага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праведливая Россия» </w:t>
      </w:r>
      <w:r>
        <w:rPr>
          <w:sz w:val="28"/>
          <w:szCs w:val="28"/>
        </w:rPr>
        <w:t>заняла третье по освещению место в телеэфире. Её доля возросла с 2 до 9% в суммарном телеэфире и с 1 до 12% в синхроне. Помимо общего инфоповода, партия упоминалась в связи с посещением С. Мироновым детского оздоровительного лагер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овые люди» </w:t>
      </w:r>
      <w:r>
        <w:rPr>
          <w:sz w:val="28"/>
          <w:szCs w:val="28"/>
        </w:rPr>
        <w:t>были представлены в телеэфире только в связи с освещением форума «Территория смыслов». Доля партии составила 7% в суммарном эфире и 11% в прямой речи, тогда как на прошлой неделе «Новые люди» не упоминали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то касается упоминания политических партий на канале</w:t>
      </w:r>
      <w:r>
        <w:rPr>
          <w:b/>
          <w:sz w:val="28"/>
          <w:szCs w:val="28"/>
        </w:rPr>
        <w:t xml:space="preserve"> «Россия 24»</w:t>
      </w:r>
      <w:r>
        <w:rPr>
          <w:sz w:val="28"/>
          <w:szCs w:val="28"/>
        </w:rPr>
        <w:t>, то на нём распределение выглядит следующим образом: чаще всего упоминались КПРФ (7 сообщений) и ЛДПР (6 сюжетов). «Единая Россия» и «Справедливая Россия» были отмечены по четыре раза, «Новые люди» дваж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сли рассмотреть весь новостной партийный политический эфир со дня начала спецоперации на Украине</w:t>
      </w:r>
      <w:r>
        <w:rPr>
          <w:sz w:val="28"/>
          <w:szCs w:val="28"/>
        </w:rPr>
        <w:t xml:space="preserve">, то за период с 24 февраля 2022 года наибольшую долю эфира получили «Единая Россия» (50%) и КПРФ (20%). ЛДПР досталось 16%, «Новым Людям» 8% эфира, «Справедливой России» 6%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аким образом, в период с 18 по 24 августа резко возросли доли всех парламентских партий за счёт падения доли «ЕР». Это было связано с освещением форума «Территория смыслов», в котором они приняли участие. Компартия заняла второе по освещению место в суммарном эфире, но вырвалась на первое в прямой речи, что было вызвано освещением Международного экономического форума КПРФ.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поминания политических партий на телеканале «Россия 24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134"/>
        <w:gridCol w:w="4394"/>
        <w:gridCol w:w="425"/>
        <w:gridCol w:w="397"/>
        <w:gridCol w:w="482"/>
        <w:gridCol w:w="482"/>
        <w:gridCol w:w="4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е наз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736567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готовка к президентским выборам в США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74031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нтервью с Александром Лукашенко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758870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ергей Миронов посетил один из детских лагерей Москов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761623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готовка к выборам губернатора в Санкт-Петербург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7623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готовка к выборам губернатора в Санкт-Петербург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766257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Рабочая поездка Владимира Путина в Чечню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76944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Форум "Территория смыслов" в Москов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770685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Форум "Территория смыслов" в Москов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771035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нтервью с Леонидом Слуцки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775136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нтервью с Леонидом Слуцки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7779653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Международный экономический форум КПРФ в Москов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781628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нтервью с Сергеем Мироно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782510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Андрей Белоусов прокомментировал ряд вопросов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782510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Рабочая поездка Владимира Якушева в Республику Марий Эл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78400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нтервью с Сергеем Мироно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784834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оенная ситуация в Кур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784834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оставка гуманитарной помощи из Чувашии в Курскую область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7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4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4-08-25T15:55:00Z</dcterms:modified>
  <cp:revision>946</cp:revision>
  <dc:subject/>
  <dc:title>Материалы к выступлению заместителя Председателя ЦИК России Л</dc:title>
</cp:coreProperties>
</file>