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ого открытого партий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6 августа 2024 г.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48585</wp:posOffset>
            </wp:positionH>
            <wp:positionV relativeFrom="margin">
              <wp:posOffset>2896870</wp:posOffset>
            </wp:positionV>
            <wp:extent cx="3543300" cy="1988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 августа 2024 года на пяти центральных федеральных телеканалах («Первый», «Россия», НТВ, ТВЦ и Рен) был проведен мониторинг упоминаний Общероссийского открытого партсобрания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эфир вышло четыре сюжета: три сообщения было показано на «России» и одно на ТВЦ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Первый», НТВ и Рен проигнорировали меропри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едеральные телеканалы выделили на освещение мероприятия 3 минуты 13 секунд (График 1). 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ад пяти федеральных телеканалов в освещение Партсобрания КП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40" w:dyaOrig="2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pt;height:120.75pt" filled="f" o:ole="">
            <v:imagedata r:id="rId8" o:title=""/>
          </v:shape>
          <o:OLEObject Type="Embed" ProgID="" ShapeID="ole_rId7" DrawAspect="Content" ObjectID="_96449714" r:id="rId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времени освещению Партсобрания уделил телеканал </w:t>
      </w:r>
      <w:r>
        <w:rPr>
          <w:b/>
          <w:bCs/>
          <w:sz w:val="28"/>
          <w:szCs w:val="28"/>
        </w:rPr>
        <w:t xml:space="preserve">«Россия» </w:t>
      </w:r>
      <w:r>
        <w:rPr>
          <w:sz w:val="28"/>
          <w:szCs w:val="28"/>
        </w:rPr>
        <w:t xml:space="preserve">(69% или 2 минуты 13 секунд). В эфир вышло два новостных сюжета и упоминание мероприятия в аналитической передаче. В каждом из новостных сообщений были выпущены слова Г. Зюганова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ас невозможно завоевать. Мы дважды терпели поражение, когда врастопырку власть была внутри страны. Мы обязаны поддержать требования президента. И первое и главное - это сплоченное общество. Второе - это освоение всех новейших технологий. И третье - максимальная мобилизация сил для нашей уверенной поб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666750</wp:posOffset>
            </wp:positionV>
            <wp:extent cx="3581400" cy="2009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«Воюем с этими провокаторами, которым оказалось не жалко Европу, не жалко и Ближний Восток. Они готовы раздавить русский мир, ничего из них не выйдет из этого. Но надо победить с минимальными потерями, максимальной сплоченностью и мобилизованностью. Вся гигантская государственная машина должна работать на победу. Все политические силы должны доказывать личным примером и своим мужеством способность побеждать»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ТВЦ</w:t>
      </w:r>
      <w:r>
        <w:rPr>
          <w:sz w:val="28"/>
          <w:szCs w:val="28"/>
        </w:rPr>
        <w:t xml:space="preserve"> мероприятие освещалось в течение 1 минуты (31%). В эфир также были выпущены слова лидера КПРФ: «</w:t>
      </w:r>
      <w:r>
        <w:rPr>
          <w:i/>
          <w:iCs/>
          <w:sz w:val="28"/>
          <w:szCs w:val="28"/>
        </w:rPr>
        <w:t>Там сегодня сражаются на передовой лучшие сыновья нашей великой отчизны. Но сражаются под красным флагом, под знаменем побед. Мы должны максимально сконцентрировать усилия и обеспечить сплоченность и нашу общую победу. Благодарю штаб протестных действий, который возглавляет академик Кашин. Уже сто двадцать семь конвоев отправили, готовим сто двадцать восьмой. Восемнадцать тысяч детей приняли. Продолжаем эту великолепную работ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синхрона (прямой речи) при освещении Партсобрания КПРФ распределилось следующим образом (График 2)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Распределение лидерского синхрона </w:t>
      </w:r>
      <w:r>
        <w:rPr>
          <w:sz w:val="28"/>
          <w:szCs w:val="28"/>
        </w:rPr>
        <w:object w:dxaOrig="8340" w:dyaOrig="27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pt;height:135.75pt" filled="f" o:ole="">
            <v:imagedata r:id="rId11" o:title=""/>
          </v:shape>
          <o:OLEObject Type="Embed" ProgID="" ShapeID="ole_rId10" DrawAspect="Content" ObjectID="_1070965274" r:id="rId10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сия» выделил для прямой речи представителей Компартии 52 секунды или 62%, ТВЦ предоставил Г. Зюганову 32 секунды или 38% прямой ре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им, как изменялось освещение значимых инфоповодов предвыборной кампании Н. Харитонова (Табл. 1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ещение Партсобраний КПРФ в 2024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52"/>
        <w:gridCol w:w="1154"/>
        <w:gridCol w:w="2438"/>
        <w:gridCol w:w="9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сюж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, принявшие участие в освещ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янва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партсобр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, НТВ (1), ТВЦ (1), Рен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ин 25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 мар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партсобр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4), ТВЦ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мин 55 с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авгу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партсобр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я (3), ТВЦ (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мин 13 сек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российское партсобрание 16 августа освещалось меньше всех прочих (график 3).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График 3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равнение объема эфира при освещении Общероссийских партсобраний КПРФ</w:t>
      </w:r>
    </w:p>
    <w:p>
      <w:pPr>
        <w:pStyle w:val="Normal"/>
        <w:jc w:val="both"/>
        <w:rPr>
          <w:sz w:val="28"/>
          <w:szCs w:val="28"/>
        </w:rPr>
      </w:pPr>
      <w:bookmarkStart w:id="0" w:name="_Hlk160399267"/>
      <w:r>
        <w:rPr>
          <w:sz w:val="28"/>
          <w:szCs w:val="28"/>
        </w:rPr>
        <w:object w:dxaOrig="8925" w:dyaOrig="2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25pt;height:131.25pt" filled="f" o:ole="">
            <v:imagedata r:id="rId13" o:title=""/>
          </v:shape>
          <o:OLEObject Type="Embed" ProgID="" ShapeID="ole_rId12" DrawAspect="Content" ObjectID="_1153506546" r:id="rId12"/>
        </w:object>
      </w:r>
      <w:bookmarkEnd w:id="0"/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вывод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щероссийское открытое партийное собрание</w:t>
      </w:r>
      <w:r>
        <w:rPr>
          <w:sz w:val="28"/>
          <w:szCs w:val="28"/>
        </w:rPr>
        <w:t xml:space="preserve"> заняло 3 минуты 13 секунд эфирного времени, из которых 2 минуты 14 секунд было посвящено выступлению Г. Зюгано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82875</wp:posOffset>
            </wp:positionH>
            <wp:positionV relativeFrom="margin">
              <wp:posOffset>5768975</wp:posOffset>
            </wp:positionV>
            <wp:extent cx="3509010" cy="1971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е было отмечено в трёх новостных сюжетах центральных федеральных телеканалов: два сообщения показал «Россия» и одно – ТВЦ. Кроме того, о Партийном собрании упомянул Ю. Афонин в своём выступлении в аналитической передаче канала «Россия» «60 минут»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«Первый», НТВ и Рен проигнорировали инфоповод КПРФ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Помимо центральных телеканалов, Партсобрание освещалось на канале «Россия 24» в одном сюжете, который занял 1 минуту 18 секунд эфирного времени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676275</wp:posOffset>
            </wp:positionV>
            <wp:extent cx="3524250" cy="1981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артсобрание освещалось в нейтрально-позитивном тоне. Все телеканалы выделили время для выступления Г. Зюганова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ьше всего Общероссийское партийное собрание освещал канал «Россия». 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м темой стала необходимость мобилизации всех сил для победы. ТВЦ также подчеркнул количество отправленных партией Гуманитарных грузов.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/>
      </w:pPr>
      <w:r>
        <w:rPr>
          <w:sz w:val="28"/>
          <w:szCs w:val="28"/>
        </w:rPr>
        <w:t>Подводя итоги, можно отметить, что Партсобрание 16 августа освещалось на 12 секунд меньше, чем Партсобрание 26 января, а также в полтора раза меньше, чем Партийное собрание 2 марта. Однако при этом прозвучало упоминание мероприятия в аналитической передаче, кроме того все вышедшие сюжеты носили нейтральный характер и были выдержаны в патриотическом ключ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bookmarkStart w:id="1" w:name="_Hlk110898449"/>
      <w:bookmarkStart w:id="2" w:name="_Hlk157160144"/>
      <w:bookmarkEnd w:id="1"/>
      <w:bookmarkEnd w:id="2"/>
      <w:r>
        <w:rPr>
          <w:b/>
          <w:i/>
        </w:rPr>
        <w:t>Список телесюжетов, учтённых в мониторин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85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3" w:name="_Hlk110894745"/>
            <w:bookmarkEnd w:id="3"/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2186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бщероссийское открытое собрание КПРФ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22147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ПРФ провела сегодня общероссийское открытое партийное собрание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60 мину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32982_2772540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пецоперация России на Украине. Часть 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13272_27725565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рганизации помощи жителям Курской области сегодня стала одной из главных тем Всероссийского партийного собрания, которое провело КПРФ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_Hlk110898449"/>
      <w:bookmarkStart w:id="5" w:name="_Hlk110898449"/>
      <w:bookmarkEnd w:id="5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елесюжетов канала «Россия 24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276"/>
        <w:gridCol w:w="467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Эфир (се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августа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232982_27724485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еннадий Зюганов выступил на видеоконференции "Общероссийское открытое партийное собрание"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1 мин 18 сек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57160144"/>
      <w:bookmarkStart w:id="7" w:name="_Hlk157160144"/>
      <w:bookmarkEnd w:id="7"/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13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8-19T09:04:00Z</dcterms:modified>
  <cp:revision>89</cp:revision>
  <dc:subject/>
  <dc:title>Материалы к выступлению заместителя Председателя ЦИК России Л</dc:title>
</cp:coreProperties>
</file>