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онометраж партийного телеэфи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рвый», «Россия», НТВ, ТВЦ и Рен-Т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– 17 августа 2024 г.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.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трудники сектора ежедневно подсчитывают продолжительность освещения деятельности пяти парламентских партий (КПРФ, «Единая Россия», «Справедливая Россия», ЛДПР и «Новые люди») в новостных передачах пяти федеральных телеканалов («Первый», «Россия», НТВ, ТВЦ и Рен-ТВ), ведут хронометраж синхрона (прямой речи) представителей этих партий, а также учитывают их представленность в некоторых аналитических телепередачах. Эфир телеканала «Россия-24» не учитывается при подсчё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На анализируемой неделе объем партийно-политического новостного телеэфира резко возрос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июля-августа 2024 г. общий объём суммарного новостного партийного телеэфира изменялся следующим образом (Гр.1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июль - август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8595" w:dyaOrig="2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75pt;height:116.25pt" filled="f" o:ole="">
            <v:imagedata r:id="rId7" o:title=""/>
          </v:shape>
          <o:OLEObject Type="Embed" ProgID="" ShapeID="ole_rId6" DrawAspect="Content" ObjectID="_1875819489" r:id="rId6"/>
        </w:objec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период с 11 по 17 августа в новостных выпусках на федеральных телеканалах пяти парламентским партиям было предоставлено 43 минуты 24 секунды эфирного времени, что в два раза больше, чем было на предыдущей недел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им распределение данного эфира среди пяти парламентских политических партий </w:t>
      </w:r>
      <w:r>
        <w:rPr>
          <w:sz w:val="28"/>
          <w:szCs w:val="28"/>
        </w:rPr>
        <w:t xml:space="preserve">(Табл.1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11 – 17 августа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93"/>
        <w:gridCol w:w="709"/>
        <w:gridCol w:w="3130"/>
        <w:gridCol w:w="23"/>
        <w:gridCol w:w="686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дин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ПРФ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Справедлив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овые люд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овостных выпусках «Единой России» было выделено 35 минут 45 секунд эфирного времени, что составило 82% общего эфира. Либерал-демократы получили 2% эфира, «Эсеры» 1%, «Новые люди» не упоминалис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РФ досталось 15% эфира или 6 минут 31 секунда, что в пять раз меньше, чем «ЕР» (Гр.2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11 – 17 авгус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117766850"/>
      <w:r>
        <w:rPr>
          <w:sz w:val="28"/>
          <w:szCs w:val="28"/>
        </w:rPr>
        <w:object w:dxaOrig="7920" w:dyaOrig="2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pt;height:146.25pt" filled="f" o:ole="">
            <v:imagedata r:id="rId9" o:title=""/>
          </v:shape>
          <o:OLEObject Type="Embed" ProgID="" ShapeID="ole_rId8" DrawAspect="Content" ObjectID="_1029732787" r:id="rId8"/>
        </w:objec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инхрона (прямой речи) партийцев, то его структура аналогична: единороссам досталось 70% новостного синхрона, «эсерам» 1%, либерал-демократы и «Новые люди» не выступа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стам было выделено 3 минуты 35 секунд или 29% эфира, что в два раза меньше, чем «единороссам» (Гр.3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синхрона, 11 – 17 авгус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117766855"/>
      <w:r>
        <w:rPr>
          <w:sz w:val="28"/>
          <w:szCs w:val="28"/>
        </w:rPr>
        <w:object w:dxaOrig="7500" w:dyaOrig="29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5pt;height:148.5pt" filled="f" o:ole="">
            <v:imagedata r:id="rId11" o:title=""/>
          </v:shape>
          <o:OLEObject Type="Embed" ProgID="" ShapeID="ole_rId10" DrawAspect="Content" ObjectID="_1487670026" r:id="rId10"/>
        </w:object>
      </w:r>
      <w:bookmarkEnd w:id="1"/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ечение 2024 г. структура новостного партийного телеэфира менялась следующим образом (Гр.4):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2024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object w:dxaOrig="9600" w:dyaOrig="4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pt;height:215.3pt" filled="f" o:ole="">
            <v:imagedata r:id="rId13" o:title=""/>
          </v:shape>
          <o:OLEObject Type="Embed" ProgID="" ShapeID="ole_rId12" DrawAspect="Content" ObjectID="_734412202" r:id="rId12"/>
        </w:object>
      </w:r>
      <w:r>
        <w:rPr/>
        <w:tab/>
      </w: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в период с 11 по 17 августа по сравнению с предыдущей неделей</w:t>
      </w:r>
      <w:r>
        <w:rPr>
          <w:sz w:val="28"/>
          <w:szCs w:val="28"/>
        </w:rPr>
        <w:t xml:space="preserve"> упала доля КПРФ (с 43 до 15% эфир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озросли доли «Единой России» (с 55 до 82%) и «Справедливой России» (с 0 до 1%). Доля ЛДПР осталась на уровне 2% эфира, партия «Новые люди», как и на прошлой неделе, не упоминала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 (в %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574"/>
        <w:gridCol w:w="1964"/>
        <w:gridCol w:w="1769"/>
        <w:gridCol w:w="1769"/>
      </w:tblGrid>
      <w:tr>
        <w:trPr>
          <w:trHeight w:val="4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 – 27 ию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 июл. - 3 ав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-10 ав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-17 авг.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Новые люди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bCs/>
          <w:sz w:val="28"/>
          <w:szCs w:val="28"/>
        </w:rPr>
        <w:t>Рассмотрим, в связи с какими инфоповодами упоминалась каждая из партий в исследуемый период (таблица 3).</w:t>
      </w:r>
    </w:p>
    <w:p>
      <w:pPr>
        <w:pStyle w:val="Normal"/>
        <w:ind w:right="-3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Список тем, отражённых при освещении деятельности парламентских пар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841"/>
        <w:gridCol w:w="598"/>
        <w:gridCol w:w="597"/>
        <w:gridCol w:w="598"/>
        <w:gridCol w:w="598"/>
        <w:gridCol w:w="587"/>
      </w:tblGrid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по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Л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тского отдых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6 авгус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акуация в Кур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международный форум «Арми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 авгус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тарная помощь Кур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Д. Миляева с Президент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ое партийное собрание КПР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ыборные программы кандидатов на пост губернатора Санкт-Петербур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авгус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мини-футбол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sz w:val="28"/>
          <w:szCs w:val="28"/>
        </w:rPr>
        <w:t>Таким образом, в период с 11 по 17 августа основным инфоповодом осталась ситуация в Курской области.</w:t>
      </w:r>
    </w:p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«Единая Россия» упоминалась 6 раз, КПРФ трижды, ЛДПР и «Справедливая Россия» по одному разу. «Новые люди» не упоминались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минания политических партий на канале «Россия 24»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ИПКР и Сектор политического мониторинга Отдела по проведению избирательных кампаний ЦК КПРФ проанализировали частоту упоминания четырёх парламентских партий в сообщениях телеканала «Россия 24» (Таблица 4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i/>
          <w:i/>
        </w:rPr>
      </w:pPr>
      <w:bookmarkStart w:id="2" w:name="_Hlk99284515"/>
      <w:bookmarkEnd w:id="2"/>
      <w:r>
        <w:rPr>
          <w:b/>
          <w:bCs/>
          <w:i/>
        </w:rPr>
        <w:t>Число сюжетов с упоминаниями парламентских партий на канале «Россия 24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сооб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" w:name="_Hlk99284515"/>
      <w:bookmarkEnd w:id="3"/>
      <w:r>
        <w:rPr>
          <w:sz w:val="28"/>
          <w:szCs w:val="28"/>
        </w:rPr>
        <w:t xml:space="preserve">Таким образом, в период с 11 по 17 августа 2024 года на </w:t>
      </w:r>
      <w:r>
        <w:rPr>
          <w:b/>
          <w:sz w:val="28"/>
          <w:szCs w:val="28"/>
        </w:rPr>
        <w:t>«России 24»</w:t>
      </w:r>
      <w:r>
        <w:rPr>
          <w:sz w:val="28"/>
          <w:szCs w:val="28"/>
        </w:rPr>
        <w:t xml:space="preserve"> вышло 22 сюжета с упоминаниями политических партий, тогда как на прошлой неделе было 20 сообщений (см. Приложение 1).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Единая Россия» была отмечена 17 раз, ЛДПР 5 раз, «Новые люди» дважды. КПРФ и «Справедливая Россия» не упоминались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перация на Украине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both"/>
        <w:rPr/>
      </w:pPr>
      <w:r>
        <w:rPr>
          <w:b/>
          <w:sz w:val="28"/>
          <w:szCs w:val="28"/>
        </w:rPr>
        <w:t>Рассмотрим, как освещается деятельность парламентских партий с начала Спецоперации на Украине</w:t>
      </w:r>
      <w:r>
        <w:rPr>
          <w:bCs/>
          <w:sz w:val="28"/>
          <w:szCs w:val="28"/>
        </w:rPr>
        <w:t xml:space="preserve"> (24 февраля 2022 г) (Гр. 5)</w:t>
      </w:r>
    </w:p>
    <w:p>
      <w:pPr>
        <w:pStyle w:val="Normal"/>
        <w:ind w:right="-3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суммарного новостного партийного эфира,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4 февраля 2022 г. – 17 августа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8024" w:dyaOrig="23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1.25pt;height:118.5pt" filled="f" o:ole="">
            <v:imagedata r:id="rId15" o:title=""/>
          </v:shape>
          <o:OLEObject Type="Embed" ProgID="" ShapeID="ole_rId14" DrawAspect="Content" ObjectID="_1487622783" r:id="rId14"/>
        </w:objec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ериод с 24 февраля 2022 г. по 17 августа 2024 г. суммарный политический эфир составил 94 часа 24 минуты эфирного времени. При этом 50% эфира получила «Единая Россия», 20% КПРФ, 16% ЛДПР, 8% «Новые люди» и 6% «Справедливая Россия». </w:t>
      </w:r>
      <w:r>
        <w:rPr>
          <w:b/>
          <w:bCs/>
          <w:sz w:val="28"/>
          <w:szCs w:val="28"/>
        </w:rPr>
        <w:t xml:space="preserve">Компартия </w:t>
      </w:r>
      <w:r>
        <w:rPr>
          <w:sz w:val="28"/>
          <w:szCs w:val="28"/>
        </w:rPr>
        <w:t>заняла второе по освещению место в телеэфи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рассмотреть число сюжетов, вышедших в период с 24 февраля 2022 г. на пяти центральных телеканалах и канале «Россия 24», то и здесь явное преимущество у «партии власти» (Таблица 5).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Число сюжетов с упоминаниями парламентских партий,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bCs/>
          <w:i/>
        </w:rPr>
        <w:t xml:space="preserve">24 февраля 2022 г. – 17 августа 2024 г.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12"/>
        <w:gridCol w:w="326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е кана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2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сообщ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6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на центральных каналах</w:t>
      </w:r>
      <w:r>
        <w:rPr>
          <w:sz w:val="28"/>
          <w:szCs w:val="28"/>
        </w:rPr>
        <w:t xml:space="preserve"> «Единая Россия» упоминалась чаще всего (2920). На втором по упоминанию месте КПРФ (1687), на третьем ЛДПР (1416). Далее «Новые люди» (1029) и на последнем месте «Справедливая Россия» (67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канале «Россия 24»</w:t>
      </w:r>
      <w:r>
        <w:rPr>
          <w:sz w:val="28"/>
          <w:szCs w:val="28"/>
        </w:rPr>
        <w:t xml:space="preserve"> соотношение иное. Чаще всего также упоминается «ЕР» (1580), однако второе место у ЛДПР (928), а третье – у КПРФ (812). На четвёртом месте «Новые люди» (722) и на последнем «Справедливая Россия» (579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1 по 17 августа </w:t>
      </w:r>
      <w:r>
        <w:rPr>
          <w:b/>
          <w:sz w:val="28"/>
          <w:szCs w:val="28"/>
        </w:rPr>
        <w:t>общий объём новостного политического партийного телеэфир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ос по сравнению с предыдущей неделей в два раза</w:t>
      </w:r>
      <w:r>
        <w:rPr>
          <w:sz w:val="28"/>
          <w:szCs w:val="28"/>
        </w:rPr>
        <w:t xml:space="preserve"> и составил 43 минуты</w:t>
      </w:r>
      <w:r>
        <w:rPr>
          <w:bCs/>
          <w:sz w:val="28"/>
          <w:szCs w:val="28"/>
        </w:rPr>
        <w:t xml:space="preserve"> эфира. </w:t>
      </w:r>
    </w:p>
    <w:p>
      <w:pPr>
        <w:pStyle w:val="Normal"/>
        <w:numPr>
          <w:ilvl w:val="0"/>
          <w:numId w:val="2"/>
        </w:numPr>
        <w:ind w:left="0" w:right="-30" w:firstLine="851"/>
        <w:jc w:val="both"/>
        <w:rPr/>
      </w:pPr>
      <w:r>
        <w:rPr>
          <w:sz w:val="28"/>
          <w:szCs w:val="28"/>
        </w:rPr>
        <w:t>Основным инфоповодом осталась обстановка в Курской области: эвакуация людей и отправка гуманитарной помощи пострадавш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sz w:val="28"/>
          <w:szCs w:val="28"/>
        </w:rPr>
        <w:t xml:space="preserve">КПРФ осталась на втором по освещению месте в суммарном эфире и синхроне. </w:t>
      </w:r>
      <w:r>
        <w:rPr>
          <w:bCs/>
          <w:sz w:val="28"/>
          <w:szCs w:val="28"/>
        </w:rPr>
        <w:t>Доля партии снизилась с 43 до 15% в общем эфире и с 31 до 29% в синхроне. Компартия упоминалась в связи с вопросом организации детского отдыха, проведением Общероссийского партсобрания и Турнира по мини-футбо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заняла первое по освещению место в суммарном телеэфире и синхроне, при этом её доля возросла с 55 до 82% в суммарном эфире и с 69 до 70% в синхро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bCs/>
          <w:sz w:val="28"/>
          <w:szCs w:val="28"/>
        </w:rPr>
        <w:t xml:space="preserve">ЛДПР, </w:t>
      </w:r>
      <w:r>
        <w:rPr>
          <w:sz w:val="28"/>
          <w:szCs w:val="28"/>
        </w:rPr>
        <w:t xml:space="preserve">как и на прошлой неделе, получила 2% в суммарном эфире и не упоминалась в синхроне. </w:t>
      </w:r>
      <w:r>
        <w:rPr>
          <w:bCs/>
          <w:sz w:val="28"/>
          <w:szCs w:val="28"/>
        </w:rPr>
        <w:t>ЛДПР была отмечена в связи с предстоящими выборами в Санкт-Петербург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праведливая Россия» </w:t>
      </w:r>
      <w:r>
        <w:rPr>
          <w:sz w:val="28"/>
          <w:szCs w:val="28"/>
        </w:rPr>
        <w:t>заняла 2% в суммарном телеэфире и 1% в синхроне. Партия упоминалась в связи с обсуждением детского отдых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овые люди» </w:t>
      </w:r>
      <w:r>
        <w:rPr>
          <w:sz w:val="28"/>
          <w:szCs w:val="28"/>
        </w:rPr>
        <w:t>не были представлены в телеэфи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то касается упоминания политических партий на канале</w:t>
      </w:r>
      <w:r>
        <w:rPr>
          <w:b/>
          <w:sz w:val="28"/>
          <w:szCs w:val="28"/>
        </w:rPr>
        <w:t xml:space="preserve"> «Россия 24»</w:t>
      </w:r>
      <w:r>
        <w:rPr>
          <w:sz w:val="28"/>
          <w:szCs w:val="28"/>
        </w:rPr>
        <w:t>, то на нём распределение выглядит следующим образом: чаще всего упоминалась «Единая Россия» (17 сообщений). ЛДПР была отмечена пять раз, «Новые люди» дважды, КПРФ и «Справедливая Россия» не упоминал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ли рассмотреть весь новостной партийный политический эфир со дня начала спецоперации на Украине</w:t>
      </w:r>
      <w:r>
        <w:rPr>
          <w:sz w:val="28"/>
          <w:szCs w:val="28"/>
        </w:rPr>
        <w:t xml:space="preserve">, то за период с 24 февраля 2022 года наибольшую долю эфира получили «Единая Россия» (50%) и КПРФ (20%). ЛДПР досталось 16%, «Новым Людям» 8% эфира, «Справедливой России» 6%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аким образом, в период с 11 по 17 августа суммарный политический эфир возрос в два раза, при этом резко выросла доля «партии власти», делавшей акцент на помощь жителям Курска. Компартия осталась на втором по освещению месте, однако получила в пять раз меньше эфирного времени, чем «Единая Россия»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поминания политических партий на телеканале «Россия 24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34"/>
        <w:gridCol w:w="4394"/>
        <w:gridCol w:w="425"/>
        <w:gridCol w:w="397"/>
        <w:gridCol w:w="482"/>
        <w:gridCol w:w="482"/>
        <w:gridCol w:w="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667937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Парламентский час" на канале "Россия 24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680600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казание помощи пострадавшим в результате атак ВСУ жителям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683156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Парламентский час" на канале "Россия 24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683787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оенная ситуация в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684207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оенная ситуация в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00093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казание помощи пострадавшим в результате атак ВСУ жителям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00503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казание помощи эвакуированным жителям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0111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оенная ситуация в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01706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казание помощи пострадавшим при атаках ВСУ жителям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02428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следствия обстрелов Курской области со стороны ВСУ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04470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оенная ситуация в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05903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казание помощи пострадавшим в результате атак ВСУ жителям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10555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еализация проекта "Честный план ЛДПР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11990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следствия обстрелов ряда населенных пунктов со стороны ВСУ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13076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казание помощи пострадавшим в результате атак ВСУ жителям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1450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Дмитрием Миляев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1840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казание помощи пострадавшим в результате атак ВСУ жителям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2070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следствия атак ВСУ в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21528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следствия атак ВСУ в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22186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оенная ситуация в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23052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итуация в зоне СВО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августа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2950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оенная ситуация в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7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4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08-18T21:17:00Z</dcterms:modified>
  <cp:revision>929</cp:revision>
  <dc:subject/>
  <dc:title>Материалы к выступлению заместителя Председателя ЦИК России Л</dc:title>
</cp:coreProperties>
</file>