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вещение федеральным телевиде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здки Г. Зюганова в Орё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-5 августа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ЦК КПРФ по проведению избирательных кампаний и ЦИПКР ведут исследовательский проект "Освещение деятельности политических партий на федеральных телеканалах".</w:t>
      </w:r>
      <w:r>
        <w:rPr>
          <w:sz w:val="28"/>
          <w:szCs w:val="28"/>
        </w:rPr>
        <w:t xml:space="preserve"> В данном аналитическом материале представлен хронометраж телерепортажей, посвященных поездке Г.А.Зюганова в Орё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87650</wp:posOffset>
            </wp:positionH>
            <wp:positionV relativeFrom="margin">
              <wp:posOffset>3385185</wp:posOffset>
            </wp:positionV>
            <wp:extent cx="3422015" cy="1911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ериод с 3 по 5 августа 2024 г. на федеральных телеканалах вышло пять сюжетов, посвящённых поездке лидера Коммунистов на историческую Родину. Все они были показаны на «России»: по одному 3 и 4 августа и три – 5 августа. Остальные центральные федеральные телеканалы данное событие проигнорировали. 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сего освещению поездки в Орёл на ведущих федеральных телеканалах, включенных в мониторинг, было выделено 13 минут 27 секунд эфирного времени</w:t>
      </w:r>
      <w:r>
        <w:rPr>
          <w:sz w:val="28"/>
          <w:szCs w:val="28"/>
        </w:rPr>
        <w:t xml:space="preserve"> (График 1)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1</w:t>
      </w:r>
    </w:p>
    <w:p>
      <w:pPr>
        <w:pStyle w:val="Normal"/>
        <w:jc w:val="center"/>
        <w:rPr/>
      </w:pPr>
      <w:r>
        <w:rPr>
          <w:b/>
          <w:i/>
        </w:rPr>
        <w:t>Распределение эфира телеканала «Россия» по дням при освещ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ездки Г. А. Зюганова в 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80" w:dyaOrig="3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1pt;height:160pt" filled="f" o:ole="">
            <v:imagedata r:id="rId7" o:title=""/>
          </v:shape>
          <o:OLEObject Type="Embed" ProgID="" ShapeID="ole_rId6" DrawAspect="Content" ObjectID="_1408847218" r:id="rId6"/>
        </w:objec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3 по 5 августа телеканал </w:t>
      </w:r>
      <w:r>
        <w:rPr>
          <w:b/>
          <w:bCs/>
          <w:sz w:val="28"/>
          <w:szCs w:val="28"/>
        </w:rPr>
        <w:t xml:space="preserve">«Россия» ежедневно выпускал сообщения о ходе поездки лидера КПРФ. Каждый день сюжеты были посвящены мероприятиям конкретного дня. </w:t>
      </w:r>
      <w:r>
        <w:rPr>
          <w:sz w:val="28"/>
          <w:szCs w:val="28"/>
        </w:rPr>
        <w:t>Наибольшую долю эфирного времени телеканал «Россия» посвятил поездке политика 5 августа (7 мин 7 сек), наименьшую – 4 августа (2 мин 44 с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02355" cy="201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аждом из сюжетов предоставлялось время для выступления Г. Зюганова, а в некоторых сообщениях – также и другим участникам мероприятий. Всего прямой речи партийцев было выделено 4 минуты 6 секунд эфирного времени, из них 2 минуты 50 секунд заняли выступления Г. Зюганова, 25 секунд пришлось на слова А. Клычкова и ещё 51 секунда на выступления рядовых коммунис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 августа телеканал осветил приезд лидера КПРФ в Орловскую область,  посещение Спасского-Лутовиново, поддержку аграриев, а также отметил выведение нового сорта пшеницы «Зюгановка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 августа сюжет «России» был посвящён мероприятиям в честь 81-ой годовщины освобождения Орла от фашистских захватчиков. В эфире прозвучали выступления рядовых партийцев и комсомольцев, принявших участие в возложении цветов к памятнику В. И. Лен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освещалось возложение цветов к памятнику героям-танкистам, церемония подъёма дубликата красного Флага Победы в честь 81-ой годовщины освобождения Орла. Телеканал отметил, что Геннадий Андреевич Зюганов стал почетным гражданином Орл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звучали следующие высказывания политиков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еннадий Зюганов, председатель ЦК КПРФ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ошлись две силы, Великая Советская Держава и ее союзники, по сути дела, и гитлеровский фашизм, который уже раздавил континентальную Европу, готовый был поработить нашу страну и окутать колючей проволокой коросты всю планету. Здесь решалась судьба человечества. Здесь ломали хребет фашистскому зверю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земля, которая пропитана духом крови великих подвигов. И неслучайно сейчас приехали все поклониться. Для нас это не просто праздник. Это сила духа, это наша история, это великое мужество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очень горд, что высокое знамя русской духовности, советского патриотизма и народного подвига мне удалось все эти годы провести благодаря вашей поддержке. Вам моя искренняя благодарность, сердечное признание и глубочайшее уважение. Спасиб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й Клычков, губернатор Орловской обла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Наши воины достойно представляют Орловщину на полях специальной военной операции. Но и гражданский тыл находится вместе с ними. Неоднократно говорили, что победа возможна только в одном случае - когда фронт и тыл будут един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изменялось освещение основных инфоповодов с участием Г.А.Зюганова в период с 12 мая по 5 августа 2024 г. (Таблица 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партийного эфира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349"/>
        <w:gridCol w:w="3274"/>
        <w:gridCol w:w="1741"/>
      </w:tblGrid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пов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 и число сю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мая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Г. Зюганова в Орё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: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Плену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4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ию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выставки в Госдум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1), Россия (4) = 5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ию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Гумконв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2), ТВЦ (1) = 6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5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 = 2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ПРФ 1:1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 1:27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ДПР 0:4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 Г. А. Зюгано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12), Россия (11), ТВЦ (6), Рен (6) = 35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24: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Г. Зюганова с Президентом и присвоение звания Героя Тру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6), Россия (11), НТВ (2), ТВЦ (1), Рен (3) = 23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Гумконво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авгус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Г. Зюганова в Орё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я» остаётся единственным телеканалом, который освещает каждый из представленных инфоповодов КПРФ. Так, в августе он стал единственным каналом, осветившим поездку Г. А. Зюганова в Орё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вещение заняло в три раза больше эфирного времени, чем поездка в Орёл 12 мая и на минуту больше, чем отправка 127-го Гумконвоя КПРФ в июл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 xml:space="preserve">3-5 августа 2024 г. на пяти центральных федеральных телеканалах вышло пять сюжетов, посвященных поездке Г. Зюганова в Орё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>Все сообщения показал телеканал «Россия». Остальные центральные федеральные телеканалы проигнорировали мероприятие, как это было и с поездкой в Орёл 12 мая («Первый», НТВ, ТВЦ и Ре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ьше всего мероприятия в Орле освещались 5 августа (7 минут 7 секунд эфи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о освещению мероприятия было выделено 13 минут 27 секунд, из них 2 минуты 50 секунд заняла прямая речь Г.Зюганова, 25 секунд – слова А.Клычкова и  51 секунда пришлась на синхрон других коммунистов. Слова лидера КПРФ выходили в каждом из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>При этом освещение заняло в три раза больше эфирного времени, чем поездка политика в Орёл 12 мая, и на минуту больше, чем отправка 127-го Гумконвоя 26 ию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53385</wp:posOffset>
            </wp:positionH>
            <wp:positionV relativeFrom="margin">
              <wp:posOffset>1499870</wp:posOffset>
            </wp:positionV>
            <wp:extent cx="3277870" cy="18319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сюжеты были выдержаны в нейтрально-позитивном тоне. Телеканал отметил торжественную встречу лидера КПРФ на малой Родине, посещение Спасского-Лутовиново, фотовыставку в честь Г. Зюганова, поддержку местных аграриев со стороны Компартии, выведение сорта пшеницы, названного в честь политика, участие в мероприятиях к 81-летию со дня освобождения Орла от фашистов 4 и 5 августа, возложение цветов к памятникам, планы лидера КПРФ на новый политический сезон, встречу с А.Клычковым и местными парламентариями, присвоение лидеру КПРФ статуса почетного гражданина Ор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>Также поездку Г. А. Зюганова осветил телеканал «Россия 24» в шести телесюжетах, которые заняли 19  минут 11 секунд эф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>Таким образом, поездка Г. А. Зюганова освещалась в позитивном тоне и значительно дольше, чем майская поездка в Орёл, но только на одном из пяти центральных федеральных телеканалов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ind w:firstLine="851"/>
        <w:jc w:val="right"/>
        <w:rPr>
          <w:b/>
          <w:b/>
          <w:i/>
          <w:i/>
        </w:rPr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писок телесюжетов, включенных в мониторин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2396"/>
        <w:gridCol w:w="506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канал,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названи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1807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о всем, чем гордится Орловская область, сегодня говорил Геннадий Зюганов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6984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 Орле в эти дни отмечают 81-ую годовщину освобождения города от фашистских захватчиков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03208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Орле сегодня отмечается 81-я годовщина освобождения от немецко-фашистских захватчиков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05357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81 год назад Советская Армия освободила Орел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609140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рел сегодня отметил 81-ую годовщину освобождения от немецко-фашистских захватчиков</w:t>
              </w:r>
            </w:hyperlink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bookmarkStart w:id="0" w:name="_Hlk157637301"/>
      <w:bookmarkEnd w:id="0"/>
      <w:r>
        <w:rPr>
          <w:b/>
          <w:i/>
        </w:rPr>
        <w:t>Список телесюжетов</w:t>
      </w:r>
      <w:r>
        <w:rPr/>
        <w:t xml:space="preserve">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0"/>
        <w:gridCol w:w="439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Условное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Эфир (се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2017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зит Геннадия Зюганова в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 мин 25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2279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ннадий Зюганов посетил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 мин 43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75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чая поездка Геннадия Зюганова в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 мин 41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775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чий визит Геннадия Зюганова в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 мин 38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День освобождения Орла и Белгорода от немецко-фашистских захв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 мин 31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День освобождения Орла и Белгорода от немецко-фашистских захв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 мин 13 сек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19 мин 11 сек</w:t>
            </w:r>
          </w:p>
        </w:tc>
      </w:tr>
    </w:tbl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  <w:bookmarkStart w:id="1" w:name="_Hlk157637301"/>
      <w:bookmarkStart w:id="2" w:name="_Hlk157637301"/>
      <w:bookmarkEnd w:id="2"/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4:00Z</dcterms:created>
  <dc:creator>Сергей</dc:creator>
  <dc:description/>
  <cp:keywords/>
  <dc:language>en-US</dc:language>
  <cp:lastModifiedBy>Пользователь Windows</cp:lastModifiedBy>
  <cp:lastPrinted>2009-02-09T08:58:00Z</cp:lastPrinted>
  <dcterms:modified xsi:type="dcterms:W3CDTF">2024-08-11T12:44:00Z</dcterms:modified>
  <cp:revision>42</cp:revision>
  <dc:subject/>
  <dc:title>Материалы к выступлению заместителя Председателя ЦИК России Л</dc:title>
</cp:coreProperties>
</file>