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вещение федеральным телевидение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ездки Г. Зюганова в Орё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4 августа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25725</wp:posOffset>
            </wp:positionH>
            <wp:positionV relativeFrom="margin">
              <wp:posOffset>3193415</wp:posOffset>
            </wp:positionV>
            <wp:extent cx="3583305" cy="2009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дел ЦК КПРФ по проведению избирательных кампаний и ЦИПКР ведут исследовательский проект "Освещение деятельности политических партий на федеральных телеканалах".</w:t>
      </w:r>
      <w:r>
        <w:rPr>
          <w:sz w:val="28"/>
          <w:szCs w:val="28"/>
        </w:rPr>
        <w:t xml:space="preserve"> В данном аналитическом материале представлен хронометраж телерепортажей, посвященных поездке Г.А.Зюганова в Орё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вгуста 2024 г. на федеральных телеканалах вышло два сюжета, посвящённых поездке лидера Коммунистов на историческую Родину. Оба они были показаны на «России». Остальные центральные федеральные телеканалы данное событие проигнорировали. </w:t>
      </w:r>
    </w:p>
    <w:p>
      <w:pPr>
        <w:pStyle w:val="Normal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сего освещению поездки в Орёл на ведущих федеральных телеканалах, включенных в мониторинг, было выделено 6 минут 20 секунд эфирного времени</w:t>
      </w:r>
      <w:r>
        <w:rPr>
          <w:sz w:val="28"/>
          <w:szCs w:val="28"/>
        </w:rPr>
        <w:t xml:space="preserve"> (График 1)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График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клад пяти федеральных телеканалов в освещение поездки Г. А. Зюганова в 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029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45pt;height:126.05pt" filled="f" o:ole="">
            <v:imagedata r:id="rId7" o:title=""/>
          </v:shape>
          <o:OLEObject Type="Embed" ProgID="" ShapeID="ole_rId6" DrawAspect="Content" ObjectID="_425413214" r:id="rId6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Телеканал </w:t>
      </w:r>
      <w:r>
        <w:rPr>
          <w:b/>
          <w:bCs/>
          <w:sz w:val="28"/>
          <w:szCs w:val="28"/>
        </w:rPr>
        <w:t xml:space="preserve">«Россия» выпустил два сюжета: по одному 3 и 4 августа. Каждый из них был посвящён мероприятиям конкретного дня. </w:t>
      </w:r>
      <w:r>
        <w:rPr>
          <w:sz w:val="28"/>
          <w:szCs w:val="28"/>
        </w:rPr>
        <w:t>В каждом из сюжетов предоставлялось время для выступления Г. Зюганова, а в сообщении 4 августа – также и других участников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прямой речи партийцев было выделено 1 минута 56 секунд эфирного времени, из них 1 минуту 33 секунды заняли выступления Г. Зюганова.</w:t>
      </w:r>
    </w:p>
    <w:p>
      <w:pPr>
        <w:pStyle w:val="Normal"/>
        <w:widowControl w:val="false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82695" cy="2132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 августа телеканал осветил приезд лидера КПРФ в Орловскую область,  посещение Спасского-Лутовиново, поддержку аграриев, а также отметил выведение нового сорта пшеницы «Зюганов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прозвучали следующие слова Г. Зюганова: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мы кубок завоевали, принесли ректору Михалеву, наш декан Курбан сказал, вот смотрите, интеллект троечника на физмате выше, чем у ваших отличников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оси любого академика, от корня дерево старше 50 лет ничего не растет. Я говорю, ну давай подождем. И вдруг прорастает несколько растений прямо от корня. Это внучатый, его сынок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кажется, успех связан прежде всего с тем, что здесь люди любят свою страну. В этом году средний урожай 50, а еще впереди очень хорошего качества будут и пропашные, и свекла здесь хорошая, и подсолнечник, и картошка, и кукуруз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августа сюжет «России» был посвящён мероприятиям в честь 81-ой годовщины освобождения Орла от фашистских захватчиков. В эфире прозвучали выступления рядовых партийцев и комсомольцев, принявших участие в возложении цветов к памятнику В. И. Ленина, а также выступления лидера КПРФ:</w:t>
      </w:r>
    </w:p>
    <w:p>
      <w:pPr>
        <w:pStyle w:val="Normal"/>
        <w:widowControl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96185</wp:posOffset>
            </wp:positionH>
            <wp:positionV relativeFrom="margin">
              <wp:posOffset>6391910</wp:posOffset>
            </wp:positionV>
            <wp:extent cx="3724275" cy="20897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Пакет законов готов, бюджет развития, который на 10 триллионов больше, чем ныне действующий, уникальный опыт народных предприятий. Приедут крупные ученые, Академия наук вместе с нами работает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нно здесь мы подготовили программу "Десять шагов к достойной жизни". Программу устойчивого развития села "Целина" и 12 проектов законов по наполнению бюджета развития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нбасс 127 конвоев, мой юбилейный конвой 150 тонн. Два самосвала, шесть буханок, шесть мотоциклов и очень большое количество остального. От нас требуется от всех общая победа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им, как изменялось освещение инфоповодов с участием Г.А.Зюганова в период с 12 мая по 4 августа 2024 г. (Таблица 1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новостного партийного эфира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3080"/>
        <w:gridCol w:w="3543"/>
        <w:gridCol w:w="1741"/>
      </w:tblGrid>
      <w:tr>
        <w:trPr>
          <w:trHeight w:val="3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пов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 и число сюже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ма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Г. Зюганова в Орё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:4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Плену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4), ТВЦ (1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:5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ию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выставки в Госду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1), Россия (4) = 5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:2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ию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3), Россия (2), ТВЦ (1) = 6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5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ию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 = 2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ПРФ 1:16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 1:27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ДПР 0:4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билей Г. А. Зюг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12), Россия (11), ТВЦ (6), Рен (6) = 35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:24:1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ию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еча Г. Зюганова с Президентом и присвоение звания Героя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6), Россия (11), НТВ (2), ТВЦ (1), Рен (3) = 23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ию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Гумкон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ый (2), 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:1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4 авгус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ездка Г. Зюганова в Орё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:2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ый (22), Россия (30), НТВ (2), ТВЦ (8), Рен (9) = 71 шт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:08:0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оссия» остаётся единственным телеканалом, который освещает каждый из представленных инфоповодов КПРФ. Так, в августе он стал единственным каналом, осветившим поездку Г. А. Зюганова в Орёл. При этом освещение заняло почти в два раза больше эфирного времени, чем поездка в Орёл 12 ма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екоторые выв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sz w:val="28"/>
          <w:szCs w:val="28"/>
        </w:rPr>
        <w:t xml:space="preserve">3-4 августа 2024 г. на пяти центральных федеральных телеканалах вышло два сюжета, посвященных поездке Г. Зюганова в Орё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5890</wp:posOffset>
            </wp:positionH>
            <wp:positionV relativeFrom="margin">
              <wp:posOffset>7233920</wp:posOffset>
            </wp:positionV>
            <wp:extent cx="3413125" cy="19234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а сообщения показал телеканал «Россия». Остальные центральные федеральные телеканалы проигнорировали мероприятие, как это было и с поездкой в Орёл 12 мая («Первый», НТВ, ТВЦ и Рен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о освещению мероприятия было выделено 6 минут 20 секунд, из них 1 минуту 33 секунды заняла прямая речь Г.Зюганова и  23 секунды пришлось на синхрон других коммунистов. Слова лидера КПРФ выходили в каждом из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вещение заняло почти в два раза больше эфирного времени, чем поездка политика в Орёл 12 мая, однако в два раза меньше, чем отправка 127-го Гумконвоя 26 ию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72690</wp:posOffset>
            </wp:positionH>
            <wp:positionV relativeFrom="margin">
              <wp:posOffset>2329180</wp:posOffset>
            </wp:positionV>
            <wp:extent cx="3736975" cy="20967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южеты были выдержаны в нейтрально-позитивном тоне. Телеканал отметил торжественную встречу лидера КПРФ на малой Родине, посещение Спасского-Лутовиново, фотовыставку в честь Г. Зюганова, поддержку местных аграриев со стороны Компартии, выведение сорта пшеницы, названного в честь политика, участие в мероприятиях к 81-летию со дня освобождения Орла от фашистов, возложение цветов к памятнику В. Ленину, планы лидера КПРФ на новый политический сезон, встречу с А. Клычковым и местными парламентар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sz w:val="28"/>
          <w:szCs w:val="28"/>
        </w:rPr>
        <w:t>Также поездку Г. А. Зюганова осветил телеканал «Россия 24» в четырёх телесюжетах, которые заняли 12  минут 27 секунд эф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sz w:val="28"/>
          <w:szCs w:val="28"/>
        </w:rPr>
        <w:t>Таким образом, поездка Г. А. Зюганова освещалась в позитивном тоне, но только на одном из пяти центральных федеральных телеканалов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ind w:firstLine="851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ind w:firstLine="851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ind w:firstLine="851"/>
        <w:jc w:val="right"/>
        <w:rPr>
          <w:b/>
          <w:b/>
          <w:i/>
          <w:i/>
        </w:rPr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i/>
        </w:rPr>
        <w:t>Список телесюжетов, включенных в мониторин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2396"/>
        <w:gridCol w:w="506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канал, програм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е название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# Ве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1807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бо всем, чем гордится Орловская область, сегодня говорил Геннадий Зюганов</w:t>
              </w:r>
            </w:hyperlink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1 # Вес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6984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 Орле в эти дни отмечают 81-ую годовщину освобождения города от фашистских захватчиков</w:t>
              </w:r>
            </w:hyperlink>
          </w:p>
        </w:tc>
      </w:tr>
    </w:tbl>
    <w:p>
      <w:pPr>
        <w:pStyle w:val="Normal"/>
        <w:ind w:firstLine="85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bookmarkStart w:id="0" w:name="_Hlk157637301"/>
      <w:bookmarkEnd w:id="0"/>
      <w:r>
        <w:rPr>
          <w:b/>
          <w:i/>
        </w:rPr>
        <w:t>Список телесюжетов</w:t>
      </w:r>
      <w:r>
        <w:rPr/>
        <w:t xml:space="preserve"> канала «Россия 24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0"/>
        <w:gridCol w:w="4394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к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Условное 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Эфир (се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2017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изит Геннадия Зюганова в Орловскую област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 мин 25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2279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еннадий Зюганов посетил Орловскую област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 мин 43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75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чая поездка Геннадия Зюганова в Орловскую област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 мин 41 с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w:anchor="txt_4607885_27597750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бочий визит Геннадия Зюганова в Орловскую област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 мин 38 сек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12 мин 27 сек</w:t>
            </w:r>
          </w:p>
        </w:tc>
      </w:tr>
    </w:tbl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  <w:bookmarkStart w:id="1" w:name="_Hlk157637301"/>
      <w:bookmarkStart w:id="2" w:name="_Hlk157637301"/>
      <w:bookmarkEnd w:id="2"/>
    </w:p>
    <w:sectPr>
      <w:headerReference w:type="default" r:id="rId12"/>
      <w:footerReference w:type="default" r:id="rId13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yle8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9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hd w:fill="FFFFFF" w:val="clear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44:00Z</dcterms:created>
  <dc:creator>Сергей</dc:creator>
  <dc:description/>
  <cp:keywords/>
  <dc:language>en-US</dc:language>
  <cp:lastModifiedBy>Пользователь Windows</cp:lastModifiedBy>
  <cp:lastPrinted>2009-02-09T08:58:00Z</cp:lastPrinted>
  <dcterms:modified xsi:type="dcterms:W3CDTF">2024-08-05T03:44:00Z</dcterms:modified>
  <cp:revision>33</cp:revision>
  <dc:subject/>
  <dc:title>Материалы к выступлению заместителя Председателя ЦИК России Л</dc:title>
</cp:coreProperties>
</file>