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6 – 22 июня 2024 г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На анализируемой неделе объем партийно-политического новостного телеэфира резко возрос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ая-июня 2024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май - июня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7800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pt;height:123pt" filled="f" o:ole="">
            <v:imagedata r:id="rId7" o:title=""/>
          </v:shape>
          <o:OLEObject Type="Embed" ProgID="" ShapeID="ole_rId6" DrawAspect="Content" ObjectID="_1052379869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16 по 22 июня в новостных выпусках на федеральных телеканалах пяти парламентским партиям было предоставлено 48 минут 46 секунд эфирного времени, что в четыре раза больше, чем было на предыдущей нед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6 – 22 июня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ПРФ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овостных выпусках «Единой России» было выделено 26 минут 1 секунда эфирного времени, что составило 54% общего эфира. «Эсеры» и либерал-демократы получили по 6% эфира, «Новые люди» - 2%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РФ досталось 32% эфира или 15 минут 45 секунд, что в два раза меньше, чем «ЕР»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6 – 22 июн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7485" w:dyaOrig="2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.25pt;height:104.25pt" filled="f" o:ole="">
            <v:imagedata r:id="rId9" o:title=""/>
          </v:shape>
          <o:OLEObject Type="Embed" ProgID="" ShapeID="ole_rId8" DrawAspect="Content" ObjectID="_1195890089" r:id="rId8"/>
        </w:objec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Что касается синхрона (прямой речи) партийцев, то его структура аналогична: единороссам досталось 54% новостного синхрона, либерал-демократам и «эсерам» по 8%, «Новым людям» 4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ам было выделено 6 минут 9 секунд или 26% эфира, что в два раза меньше, чем «партии власти»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синхрона, 16 – 22 июн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7995" w:dyaOrig="23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9.75pt;height:116.25pt" filled="f" o:ole="">
            <v:imagedata r:id="rId11" o:title=""/>
          </v:shape>
          <o:OLEObject Type="Embed" ProgID="" ShapeID="ole_rId10" DrawAspect="Content" ObjectID="_239650122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. структура новостного партийного телеэфира менялась следующим образом (Гр.4):</w:t>
      </w:r>
      <w:r>
        <w:br w:type="page"/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4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object w:dxaOrig="9780" w:dyaOrig="3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9pt;height:168.75pt" filled="f" o:ole="">
            <v:imagedata r:id="rId13" o:title=""/>
          </v:shape>
          <o:OLEObject Type="Embed" ProgID="" ShapeID="ole_rId12" DrawAspect="Content" ObjectID="_368231949" r:id="rId12"/>
        </w:object>
      </w:r>
      <w:r>
        <w:rPr/>
        <w:tab/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в период с 16 по 22 июня по сравнению с предыдущей неделей</w:t>
      </w:r>
      <w:r>
        <w:rPr>
          <w:sz w:val="28"/>
          <w:szCs w:val="28"/>
        </w:rPr>
        <w:t xml:space="preserve"> возросли доли КПРФ (с 6 до 32% эфира), «Справедливой России» (с 3 до 6%) и партии «Новые люди» (с 0 до 2%)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пали доли «Единой России» (с 75 до 54%) и ЛДПР (с 16 до 6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май-июнь 2024 г. (в %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769"/>
        <w:gridCol w:w="1769"/>
        <w:gridCol w:w="1769"/>
        <w:gridCol w:w="1769"/>
      </w:tblGrid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 мая-1ию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-8 ию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-15 ию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22 июня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ind w:right="-3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254"/>
        <w:gridCol w:w="598"/>
        <w:gridCol w:w="597"/>
        <w:gridCol w:w="598"/>
        <w:gridCol w:w="598"/>
        <w:gridCol w:w="587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медицинского работн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межпартийный фору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ки в бюджетный и налоговый кодек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в Госдуме, посвящённая Г.Зюганов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«Точки спорта» в Мелитопо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доклада комиссии по расследованию преступлений Киевского режима против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ой Гумконвой КПР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дума приняла закон о совершенствовании налоговой систем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ПР выпустила мерч со своей символико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ериод с 16 по 22 июня основными инфоповодами стали утверждение доклада комиссии по расследованию преступлений Киевского режима против детей, совершенствование налоговой системы (упоминались все партии), выставка, посвящённая Г. Зюганову (упоминались все партии, кроме «СР») и День памяти и скорби 22 июня (упоминались все партии, кроме «Новых людей»)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«Единая Россия» упоминалась восемь раз, КПРФ и ЛДПР по пять раз, «Справедливая Россия» и «Новые люди» по три раза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16 по 22 июня 2024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20 сюжетов с упоминаниями политических партий, тогда как на прошлой неделе было 15 сообщений (см. Приложение 1)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Единая Россия» была отмечена 8 раз, КПРФ, «Справедливая Россия» и ЛДПР по 4 раза, «Новые люди» 1 раз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ind w:right="-3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22 июня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8445" w:dyaOrig="21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25pt;height:107.25pt" filled="f" o:ole="">
            <v:imagedata r:id="rId15" o:title=""/>
          </v:shape>
          <o:OLEObject Type="Embed" ProgID="" ShapeID="ole_rId14" DrawAspect="Content" ObjectID="_1177153724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22 июня 2024 г. суммарный политический эфир составил 88 часов 23 минуты эфирного времени. При этом 50% эфира получила «Единая Россия», 19% КПРФ, 17% ЛДПР, 8% «Новые люди» и 6% «Справедливая Россия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второ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период с 24 февраля 2022 г.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24 февраля 2022 г. – 22 июня 2024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9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37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2759). На втором по упоминанию месте КПРФ (1577), на третьем ЛДПР (1375). Далее «Новые люди» (1008) и на последнем месте «Справедливая Россия» (644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1501), однако второе место у ЛДПР (902), а третье – у КПРФ (789). На четвёртом месте «Новые люди» (708) и на последнем «Справедливая Россия» (569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6 по 22 июня </w:t>
      </w:r>
      <w:r>
        <w:rPr>
          <w:b/>
          <w:sz w:val="28"/>
          <w:szCs w:val="28"/>
        </w:rPr>
        <w:t>общий объём новостного политического партийного телеэфи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ос в четыре раза</w:t>
      </w:r>
      <w:r>
        <w:rPr>
          <w:sz w:val="28"/>
          <w:szCs w:val="28"/>
        </w:rPr>
        <w:t xml:space="preserve"> и составил 49 минут</w:t>
      </w:r>
      <w:r>
        <w:rPr>
          <w:bCs/>
          <w:sz w:val="28"/>
          <w:szCs w:val="28"/>
        </w:rPr>
        <w:t xml:space="preserve"> эфира. </w:t>
      </w:r>
    </w:p>
    <w:p>
      <w:pPr>
        <w:pStyle w:val="Normal"/>
        <w:numPr>
          <w:ilvl w:val="0"/>
          <w:numId w:val="2"/>
        </w:numPr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фоповодами стали утверждение доклада по расследованию преступлений Киевского режима против детей, совершенствование налоговой системы (упоминались все партии), выставка, посвящённая Г. Зюганову (упоминались все партии, кроме «СР») и День памяти и скорби 22 июня (упоминались все партии, кроме «Новых людей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осталась на первом по освещению месте в суммарном телеэфире и синхроне, при этом её доля снизилась: с 75 до 54% в суммарном эфире и с 59 до 54% в синхро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ПРФ переместилась вернулась с третьего на второе по освещению место в суммарном эфире и синхроне. </w:t>
      </w:r>
      <w:r>
        <w:rPr>
          <w:bCs/>
          <w:sz w:val="28"/>
          <w:szCs w:val="28"/>
        </w:rPr>
        <w:t xml:space="preserve">Доля партии возросла с 6 до 32% в общем эфире и с 11 до 26% в синхроне. Партия упоминалась в связи со всеми общими инфоповодами, а также отправкой 126-го Гумконво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я «Справедливой России» </w:t>
      </w:r>
      <w:r>
        <w:rPr>
          <w:sz w:val="28"/>
          <w:szCs w:val="28"/>
        </w:rPr>
        <w:t xml:space="preserve">возросла с 3 до 6% в суммарном эфире и с 6 до 8% в синхроне. </w:t>
      </w:r>
      <w:r>
        <w:rPr>
          <w:bCs/>
          <w:sz w:val="28"/>
          <w:szCs w:val="28"/>
        </w:rPr>
        <w:t>«Эсеры» упоминались только в связи с общими инфопов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bCs/>
          <w:sz w:val="28"/>
          <w:szCs w:val="28"/>
        </w:rPr>
        <w:t xml:space="preserve">Доля ЛДПР </w:t>
      </w:r>
      <w:r>
        <w:rPr>
          <w:bCs/>
          <w:sz w:val="28"/>
          <w:szCs w:val="28"/>
        </w:rPr>
        <w:t>упала с</w:t>
      </w:r>
      <w:r>
        <w:rPr>
          <w:sz w:val="28"/>
          <w:szCs w:val="28"/>
        </w:rPr>
        <w:t xml:space="preserve"> 16 до 6% в суммарном эфире и с 24 до 8% в синхроне. Партия разделила с «эсерами» третье по освещению место. Помимо общих инфоповодов, </w:t>
      </w:r>
      <w:r>
        <w:rPr>
          <w:bCs/>
          <w:sz w:val="28"/>
          <w:szCs w:val="28"/>
        </w:rPr>
        <w:t>ЛДПР упоминалась в связи с выпуском продукции с партийными логотип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на прошлой неделе партия</w:t>
      </w:r>
      <w:r>
        <w:rPr>
          <w:b/>
          <w:bCs/>
          <w:sz w:val="28"/>
          <w:szCs w:val="28"/>
        </w:rPr>
        <w:t xml:space="preserve"> «Новые люди» </w:t>
      </w:r>
      <w:r>
        <w:rPr>
          <w:sz w:val="28"/>
          <w:szCs w:val="28"/>
        </w:rPr>
        <w:t xml:space="preserve">не упоминалась, то в период с 16 по 22 июня её доля в суммарном эфире составила 2%, а в синхроне – 4%. Партия </w:t>
      </w:r>
      <w:r>
        <w:rPr>
          <w:bCs/>
          <w:sz w:val="28"/>
          <w:szCs w:val="28"/>
        </w:rPr>
        <w:t>упоминались только в связи с общими инфопов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>, то на нём распределение выглядит следующим образом: чаще всего упоминалась «Единая Россия» (8 сообщений). КПРФ, «Справедливая Россия» и «Новые люди» упоминались по 4 раза. ЛДПР была отмечена лишь однаж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 xml:space="preserve">, то за период с 24 февраля 2022 года наибольшую долю эфира получили «Единая Россия» (50%) и КПРФ (19%). ЛДПР досталось 17%, «Новым Людям» 8% эфира, «Справедливой России» 6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аким образом, в период с 16 по 22 июня суммарный политический эфир возрос в четыре раза, при этом ещё более снизилась доля «партии власти» и резко возросла доля Компартии, что было связано с открытием выставки в честь Г. Зюганова и отправкой 126-го Гумконвоя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4394"/>
        <w:gridCol w:w="425"/>
        <w:gridCol w:w="397"/>
        <w:gridCol w:w="482"/>
        <w:gridCol w:w="482"/>
        <w:gridCol w:w="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09295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митрий Медведев назначил Владимира Якушева на пост врио секретаря Генсовета ЕР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09350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ередача "Бесогон ТВ" на канале "Россия 24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093608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С РФ проводят спецоперацию в Украин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093608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митрий Медведев назначил Владимира Якушева врио секретаря Генсовета партии "Единая Россия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094695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Бесогон ТВ" на канале "Россия 24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096654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ередача "Бесогон ТВ" на канале "Россия 24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10682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тоги заседания Комитета Госдумы РФ по бюджету и налога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10682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Москве прошло заседание расширенного Федерального политического совета партии "Новые люди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10748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Москве прошло заседание расширенного Федерального политического совета партии "Новые люди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109165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Москве прошло заседание расширенного Федерального политического совета партии "Новые люди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122460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итуация в зоне СВО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122510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артия "Единая Россия" реализует обучающий проект "ПолитСтарт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12272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ерия скандалов с участием компании The Boeing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122724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артия "Единая Россия" реализует кадровый проект "ПолитСтарт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123408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артия "Единая Россия" реализует кадровый проект "ПолитСтарт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158690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нь памяти и скорби в РФ и Беларус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159877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иуроченные ко Дню памяти и скорби мероприятия в регионах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160840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нь памяти и скорби в ряде стран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716113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нь памяти и скорби в ряде стран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июн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7161383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иуроченные ко Дню памяти и скорби мероприятия в России и мир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7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06-23T15:41:00Z</dcterms:modified>
  <cp:revision>870</cp:revision>
  <dc:subject/>
  <dc:title>Материалы к выступлению заместителя Председателя ЦИК России Л</dc:title>
</cp:coreProperties>
</file>