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вещение федеральным телевиде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здки Г. Зюганова в Орё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2 ма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99665</wp:posOffset>
            </wp:positionH>
            <wp:positionV relativeFrom="margin">
              <wp:posOffset>3277870</wp:posOffset>
            </wp:positionV>
            <wp:extent cx="3810000" cy="2143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дел ЦК КПРФ по проведению избирательных кампаний и ЦИПКР ведут исследовательский проект "Освещение деятельности политических партий на федеральных телеканалах".</w:t>
      </w:r>
      <w:r>
        <w:rPr>
          <w:sz w:val="28"/>
          <w:szCs w:val="28"/>
        </w:rPr>
        <w:t xml:space="preserve"> В данном аналитическом материале представлен хронометраж телерепортажей, посвященных поездке Г.А.Зюганова в Орё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4 г. на федеральных телеканалах вышло два сюжета, посвящённых поездке лидера Коммунистов на историческую родину. Оба они были показаны на «России». Остальные центральные федеральные телеканалы данное событие проигнорировал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сего освещению поездки в Орёл на ведущих федеральных телеканалах, включенных в мониторинг, было выделено 3 минуты 40 секунд эфирного времени</w:t>
      </w:r>
      <w:r>
        <w:rPr>
          <w:sz w:val="28"/>
          <w:szCs w:val="28"/>
        </w:rPr>
        <w:t xml:space="preserve"> (График 1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поездки Г. А. Зюганова в 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0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35pt;height:173.8pt" filled="f" o:ole="">
            <v:imagedata r:id="rId7" o:title=""/>
          </v:shape>
          <o:OLEObject Type="Embed" ProgID="" ShapeID="ole_rId6" DrawAspect="Content" ObjectID="_2113006408" r:id="rId6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леканал </w:t>
      </w:r>
      <w:r>
        <w:rPr>
          <w:b/>
          <w:bCs/>
          <w:sz w:val="28"/>
          <w:szCs w:val="28"/>
        </w:rPr>
        <w:t xml:space="preserve">«Россия» выпустил два сюжета: один краткий, второй подробный. </w:t>
      </w:r>
      <w:r>
        <w:rPr>
          <w:sz w:val="28"/>
          <w:szCs w:val="28"/>
        </w:rPr>
        <w:t xml:space="preserve">В каждом из них предоставлялось время для выступления Г.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49395" cy="2270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юганова, а в вечернем сюжете – также и других участников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ямой речи партийцев было выделено 1 минута 12 секунд эфирного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анал осветил торжественную церемонию посвящения в пионеры, возложение цветов в сквере Танкистов и встречу с участниками СВО в военно-историческом музе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прозвучали следующие слова Г. Зюганова: «</w:t>
      </w:r>
      <w:r>
        <w:rPr>
          <w:i/>
          <w:iCs/>
          <w:sz w:val="28"/>
          <w:szCs w:val="28"/>
        </w:rPr>
        <w:t>Хотели, чтобы правительство действовало как мощная единая команда и обеспечила нам победу. Но победу обеспечили, если у нас темпы будут выше мировых. А для этого нужно менять финансово-экономическую политику. Для этого надо укреплять науку, утраивать образование. Для этого нужны люди иной формации, нового воспитания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sz w:val="28"/>
          <w:szCs w:val="28"/>
        </w:rPr>
        <w:t xml:space="preserve">12 мая 2024 г. на пяти центральных федеральных телеканалах вышло два сюжета, посвященных поездке Г. Зюганова в Орёл. </w:t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sz w:val="28"/>
          <w:szCs w:val="28"/>
        </w:rPr>
        <w:t>Оба сообщения показал телеканал «Россия». Остальные центральные федеральные телеканалы проигнорировали мероприятие («Первый», НТВ, ТВЦ и Рен)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284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61540</wp:posOffset>
            </wp:positionH>
            <wp:positionV relativeFrom="margin">
              <wp:posOffset>6756400</wp:posOffset>
            </wp:positionV>
            <wp:extent cx="4067175" cy="22853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освещению мероприятия было выделено 3 минуты 40 секунд, из них 1 минуту 12 секунд заняла прямая речь Г.Зюганова и других коммунистов. Слова лидера КПРФ выходили в каждом из сообщений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sz w:val="28"/>
          <w:szCs w:val="28"/>
        </w:rPr>
        <w:t xml:space="preserve">Сюжеты были выдержаны в нейтрально-позитивном тоне. Телеканал отметил церемонию посвящения в пионеры, возложение цветов в сквере Танкистов и встречу с участниками СВО в военно-историческом музее. </w:t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sz w:val="28"/>
          <w:szCs w:val="28"/>
        </w:rPr>
        <w:t>Таким образом, поездка Г. А. Зюганова освещалась в позитивном тоне, но только на одном из пяти центральных федеральных телеканалов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ind w:firstLine="851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ind w:firstLine="851"/>
        <w:jc w:val="right"/>
        <w:rPr>
          <w:b/>
          <w:b/>
          <w:i/>
          <w:i/>
        </w:rPr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Список телесюжетов, включенных в мониторин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409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анал,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ая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607885_2674990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 кандидатурах вице-премьеров и министров говорил сегодня Геннадий Зюгано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ая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607885_2675220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еннадий Зюганов сегодня с рабочей поездкой в родной Орловской области</w:t>
              </w:r>
            </w:hyperlink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5-13T06:53:00Z</dcterms:modified>
  <cp:revision>25</cp:revision>
  <dc:subject/>
  <dc:title>Материалы к выступлению заместителя Председателя ЦИК России Л</dc:title>
</cp:coreProperties>
</file>