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Россия, труд, народовластие, социализм!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keepNext w:val="tru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МУНИСТИЧЕСКАЯ ПАРТИЯ РОССИЙСКОЙ ФЕДЕРАЦИИ</w:t>
      </w:r>
    </w:p>
    <w:p>
      <w:pPr>
        <w:pStyle w:val="Normal"/>
        <w:keepNext w:val="tru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 Е Н Т Р А Л Ь Н Ы Й  К О М И Т Е 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Отдел по проведению ИЗБИРАТЕЛЬных кампаний</w:t>
      </w:r>
    </w:p>
    <w:p>
      <w:pPr>
        <w:pStyle w:val="Normal"/>
        <w:keepNext w:val="true"/>
        <w:overflowPunct w:val="fals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6218555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507.6pt,8.3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блемы узнаваемости Николая Харитонова на старте избирательной кампании в январе 2024 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drawing>
          <wp:inline distT="0" distB="0" distL="0" distR="0">
            <wp:extent cx="4234815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hd w:fill="000000" w:val="clear"/>
        <w:autoSpaceDE w:val="false"/>
        <w:rPr/>
      </w:pPr>
      <w:r>
        <w:rPr>
          <w:rFonts w:cs="PFBeauSansPro-Regular;Times New Roman" w:ascii="PFBeauSansPro-Regular;Times New Roman" w:hAnsi="PFBeauSansPro-Regular;Times New Roman"/>
          <w:color w:val="FFFFFF"/>
        </w:rPr>
        <w:t xml:space="preserve">Исследовательская группа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Russian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Field </w:t>
      </w:r>
      <w:r>
        <w:rPr>
          <w:rFonts w:cs="PFBeauSansPro-Regular;Times New Roman" w:ascii="PFBeauSansPro-Regular;Times New Roman" w:hAnsi="PFBeauSansPro-Regular;Times New Roman"/>
          <w:color w:val="FFFFFF"/>
        </w:rPr>
        <w:t>Всероссийский телефонный опрос</w:t>
      </w:r>
    </w:p>
    <w:p>
      <w:pPr>
        <w:pStyle w:val="Normal"/>
        <w:shd w:fill="000000" w:val="clear"/>
        <w:autoSpaceDE w:val="false"/>
        <w:rPr>
          <w:rFonts w:ascii="PFBeauSansPro-Regular;Times New Roman" w:hAnsi="PFBeauSansPro-Regular;Times New Roman" w:cs="PFBeauSansPro-Regular;Times New Roman"/>
          <w:color w:val="FFFFFF"/>
        </w:rPr>
      </w:pPr>
      <w:r>
        <w:rPr>
          <w:rFonts w:cs="PFBeauSansPro-Regular;Times New Roman" w:ascii="PFBeauSansPro-Regular;Times New Roman" w:hAnsi="PFBeauSansPro-Regular;Times New Roman"/>
          <w:color w:val="FFFFFF"/>
        </w:rPr>
        <w:t>11-19 января 2024 года 1600 респондентов. Погрешность опроса 2,45%</w:t>
      </w:r>
    </w:p>
    <w:p>
      <w:pPr>
        <w:pStyle w:val="Normal"/>
        <w:ind w:firstLine="709"/>
        <w:jc w:val="both"/>
        <w:rPr>
          <w:rFonts w:ascii="PFBeauSansPro-Regular;Times New Roman" w:hAnsi="PFBeauSansPro-Regular;Times New Roman" w:cs="PFBeauSansPro-Regular;Times New Roman"/>
          <w:color w:val="FFFFFF"/>
        </w:rPr>
      </w:pPr>
      <w:r>
        <w:rPr>
          <w:rFonts w:cs="PFBeauSansPro-Regular;Times New Roman" w:ascii="PFBeauSansPro-Regular;Times New Roman" w:hAnsi="PFBeauSansPro-Regular;Times New Roman"/>
          <w:color w:val="FFFFFF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группа Russian Field по заказу ЦК КПРФ провела Всероссийский телефонный опрос 11-19 января 2024 года в ходе которого оценила узнаваемость кандидата КПРФ Николая Харитон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6"/>
          <w:szCs w:val="36"/>
        </w:rPr>
        <w:t>Около половины опрошенных в той ли иной степени знают о Харитонове (43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только каждый десятый (13%) знает его, еще треть (30%) просто что-то слышали. Узнаваемость среди мужчин выше, чем среди женщин (50% против 38% соответственно). Соответственно, ничего не слышали о нем 51% мужчин и 63% женщин. Узнаваемость увеличивается с возрастом: среди 45-59-летних осведомлены о Харитонове 46% опрошенных против 28% в возрастной группе 18-29 лет. Максимальная узнаваемость среди опрошенных старше 60 лет – знают или что-то слышали о нем 59% в этой групп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чаще знают о Харитонове россияне с высшим образованием (46% против 38% опрошенных без высшего образования) и более обеспеченные (46% тех, кто может позволить себе покупку бытовой техники, машины и/или квартиры без кредитов, против 40% имеющих возможность купить максимум одежду и продукты пит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6"/>
          <w:szCs w:val="36"/>
        </w:rPr>
        <w:t>Интересно, что наибольшая узнаваемость Харитонова среди электората КПРФ (63%) и Яблока (58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9975" cy="3380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именно «знающих» Харитонова (выбирают ответ «знаю») больше среди избирателей Яблока (26%), чем Компартии (20%). Таким образом, только в этих группах число знающих в той или иной степени Харитонова превышает число не знающих о нем. Более-менее осведомлены о нем сторонники «Справедливой России» (49%) и «Новых людей» (43%), а также выбирающих вариант «против всех» или неголосующие (46%). В наименьшей степени знакомы с Харитоновым сторонники «Единой России» (38%) и ЛДПР (36%). Самый низкий уровень узнаваемости у Харитонова среди затруднившихся с выбором партии (33%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тношении Харитонова негативные характеристики пока преобладают над позитивными (32% против 22% соответствен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880" cy="3279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сятый (10%) отмечает, что мало о нем знает (только то, что он представляет КПРФ). Еще у 4% опрошенных нейтральное мнение о Харитонове, 3% считают его подставной фигурой. При этом у каждого четвертого (25%) вообще нет никакого мнения о Харитонове. О его позитивных характеристиках говорят, прежде всего, сторонники КПРФ (58%), но также и большая часть электората «Единой России» (34%). Негативные оценки высказывают, прежде всего, сторонники «Новых людей» (53%), Яблока (46%), неголосующие (46%) и не определившиеся с партийными симпатиями (41%). Меньше всего информации о нем для формирования оценки имеют сторонники «Справедливой России» и ЛДПР (22% и 16% соответственно), но также и 8% сторонников КПРФ. Кроме того, 7% голосующих за КПРФ затрудняются как-то охарактеризовать Харито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Лозунг «Поиграли в капитализм - и хватит» в той или иной степени позитивно его оценил каждый третий (34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числе, 13% опрошенных он нравится, еще 21% - нравится частично, частично не нравится. Не понравился лозунг практически двум третям опрошенных (61%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2440" cy="164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зунг Харитонова нравится в 4 раза больше, чем лозунг Слуц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 женщины, и мужчины оценивают его примерно одинаково (33-34% нравится хотя бы частично). Число тех, кому нравится лозунг, увеличивается в соответствии с увеличением возраста (6% среди 18-29-летних против 23% среди 60-летних и старше), однако, несмотря на это, в каждой возрастной группе преобладает негативное мнение. Опрошенным без высшего образования чаще нравится лозунг, чем людям без него (39% против 30% соответственно), как и малообеспеченным (39% против 29% среди обеспеченных). Но так же, как и в случае с возрастом, в каждой группе в целом преобладает негативное отношение (причем чаще всего его высказывают обеспеченные (68%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Избиратели КПРФ наиболее позитивно относятся к лозунгу Харитонова - 41% он нравится, еще 32% нравится частично, не нравится только 23%</w:t>
      </w:r>
      <w:r>
        <w:rPr>
          <w:sz w:val="36"/>
          <w:szCs w:val="36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оронников других партий наиболее благосклонно его оценивают избиратели «Справедливой России (нравится 25%, 27% нравится отчасти). Среди сторонников ЛДПР хотя бы частично положительно оценивают лозунг 40% опрошенных, среди сторонников «Единой России» таковых 32%. В меньшей степени нравится лозунг Харитонова избирателям «Новых людей» и Яблока (21% и 10% соответственно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не голосующих за партии и не имеющих конкретные электоральные предпочтения лозунг в той или иной степени нравится каждому четвертому (27%-29%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которые вывод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36"/>
          <w:szCs w:val="36"/>
        </w:rPr>
        <w:t xml:space="preserve">Помимо работы на увеличение узнаваемости, в подаче Н.М.Харитонова надо работать на нивелирование негативных оценок </w:t>
      </w:r>
      <w:r>
        <w:rPr>
          <w:b/>
          <w:i/>
          <w:sz w:val="28"/>
          <w:szCs w:val="28"/>
        </w:rPr>
        <w:t>(«</w:t>
      </w:r>
      <w:r>
        <w:rPr>
          <w:i/>
          <w:sz w:val="28"/>
          <w:szCs w:val="28"/>
        </w:rPr>
        <w:t>слабый», «слишком пожилой»,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Это уже вчерашний день, избитые фразы повторяют, а вопросы не решают, только демагогия», «не является оппонентом действующему президенту»</w:t>
      </w:r>
      <w:r>
        <w:rPr>
          <w:sz w:val="28"/>
          <w:szCs w:val="28"/>
        </w:rPr>
        <w:t>)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 xml:space="preserve">усиление и закрепление уже существующих позитивных оценок </w:t>
      </w:r>
      <w:r>
        <w:rPr>
          <w:sz w:val="28"/>
          <w:szCs w:val="28"/>
        </w:rPr>
        <w:t>(«хороший», «деловой», «честный», «умный», «</w:t>
      </w:r>
      <w:r>
        <w:rPr>
          <w:i/>
          <w:iCs/>
          <w:sz w:val="28"/>
          <w:szCs w:val="28"/>
        </w:rPr>
        <w:t>хороший, порядочный человек», «вроде серьёзный человек, но редко выступает</w:t>
      </w:r>
      <w:r>
        <w:rPr>
          <w:i/>
          <w:iCs/>
          <w:sz w:val="36"/>
          <w:szCs w:val="36"/>
        </w:rPr>
        <w:t>»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Учитывая, что одобрение лозунга КПРФ и Н.М.Харитонова «Поиграли в капитализм - и хватит» на уровне 34%, то в содержательном направлении кампании по продвижение кандидата КПРФ очевидно, что упор нужно делать на пропаганду лозунга и через лозунг продвигать Кандидата.</w:t>
      </w:r>
    </w:p>
    <w:p>
      <w:pPr>
        <w:pStyle w:val="Normal"/>
        <w:ind w:firstLine="709"/>
        <w:jc w:val="right"/>
        <w:rPr/>
      </w:pPr>
      <w:r>
        <w:rPr>
          <w:i/>
          <w:iCs/>
        </w:rPr>
        <w:t xml:space="preserve">Анализ по данным </w:t>
      </w:r>
      <w:r>
        <w:rPr>
          <w:b/>
          <w:sz w:val="28"/>
          <w:szCs w:val="28"/>
        </w:rPr>
        <w:t>Russian Field п</w:t>
      </w:r>
      <w:r>
        <w:rPr>
          <w:i/>
          <w:iCs/>
        </w:rPr>
        <w:t xml:space="preserve">одготовили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В. Фокина – консультант ЦК КПРФ, А.М.Михальчук – зав. Сектором ЦК КПРФ</w:t>
      </w:r>
    </w:p>
    <w:p>
      <w:pPr>
        <w:pStyle w:val="Normal"/>
        <w:ind w:firstLine="709"/>
        <w:jc w:val="right"/>
        <w:rPr/>
      </w:pPr>
      <w:r>
        <w:rPr>
          <w:i/>
          <w:iCs/>
        </w:rPr>
        <w:t>Отв. за выпуск – С.П.Обухов, член Президиума ЦК, Секретарь ЦК КПРФ</w:t>
      </w:r>
    </w:p>
    <w:sectPr>
      <w:footerReference w:type="default" r:id="rId6"/>
      <w:type w:val="nextPage"/>
      <w:pgSz w:w="11906" w:h="16838"/>
      <w:pgMar w:left="1134" w:right="566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GothicDemiC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PFBeauSansPro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  <w:u w:val="single"/>
    </w:rPr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8">
    <w:name w:val="Название Знак"/>
    <w:qFormat/>
    <w:rPr>
      <w:rFonts w:cs="Times New Roman"/>
      <w:b/>
      <w:sz w:val="24"/>
    </w:rPr>
  </w:style>
  <w:style w:type="character" w:styleId="Style9">
    <w:name w:val="Заголовок Знак"/>
    <w:qFormat/>
    <w:rPr>
      <w:b/>
      <w:sz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b/>
      <w:color w:val="000000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articleintro">
    <w:name w:val="b-article__intro"/>
    <w:basedOn w:val="Style5"/>
    <w:qFormat/>
    <w:rPr/>
  </w:style>
  <w:style w:type="character" w:styleId="Ao7598">
    <w:name w:val="ao_7598"/>
    <w:basedOn w:val="Style5"/>
    <w:qFormat/>
    <w:rPr/>
  </w:style>
  <w:style w:type="character" w:styleId="Ao6943">
    <w:name w:val="ao_6943"/>
    <w:basedOn w:val="Style5"/>
    <w:qFormat/>
    <w:rPr/>
  </w:style>
  <w:style w:type="character" w:styleId="Ao6953">
    <w:name w:val="ao_6953"/>
    <w:basedOn w:val="Style5"/>
    <w:qFormat/>
    <w:rPr/>
  </w:style>
  <w:style w:type="character" w:styleId="Ao6876">
    <w:name w:val="ao_6876"/>
    <w:basedOn w:val="Style5"/>
    <w:qFormat/>
    <w:rPr/>
  </w:style>
  <w:style w:type="character" w:styleId="Ao20300">
    <w:name w:val="ao_20300"/>
    <w:basedOn w:val="Style5"/>
    <w:qFormat/>
    <w:rPr/>
  </w:style>
  <w:style w:type="character" w:styleId="Ao20180">
    <w:name w:val="ao_20180"/>
    <w:basedOn w:val="Style5"/>
    <w:qFormat/>
    <w:rPr/>
  </w:style>
  <w:style w:type="character" w:styleId="Ao6921">
    <w:name w:val="ao_6921"/>
    <w:basedOn w:val="Style5"/>
    <w:qFormat/>
    <w:rPr/>
  </w:style>
  <w:style w:type="character" w:styleId="Ao422267">
    <w:name w:val="ao_422267"/>
    <w:basedOn w:val="Style5"/>
    <w:qFormat/>
    <w:rPr/>
  </w:style>
  <w:style w:type="character" w:styleId="Ao6925">
    <w:name w:val="ao_6925"/>
    <w:basedOn w:val="Style5"/>
    <w:qFormat/>
    <w:rPr/>
  </w:style>
  <w:style w:type="character" w:styleId="Symbols">
    <w:name w:val="symbols"/>
    <w:basedOn w:val="Style5"/>
    <w:qFormat/>
    <w:rPr/>
  </w:style>
  <w:style w:type="character" w:styleId="Ao150503">
    <w:name w:val="ao_150503"/>
    <w:qFormat/>
    <w:rPr/>
  </w:style>
  <w:style w:type="character" w:styleId="Markerblue">
    <w:name w:val="marker_blu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A12">
    <w:name w:val="a12"/>
    <w:qFormat/>
    <w:rPr/>
  </w:style>
  <w:style w:type="character" w:styleId="Quot">
    <w:name w:val="quot"/>
    <w:qFormat/>
    <w:rPr/>
  </w:style>
  <w:style w:type="character" w:styleId="Bra">
    <w:name w:val="bra"/>
    <w:qFormat/>
    <w:rPr/>
  </w:style>
  <w:style w:type="character" w:styleId="Post">
    <w:name w:val="post"/>
    <w:qFormat/>
    <w:rPr/>
  </w:style>
  <w:style w:type="character" w:styleId="La">
    <w:name w:val="la"/>
    <w:qFormat/>
    <w:rPr/>
  </w:style>
  <w:style w:type="character" w:styleId="Br">
    <w:name w:val="br"/>
    <w:qFormat/>
    <w:rPr/>
  </w:style>
  <w:style w:type="character" w:styleId="Sbra">
    <w:name w:val="sbra"/>
    <w:qFormat/>
    <w:rPr/>
  </w:style>
  <w:style w:type="character" w:styleId="Squot">
    <w:name w:val="squot"/>
    <w:qFormat/>
    <w:rPr/>
  </w:style>
  <w:style w:type="character" w:styleId="Boldbook">
    <w:name w:val="bold_book"/>
    <w:qFormat/>
    <w:rPr>
      <w:rFonts w:ascii="FranklinGothicDemiC;Times New Roman" w:hAnsi="FranklinGothicDemiC;Times New Roman" w:cs="FranklinGothicDemiC;Times New Roman"/>
    </w:rPr>
  </w:style>
  <w:style w:type="character" w:styleId="Point">
    <w:name w:val="point"/>
    <w:qFormat/>
    <w:rPr/>
  </w:style>
  <w:style w:type="character" w:styleId="Thinsp">
    <w:name w:val="thinsp"/>
    <w:qFormat/>
    <w:rPr/>
  </w:style>
  <w:style w:type="character" w:styleId="Ensp">
    <w:name w:val="ensp"/>
    <w:qFormat/>
    <w:rPr/>
  </w:style>
  <w:style w:type="character" w:styleId="Laquo">
    <w:name w:val="laquo"/>
    <w:qFormat/>
    <w:rPr/>
  </w:style>
  <w:style w:type="character" w:styleId="Raquo">
    <w:name w:val="raquo"/>
    <w:qFormat/>
    <w:rPr/>
  </w:style>
  <w:style w:type="character" w:styleId="Ao6885">
    <w:name w:val="ao_6885"/>
    <w:qFormat/>
    <w:rPr/>
  </w:style>
  <w:style w:type="character" w:styleId="Ao18549">
    <w:name w:val="ao_18549"/>
    <w:qFormat/>
    <w:rPr/>
  </w:style>
  <w:style w:type="character" w:styleId="Ao55222">
    <w:name w:val="ao_55222"/>
    <w:qFormat/>
    <w:rPr/>
  </w:style>
  <w:style w:type="character" w:styleId="211">
    <w:name w:val="Стиль2 Знак1 Знак Знак Знак Знак Знак Знак Знак Знак Знак Знак Знак Знак Знак Знак Знак Знак Знак Знак Знак"/>
    <w:qFormat/>
    <w:rPr>
      <w:b/>
      <w:caps/>
      <w:sz w:val="24"/>
      <w:szCs w:val="24"/>
    </w:rPr>
  </w:style>
  <w:style w:type="character" w:styleId="WW8Num5z3">
    <w:name w:val="WW8Num5z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link">
    <w:name w:val="footnotelink"/>
    <w:qFormat/>
    <w:rPr/>
  </w:style>
  <w:style w:type="character" w:styleId="Articlebody">
    <w:name w:val="articlebody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keepNext w:val="true"/>
      <w:spacing w:lineRule="auto" w:line="288" w:before="0" w:after="140"/>
    </w:pPr>
    <w:rPr>
      <w:rFonts w:ascii="Arial" w:hAnsi="Arial" w:eastAsia="Arial" w:cs="Arial"/>
      <w:color w:val="000000"/>
      <w:sz w:val="22"/>
      <w:szCs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Next w:val="true"/>
      <w:suppressLineNumbers/>
      <w:spacing w:lineRule="auto" w:line="276"/>
    </w:pPr>
    <w:rPr>
      <w:rFonts w:ascii="Arial" w:hAnsi="Arial" w:eastAsia="Arial" w:cs="Lohit Devanagari;Times New Roman"/>
      <w:color w:val="000000"/>
      <w:sz w:val="22"/>
      <w:szCs w:val="22"/>
      <w:lang w:eastAsia="zh-CN" w:bidi="hi-I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ЗОР"/>
    <w:basedOn w:val="Normal"/>
    <w:qFormat/>
    <w:pPr>
      <w:ind w:firstLine="709"/>
      <w:jc w:val="both"/>
    </w:pPr>
    <w:rPr/>
  </w:style>
  <w:style w:type="paragraph" w:styleId="Style18">
    <w:name w:val="ЗАГОЛОВОК"/>
    <w:basedOn w:val="Style17"/>
    <w:qFormat/>
    <w:pPr>
      <w:ind w:left="349" w:hanging="0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qFormat/>
    <w:pPr>
      <w:keepNext w:val="true"/>
      <w:suppressLineNumbers/>
      <w:spacing w:lineRule="auto" w:line="276" w:before="120" w:after="120"/>
    </w:pPr>
    <w:rPr>
      <w:rFonts w:ascii="Arial" w:hAnsi="Arial" w:eastAsia="Arial" w:cs="Lohit Devanagari;Times New Roman"/>
      <w:i/>
      <w:iCs/>
      <w:color w:val="000000"/>
      <w:lang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2"/>
    </w:pPr>
    <w:rPr>
      <w:sz w:val="1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right="175" w:firstLine="540"/>
      <w:jc w:val="center"/>
      <w:outlineLvl w:val="2"/>
    </w:pPr>
    <w:rPr>
      <w:b/>
      <w:color w:val="000000"/>
      <w:sz w:val="32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</w:pPr>
    <w:rPr>
      <w:b/>
      <w:bCs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_обзор Знак1 Знак Знак Знак Знак"/>
    <w:basedOn w:val="Normal"/>
    <w:qFormat/>
    <w:pPr>
      <w:ind w:firstLine="709"/>
      <w:jc w:val="both"/>
    </w:pPr>
    <w:rPr>
      <w:color w:val="000000"/>
    </w:rPr>
  </w:style>
  <w:style w:type="paragraph" w:styleId="13">
    <w:name w:val="Обычный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umber1">
    <w:name w:val="number1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221">
    <w:name w:val="Заголовок 2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tailblockquote">
    <w:name w:val="detail-blockquote"/>
    <w:basedOn w:val="Normal"/>
    <w:qFormat/>
    <w:pPr>
      <w:spacing w:before="280" w:after="280"/>
    </w:pPr>
    <w:rPr/>
  </w:style>
  <w:style w:type="paragraph" w:styleId="14">
    <w:name w:val="Стиль1"/>
    <w:basedOn w:val="Normal"/>
    <w:next w:val="Normal"/>
    <w:qFormat/>
    <w:pPr>
      <w:ind w:firstLine="709"/>
      <w:jc w:val="both"/>
    </w:pPr>
    <w:rPr>
      <w:b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о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41">
    <w:name w:val="Стиль4"/>
    <w:basedOn w:val="Normal"/>
    <w:next w:val="Normal"/>
    <w:qFormat/>
    <w:pPr/>
    <w:rPr>
      <w:rFonts w:ascii="Arial" w:hAnsi="Arial" w:eastAsia="Arial" w:cs="Arial"/>
      <w:bCs/>
      <w:color w:val="003848"/>
      <w:kern w:val="2"/>
      <w:sz w:val="28"/>
      <w:szCs w:val="28"/>
    </w:rPr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17">
    <w:name w:val="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Rmcgjxqo">
    <w:name w:val="rmcgjxq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ource Han Sans CN Regular" w:cs="Lohit Devanagari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214">
    <w:name w:val="Стиль2 Знак1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jc w:val="both"/>
    </w:pPr>
    <w:rPr>
      <w:b/>
      <w:cap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Heading">
    <w:name w:val="WW-Heading"/>
    <w:basedOn w:val="Normal"/>
    <w:next w:val="Normal"/>
    <w:qFormat/>
    <w:pPr>
      <w:keepNext w:val="true"/>
      <w:spacing w:lineRule="auto" w:line="276" w:before="240" w:after="120"/>
    </w:pPr>
    <w:rPr>
      <w:rFonts w:ascii="Liberation Sans;Arial" w:hAnsi="Liberation Sans;Arial" w:eastAsia="Tahoma" w:cs="Lohit Devanagari;Times New Roman"/>
      <w:color w:val="000000"/>
      <w:sz w:val="28"/>
      <w:szCs w:val="28"/>
      <w:lang w:eastAsia="zh-CN" w:bidi="hi-IN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paragraph" w:styleId="Dptext">
    <w:name w:val="dp_text"/>
    <w:basedOn w:val="Normal"/>
    <w:qFormat/>
    <w:pPr>
      <w:ind w:left="450" w:firstLine="225"/>
    </w:pPr>
    <w:rPr>
      <w:color w:val="200000"/>
    </w:rPr>
  </w:style>
  <w:style w:type="paragraph" w:styleId="Style2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2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abHyperlink7ab862c6890643ae8ff2e7dc56ab9d99">
    <w:name w:val="Tab_Hyperlink_7ab862c6-8906-43ae-8ff2-e7dc56ab9d99"/>
    <w:next w:val="Normal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18">
    <w:name w:val="Указатель1"/>
    <w:basedOn w:val="Normal"/>
    <w:qFormat/>
    <w:pPr>
      <w:keepNext w:val="true"/>
      <w:suppressLineNumbers/>
      <w:spacing w:lineRule="auto" w:line="276"/>
    </w:pPr>
    <w:rPr>
      <w:rFonts w:ascii="Arial" w:hAnsi="Arial" w:eastAsia="Arial" w:cs="Lohit Devanagari;Times New Roman"/>
      <w:color w:val="000000"/>
      <w:sz w:val="22"/>
      <w:szCs w:val="22"/>
      <w:lang w:eastAsia="zh-CN" w:bidi="hi-IN"/>
    </w:rPr>
  </w:style>
  <w:style w:type="paragraph" w:styleId="LOnormal1">
    <w:name w:val="LO-normal1"/>
    <w:qFormat/>
    <w:pPr>
      <w:widowControl w:val="false"/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ource Han Sans CN Regular" w:cs="Lohit Devanagari;Times New Roman"/>
      <w:kern w:val="2"/>
      <w:lang w:eastAsia="zh-CN"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12:00Z</dcterms:created>
  <dc:creator>c400</dc:creator>
  <dc:description/>
  <dc:language>en-US</dc:language>
  <cp:lastModifiedBy>Duma</cp:lastModifiedBy>
  <dcterms:modified xsi:type="dcterms:W3CDTF">2024-02-02T16:12:00Z</dcterms:modified>
  <cp:revision>2</cp:revision>
  <dc:subject/>
  <dc:title>Россия, труд, народовластие, социализм</dc:title>
</cp:coreProperties>
</file>