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 xml:space="preserve">Освещение федеральным телевидением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и Н. Харитонова с московской командой по кибер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0-11 февраля 2024 г.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-11 февраля 2024 года на пяти центральных федеральных телеканалах («Первый», «Россия», НТВ, ТВЦ и Рен) был проведен мониторинг упоминаний встречи Н. Харитонова с киберспрортсменами. 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эфир вышло 9 сюжетов: 4 из них были показаны на «России», по 2 на «Первом и НТВ и 1 на ТВЦ. Рен проигнорировал инфопов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телеканалы выделили на освещение мероприятия 4 минуты 49 секунд эфирного времени (График 1). 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клад пяти федеральных телеканалов в освещение встречи с киберспортсме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64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25pt;height:133.5pt" filled="f" o:ole="">
            <v:imagedata r:id="rId7" o:title=""/>
          </v:shape>
          <o:OLEObject Type="Embed" ProgID="" ShapeID="ole_rId6" DrawAspect="Content" ObjectID="_1180649006" r:id="rId6"/>
        </w:objec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96210</wp:posOffset>
            </wp:positionH>
            <wp:positionV relativeFrom="margin">
              <wp:posOffset>7061200</wp:posOffset>
            </wp:positionV>
            <wp:extent cx="3495675" cy="1962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ольше всего времени освещению встречи кандидата от КПРФ уделил телеканал </w:t>
      </w:r>
      <w:r>
        <w:rPr>
          <w:b/>
          <w:bCs/>
          <w:sz w:val="28"/>
          <w:szCs w:val="28"/>
        </w:rPr>
        <w:t xml:space="preserve">«Россия» </w:t>
      </w:r>
      <w:r>
        <w:rPr>
          <w:sz w:val="28"/>
          <w:szCs w:val="28"/>
        </w:rPr>
        <w:t xml:space="preserve">(51% или 2 минуты 26 секунд). Внимание телеканала привлекли следующие высказывания политика: </w:t>
      </w:r>
      <w:r>
        <w:rPr>
          <w:i/>
          <w:iCs/>
          <w:sz w:val="28"/>
          <w:szCs w:val="28"/>
        </w:rPr>
        <w:t>Мы делаем все, чтобы как можно больше молодежи привлекалось. Задача наша, чтобы доступность физкультуре и спорту все-таки была посвободней. Вообще не надо платить ни за что по-хорошему, особенно детский и юношеский спорт, массовый спорт, ни за что не надо платить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артия Российской Федерации впитывает все в доброе, что было в советское время по развитию массой физкультуры спорта, детско-юношеского спорта, профессионального спорта, или раньше называли его спорт высших достижений. Поэтому физкультура и спорт должны занимать в повседневной жизни достойное место любого гражданина. В программе моей предусмотренно, вы сказали абсолютно правильно, что это одно из главных направлений - физическое воспитания подрастающего поколени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НТВ</w:t>
      </w:r>
      <w:r>
        <w:rPr>
          <w:sz w:val="28"/>
          <w:szCs w:val="28"/>
        </w:rPr>
        <w:t xml:space="preserve"> предоставил освещению мероприятия 1 минуту 3 секунды эфира или 22% времени. В эфир выходили слова Н. Харитонова: </w:t>
      </w:r>
      <w:r>
        <w:rPr>
          <w:i/>
          <w:iCs/>
          <w:sz w:val="28"/>
          <w:szCs w:val="28"/>
        </w:rPr>
        <w:t>Физкультура и спорт должны занимать повседневной жизни достойное место любого гражданина. И тогда подрастающее поколение будет держать ситуацию всегда под контролем социально-экономическое развитие страны и защищать всегда готовую нашу страну от всех недругов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ТВЦ</w:t>
      </w:r>
      <w:r>
        <w:rPr>
          <w:sz w:val="28"/>
          <w:szCs w:val="28"/>
        </w:rPr>
        <w:t xml:space="preserve"> инфоповод освещался в течение 36 секунд (15%). В эфир была выпущена следующая цитата: </w:t>
      </w:r>
      <w:r>
        <w:rPr>
          <w:i/>
          <w:iCs/>
          <w:sz w:val="28"/>
          <w:szCs w:val="28"/>
        </w:rPr>
        <w:t>Мы когда учились в десятом классе-в девятом классе были организованы всегда районные спортивные игры по линии районных команд. Областные были игры впервые в районе - я оттуда, из Новосибирской области. Впервые за много лет наша команда заняли третье место: и гранату бросали, и стреляли, и на лыжах бежали по пять километров, вот так актив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3787775</wp:posOffset>
            </wp:positionV>
            <wp:extent cx="3629025" cy="2038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«Первый»</w:t>
      </w:r>
      <w:r>
        <w:rPr>
          <w:sz w:val="28"/>
          <w:szCs w:val="28"/>
        </w:rPr>
        <w:t xml:space="preserve"> освещал визит Н. Харитонова в компьютерный клуб в течение 36 секунд или 12% эфира. Телеканал отметил следующее выступление Н. Харитонова: </w:t>
      </w:r>
      <w:r>
        <w:rPr>
          <w:i/>
          <w:iCs/>
          <w:sz w:val="28"/>
          <w:szCs w:val="28"/>
        </w:rPr>
        <w:t>Сегодня Компартия Российской Федерации, впитывая все доброе, что было в советское время по развитию массовой физкультуры и спорта, детского и юношеского спорта, профессионального спорта, раньше называли его спорт высших достижений, поэтому физкультура и спорт должны занимать в повседневной жизни ну достойное место у любого граждани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синхрона (прямой речи) при освещении инфоповода КПРФ распределилось следующим образом (График 2)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 xml:space="preserve">Распределение лидерского синхрона </w:t>
      </w:r>
      <w:r>
        <w:rPr>
          <w:sz w:val="28"/>
          <w:szCs w:val="28"/>
        </w:rPr>
        <w:object w:dxaOrig="7980" w:dyaOrig="2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9pt;height:113.25pt" filled="f" o:ole="">
            <v:imagedata r:id="rId11" o:title=""/>
          </v:shape>
          <o:OLEObject Type="Embed" ProgID="" ShapeID="ole_rId10" DrawAspect="Content" ObjectID="_1950210202" r:id="rId10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сия» выделил для прямой речи коммунистов 1 минуту 8 секунд или 51% эфи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тупления коммунистов на ТВЦ заняли 17% суммарного синхрона или 23 секунды, на НТВ и «Первом» - по 16% эфира (22 и 21 секунду соответствен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ак изменялось освещение значимых инфоповодов предвыборной кампании Н. Харитонова (Табл. 1):</w:t>
      </w:r>
    </w:p>
    <w:p>
      <w:pPr>
        <w:pStyle w:val="Normal"/>
        <w:widowControl w:val="false"/>
        <w:ind w:firstLine="851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ещение основных инфоповодов с участием Н. Харитонова в период Президентской избирательной кампании в 2024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52"/>
        <w:gridCol w:w="1154"/>
        <w:gridCol w:w="2438"/>
        <w:gridCol w:w="9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сюж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елеканалы, принявшие участие в освеще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(се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декабря, 3 январ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ача документов в Ц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ервый (7), Россия (4), НТВ (1), ТВЦ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мин 1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январ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егистрация Н. Харитонова в Ц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6), Россия (3), НТВ (3), ТВЦ (3), Рен 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мин 56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-19 январ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в Хабаров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6), Россия (7), НТВ (4), ТВЦ (11), Рен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мин 3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8 январ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-конференция КП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2), Россия (3), НТВ (1), ТВЦ 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мин 24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5 январ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в Оренбур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3), Россия (4), ТВЦ (5), Рен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мин 53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январ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партсобр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(2), НТВ (1), ТВЦ (1), Рен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ин 25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январ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памяти В. И. Лени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ервый» (1), «Россия»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ин 1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-30 январ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в Санкт-Петербур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5), Россия (4), НТВ (2), ТВЦ (5), Рен 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мин 34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январ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-конферен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2), Россия (2), НТВ (1), ТВЦ (3), Рен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мин 28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 февра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участниками С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1), Россия (2), ТВЦ (2), Рен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мин 48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февра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по вопросу ЖК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2), Россия (4), НТВ (1), ТВЦ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мин 14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февра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ка Гумконво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3), Россия (3), ТВЦ (3), Рен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мин 31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 февра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в Краснояр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4), Россия (8), НТВ (2), ТВЦ (5), Рен (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м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февра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киберспортсмен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2), Россия (4), НТВ (2), ТВЦ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мин 49 сек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ак изменялось освещение различных инфоповодов избирательной кампании кандидата от КПРФ (график 3).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График 3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равнение объема эфира при освещении основных инфоповодов избирательной кампании Н. Хари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690" w:dyaOrig="39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4.45pt;height:195.75pt" filled="f" o:ole="">
            <v:imagedata r:id="rId13" o:title=""/>
          </v:shape>
          <o:OLEObject Type="Embed" ProgID="" ShapeID="ole_rId12" DrawAspect="Content" ObjectID="_869479833" r:id="rId12"/>
        </w:objec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им образом, встреча кандидата от КПРФ с киберспортсменами освещалась в три раза меньше, чем поездка Н. Харитонова в Красноярск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оторые вывод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свещение встречи Н. Харитонова с киберспортсменами </w:t>
      </w:r>
      <w:r>
        <w:rPr>
          <w:sz w:val="28"/>
          <w:szCs w:val="28"/>
        </w:rPr>
        <w:t>заняло 4 минуты 49 секунд эфирного времени, из которых 2 минуты 14 секунд было посвящено выступлению Н. Харитонова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было отмечено в 9 сюжетах центральных федеральных телеканалов. 4 сообщения показал канал «Россия», по два – «Первый» и НТВ и 1 – ТВЦ. Рен проигнорировал инфоповод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391410</wp:posOffset>
            </wp:positionH>
            <wp:positionV relativeFrom="margin">
              <wp:posOffset>6054725</wp:posOffset>
            </wp:positionV>
            <wp:extent cx="3800475" cy="2133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треча подробно освещалась 10 января и кратко упоминалась в итоговых выпусках новостей 11 января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оссия 24» осветил встречу в двух сюжетах, которые заняли 3 минуты 40 секунд эфирного времени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зит Н. Харитонова в компьютерный клуб в Москве освещался в три раза меньше, чем поездка кандидата в Красноярск и меньше, чем любой другой предвыборный инфоповод, начиная с 28 января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встрече Н. Харитонова подевалась в нейтрально-позитивном тоне. На каждом из телеканалов, принявших участие в освещении мероприятия, выпускались высказывания кандидата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ыли отражены темы развития спорта и его доступности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sz w:val="28"/>
          <w:szCs w:val="28"/>
        </w:rPr>
        <w:t>Подводя итоги, можно отметить, что встреча Н. Харитонова с киберспортсменами освещалась скупо и привлекла внимание всего четырёх из пяти центральных телеканало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/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/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bookmarkStart w:id="0" w:name="_Hlk157942377"/>
      <w:bookmarkEnd w:id="0"/>
      <w:r>
        <w:rPr>
          <w:b/>
          <w:i/>
        </w:rPr>
        <w:t>Список телесюжетов, учтённых в мониторинг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843"/>
        <w:gridCol w:w="53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феврал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Новости предвыборной кампа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феврал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29957_2586693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стреча кандидата в президенты Николая Харитонова с комсомольцами и молодыми спортсменами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феврал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В # Сегод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29957_2586737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ыборная кампания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феврал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29957_25868013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стреча кандидата в президенты Николая Харитонова с комсомольцами и молодыми спортсменами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феврал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29957_25868813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Менее двух недель остается до старта первых в истории Игр будущего в Казани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феврал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29957_25869039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андидаты в президенты России продолжают активно вести свои избирательные кампании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феврал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В # Итоги недели с Ирадой Зейнало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29957_2587453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выборам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феврал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 Нед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29957_25875147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ыборы президента России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феврал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оскресное 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29957_25875659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На президентских выборах россияне смогут проголосовать за одного из четырех кандидатов</w:t>
              </w:r>
            </w:hyperlink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телесюжетов канала «Россия 24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276"/>
        <w:gridCol w:w="467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Эфир (се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февраля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29957_25868665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президентским выборам в Росси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1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февраля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29957_25868578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президентским выборам в Росси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110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  <w:t>3 мин 40 сек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7942377"/>
      <w:bookmarkStart w:id="2" w:name="_Hlk157942377"/>
      <w:bookmarkEnd w:id="2"/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информационно-аналитической работе и проведению выбор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6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9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TabHyperlink50b2b5fdb7c5489face8812b3c5a0416">
    <w:name w:val="Tab_Hyperlink_50b2b5fd-b7c5-489f-ace8-812b3c5a0416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6:13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02-12T04:19:00Z</dcterms:modified>
  <cp:revision>75</cp:revision>
  <dc:subject/>
  <dc:title>Материалы к выступлению заместителя Председателя ЦИК России Л</dc:title>
</cp:coreProperties>
</file>