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57" w:hanging="0"/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76575</wp:posOffset>
            </wp:positionH>
            <wp:positionV relativeFrom="paragraph">
              <wp:posOffset>114300</wp:posOffset>
            </wp:positionV>
            <wp:extent cx="516255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0"/>
          <w:szCs w:val="20"/>
          <w:u w:val="single"/>
        </w:rPr>
        <w:t xml:space="preserve"> </w:t>
      </w:r>
      <w:r>
        <w:rPr>
          <w:b/>
          <w:i/>
          <w:color w:val="000000"/>
          <w:sz w:val="20"/>
          <w:szCs w:val="20"/>
          <w:u w:val="single"/>
        </w:rPr>
        <w:t>Россия, труд, народовластие, социализм!</w:t>
      </w:r>
    </w:p>
    <w:p>
      <w:pPr>
        <w:pStyle w:val="Normal"/>
        <w:ind w:left="-567" w:right="-157" w:hanging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КОММУНИСТИЧЕСКАЯ ПАРТИЯ  РОССИЙСКОЙ  ФЕДЕРАЦИИ</w:t>
      </w:r>
    </w:p>
    <w:p>
      <w:pPr>
        <w:pStyle w:val="Normal"/>
        <w:ind w:left="-567" w:right="-157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Ц Е Н Т Р А Л Ь Н Ы Й   К О М И Т Е Т</w:t>
      </w:r>
    </w:p>
    <w:p>
      <w:pPr>
        <w:pStyle w:val="Normal"/>
        <w:pBdr>
          <w:bottom w:val="single" w:sz="12" w:space="1" w:color="000000"/>
        </w:pBdr>
        <w:ind w:left="-567" w:right="-157" w:hanging="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 xml:space="preserve">Отдел по проведению </w:t>
      </w:r>
    </w:p>
    <w:p>
      <w:pPr>
        <w:pStyle w:val="Normal"/>
        <w:pBdr>
          <w:bottom w:val="single" w:sz="12" w:space="1" w:color="000000"/>
        </w:pBdr>
        <w:ind w:left="-567" w:right="-157" w:hanging="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ИЗБИРАТЕЛЬНЫХ кампаний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ЦЕНТР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СЛЕДОВАНИЙ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ИТИЧЕСКОЙ КУЛЬТУРЫ РОССИИ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304" w:right="851" w:gutter="0" w:header="709" w:top="765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right="-157" w:hanging="0"/>
        <w:jc w:val="both"/>
        <w:rPr>
          <w:rFonts w:ascii="Arial" w:hAnsi="Arial" w:cs="Arial"/>
          <w:b/>
          <w:b/>
          <w:bCs/>
          <w:i/>
          <w:i/>
          <w:color w:val="0000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color w:val="000000"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525</wp:posOffset>
            </wp:positionH>
            <wp:positionV relativeFrom="paragraph">
              <wp:posOffset>76200</wp:posOffset>
            </wp:positionV>
            <wp:extent cx="1488440" cy="16287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04" w:right="851" w:gutter="0" w:header="709" w:top="765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Хронометраж партийного телеэфира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«Первый», «Россия», НТВ, ТВЦ и Рен-ТВ)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6 февраля – 4 марта 2023 г.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ПКР и Сектор политического мониторинга Отдела по проведению избирательных кампаний ЦК КПРФ ведёт мониторинг федерального политического партийного телеэфира. Настоящий аналитический проект сектора представляет собой модифицированное продолжение реализовывавшегося в период думской и президентской избирательных кампаний ежедневных мониторингов телецензуры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Сотрудники сектора ежедневно подсчитывают продолжительность освещения деятельности пяти парламентских партий (КПРФ, «Единая Россия», «Справедливая Россия», ЛДПР и «Новые люди») в новостных передачах пяти федеральных телеканалов («Первый», «Россия», НТВ, ТВЦ и Рен-ТВ), ведут хронометраж синхрона (прямой речи) представителей этих партий, а также учитывают их представленность в некоторых аналитических телепередачах. Эфир телеканала «Россия-24» не учитывается при подсчёте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нализируемой неделе объем партийно-политического новостного телеэфира резко упал и почти сравнялся с уровнем освещенности партий в начале месяца. После широкого обсуждения Послания президента наступило информационное затишье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течение февраля – марта 2023 г. общий объём суммарного новостного партийного телеэфира изменялся следующим образом (Гр.1):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1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инамика новостного партийного эфира, февраль-март 2023 г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6195" w:dyaOrig="25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9.75pt;height:126.75pt" filled="f" o:ole="">
            <v:imagedata r:id="rId7" o:title=""/>
          </v:shape>
          <o:OLEObject Type="Embed" ProgID="" ShapeID="ole_rId6" DrawAspect="Content" ObjectID="_1594181498" r:id="rId6"/>
        </w:objec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За период с 26 февраля – 4 марта в новостных выпусках на федеральных телеканалах пяти парламентским партиям было предоставлено 14 минут 24 секунды эфирного времени, что в шесть раз меньше, чем было на предыдущей недел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Рассмотрим распределение данного эфира среди пяти парламентских политических партий </w:t>
      </w:r>
      <w:r>
        <w:rPr>
          <w:sz w:val="28"/>
          <w:szCs w:val="28"/>
        </w:rPr>
        <w:t xml:space="preserve">(Табл.1). </w:t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Структура суммарного новостного партийного эфира, 26 февраля – 4 марта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2593"/>
        <w:gridCol w:w="709"/>
        <w:gridCol w:w="3130"/>
        <w:gridCol w:w="23"/>
        <w:gridCol w:w="686"/>
      </w:tblGrid>
      <w:tr>
        <w:trPr>
          <w:trHeight w:val="7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арт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эфира, с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синхрона (прямой речи) партийцев, се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«Единая Россия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ПРФ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ДП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«Справедливая Россия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Новые люд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диная Россия» получила в новостных выпусках 10 минут 17 секунд эфирного времени, что составило 44% общего эфира. ЛДПР получила 25% эфира. Партии «Справедливая Россия» и «Новые люди» не упоминались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ПРФ досталось 31% эфира или 4 минуты 32 секунды, что на треть меньше, чем «Единой России» (Гр.2).</w:t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2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Структура суммарного новостного партийного эфира, 26 февраля – 4 мар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0" w:name="_Hlk117766850"/>
      <w:r>
        <w:rPr>
          <w:sz w:val="28"/>
          <w:szCs w:val="28"/>
        </w:rPr>
        <w:object w:dxaOrig="5820" w:dyaOrig="24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1pt;height:120.75pt" filled="f" o:ole="">
            <v:imagedata r:id="rId9" o:title=""/>
          </v:shape>
          <o:OLEObject Type="Embed" ProgID="" ShapeID="ole_rId8" DrawAspect="Content" ObjectID="_1140956037" r:id="rId8"/>
        </w:object>
      </w:r>
      <w:bookmarkEnd w:id="0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синхрона (прямой речи) партийцев, то его структура аналогична: единороссам было предоставлено 54% новостного синхрона, либерал-демократам 24%. «Эсерам» и «Новым людям» время для выступления не выделялос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сты получили 1 минуту 9 секунд или 22% эфира, что в три раза меньше, чем «партия власти» и на два процентных пункта меньше, чем либералы (Гр.3).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3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Структура суммарного новостного партийного синхрона, 26 февраля – 4 мар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1" w:name="_Hlk117766855"/>
      <w:r>
        <w:rPr>
          <w:sz w:val="28"/>
          <w:szCs w:val="28"/>
        </w:rPr>
        <w:object w:dxaOrig="6105" w:dyaOrig="23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5.25pt;height:117.75pt" filled="f" o:ole="">
            <v:imagedata r:id="rId11" o:title=""/>
          </v:shape>
          <o:OLEObject Type="Embed" ProgID="" ShapeID="ole_rId10" DrawAspect="Content" ObjectID="_58945527" r:id="rId10"/>
        </w:object>
      </w:r>
      <w:bookmarkEnd w:id="1"/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3 г. структура новостного партийного телеэфира менялась следующим образом (Гр.4):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4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инамика новостного партийного эфира, 2023 гг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7620" w:dyaOrig="37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1pt;height:189.75pt" filled="f" o:ole="">
            <v:imagedata r:id="rId13" o:title=""/>
          </v:shape>
          <o:OLEObject Type="Embed" ProgID="" ShapeID="ole_rId12" DrawAspect="Content" ObjectID="_1350096616" r:id="rId12"/>
        </w:objec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/>
          <w:bCs/>
          <w:sz w:val="28"/>
          <w:szCs w:val="28"/>
        </w:rPr>
        <w:t>в период с 26 февраля по 4 марта по сравнению с прошлой неделей</w:t>
      </w:r>
      <w:r>
        <w:rPr>
          <w:sz w:val="28"/>
          <w:szCs w:val="28"/>
        </w:rPr>
        <w:t xml:space="preserve"> возросли доли КПРФ (с 9 до 31%) и ЛДПР (с 19 до 25%). Одновременно резко упали доли «Единой России» (с 55 до 44%), «Справедливой России» (с 11 до 0%), и партии «Новые люди» (с 6 до 0%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инамика новостного партийного эфира, январь – февраль 2023 г. (в %)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1"/>
        <w:gridCol w:w="1876"/>
        <w:gridCol w:w="1134"/>
        <w:gridCol w:w="1228"/>
        <w:gridCol w:w="1182"/>
        <w:gridCol w:w="1641"/>
      </w:tblGrid>
      <w:tr>
        <w:trPr>
          <w:trHeight w:val="40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ар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 янв – 4 ф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-11 фе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-18 фе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-25 фе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 фев-4 мар</w:t>
            </w:r>
          </w:p>
        </w:tc>
      </w:tr>
      <w:tr>
        <w:trPr>
          <w:trHeight w:val="7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ПР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Единая Росси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  <w:tr>
        <w:trPr>
          <w:trHeight w:val="7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Справедливая Росси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ДП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«Новые люди»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right="-3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0" w:firstLine="851"/>
        <w:jc w:val="both"/>
        <w:rPr/>
      </w:pPr>
      <w:r>
        <w:rPr>
          <w:bCs/>
          <w:sz w:val="28"/>
          <w:szCs w:val="28"/>
        </w:rPr>
        <w:t>Рассмотрим, в связи с какими инфоповодами упоминалась каждая из партий в исследуемый период (таблица 3).</w:t>
      </w:r>
    </w:p>
    <w:p>
      <w:pPr>
        <w:pStyle w:val="Normal"/>
        <w:ind w:right="-30" w:hanging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ind w:firstLine="567"/>
        <w:jc w:val="center"/>
        <w:rPr>
          <w:bCs/>
          <w:i/>
          <w:i/>
        </w:rPr>
      </w:pPr>
      <w:r>
        <w:rPr>
          <w:b/>
          <w:bCs/>
          <w:i/>
        </w:rPr>
        <w:t>Список тем, отражённых при освещении деятельности парламентских партий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106"/>
        <w:gridCol w:w="597"/>
        <w:gridCol w:w="598"/>
        <w:gridCol w:w="597"/>
        <w:gridCol w:w="598"/>
        <w:gridCol w:w="598"/>
      </w:tblGrid>
      <w:tr>
        <w:trPr>
          <w:trHeight w:val="2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пов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П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Л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феврал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на приговора коммунисту А. Самсонов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л кубка по мини-футбол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феврал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 Турчак на видеоконференции с регионами заявил о планах по ремонту шко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ки от «ЕР» в Алтайском кра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ок проверок газового оборуд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ы для Кубинских спортсменок в академии А. Кабаево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праймериз «ЕР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арт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урные мероприятия в память о подвиге десантников 6-ой роты Псковской дивиз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арт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манитарный конвой ЛДПР, движение «Плечом к плечу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сего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right="-30" w:firstLine="851"/>
        <w:jc w:val="both"/>
        <w:rPr/>
      </w:pPr>
      <w:r>
        <w:rPr>
          <w:sz w:val="28"/>
          <w:szCs w:val="28"/>
        </w:rPr>
        <w:t>Таким образом, в период с 26 февраля по 4 марта основной темой эфира стало освещение мероприятий с участием «ЕР».</w:t>
      </w:r>
    </w:p>
    <w:p>
      <w:pPr>
        <w:pStyle w:val="Normal"/>
        <w:ind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го «Единая Россия» была упомянута в связи с шестью инфоповодами, КПРФ с тремя, ЛДПР с одним. «Справедливая Россия» и «Новые люди» не упоминались.</w:t>
      </w:r>
    </w:p>
    <w:p>
      <w:pPr>
        <w:pStyle w:val="Normal"/>
        <w:ind w:right="-30" w:firstLine="851"/>
        <w:jc w:val="both"/>
        <w:rPr/>
      </w:pPr>
      <w:r>
        <w:rPr>
          <w:b/>
          <w:sz w:val="28"/>
          <w:szCs w:val="28"/>
        </w:rPr>
        <w:t>КПРФ упоминалась в связи с отменой приговора А. Самсонову, финалом кубка по мини-футболу и сборами для Кубинских спортсменок в академии А. Кабаевой.</w:t>
      </w:r>
    </w:p>
    <w:p>
      <w:pPr>
        <w:pStyle w:val="Normal"/>
        <w:ind w:right="-3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минания политических партий на канале «Россия 24»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ЦИПКР и Сектор политического мониторинга Отдела по проведению избирательных кампаний ЦК КПРФ проанализировали частоту упоминания четырёх парламентских партий в сообщениях телеканала «Россия 24» (Таблица 4).</w:t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4</w:t>
      </w:r>
    </w:p>
    <w:p>
      <w:pPr>
        <w:pStyle w:val="Normal"/>
        <w:ind w:firstLine="567"/>
        <w:jc w:val="center"/>
        <w:rPr>
          <w:i/>
          <w:i/>
        </w:rPr>
      </w:pPr>
      <w:bookmarkStart w:id="2" w:name="_Hlk99284515"/>
      <w:bookmarkEnd w:id="2"/>
      <w:r>
        <w:rPr>
          <w:b/>
          <w:bCs/>
          <w:i/>
        </w:rPr>
        <w:t>Число сюжетов с упоминаниями парламентских партий на канале «Россия 24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ар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 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Новые люд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Единая Росс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ПРФ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ДП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Справедливая Росс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бщее количество сообщ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3" w:name="_Hlk99284515"/>
      <w:bookmarkEnd w:id="3"/>
      <w:r>
        <w:rPr>
          <w:sz w:val="28"/>
          <w:szCs w:val="28"/>
        </w:rPr>
        <w:t xml:space="preserve">Таким образом, в период с 26 февраля по 4 марта 2022 года на </w:t>
      </w:r>
      <w:r>
        <w:rPr>
          <w:b/>
          <w:sz w:val="28"/>
          <w:szCs w:val="28"/>
        </w:rPr>
        <w:t>«России 24»</w:t>
      </w:r>
      <w:r>
        <w:rPr>
          <w:sz w:val="28"/>
          <w:szCs w:val="28"/>
        </w:rPr>
        <w:t xml:space="preserve"> вышло 9 сюжетов с упоминаниями политических партий, тогда как на прошлой неделе было 39 сообщений (см. Приложение 1). 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аще всего упоминалась партия «Новые люди» (в 7 сюжетах). Ещё в четырёх сообщениях была представлена «Единая Россия», в двух КПРФ и ЛДПР. «Справедливая Россия» не упоминалась.</w:t>
      </w:r>
    </w:p>
    <w:p>
      <w:pPr>
        <w:pStyle w:val="Normal"/>
        <w:ind w:right="-3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операция на Украине</w:t>
      </w:r>
    </w:p>
    <w:p>
      <w:pPr>
        <w:pStyle w:val="Normal"/>
        <w:ind w:right="-3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Рассмотрим, как освещается деятельность парламентских партий с начала Спецоперации на Украине</w:t>
      </w:r>
      <w:r>
        <w:rPr>
          <w:bCs/>
          <w:sz w:val="28"/>
          <w:szCs w:val="28"/>
        </w:rPr>
        <w:t xml:space="preserve"> (24 февраля 2022 г) (Гр. 5)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5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 xml:space="preserve">Структура суммарного новостного партийного эфира, 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24 февраля 2022 г. – 4 марта 2023 г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object w:dxaOrig="5339" w:dyaOrig="25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7pt;height:129.75pt" filled="f" o:ole="">
            <v:imagedata r:id="rId15" o:title=""/>
          </v:shape>
          <o:OLEObject Type="Embed" ProgID="" ShapeID="ole_rId14" DrawAspect="Content" ObjectID="_152424592" r:id="rId14"/>
        </w:objec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период с 24 февраля 2022 г. по 4 марта 2023 г. суммарный политический эфир составил 38 часов 31 минуту эфирного времени. При этом 56% эфира получила «Единая Россия», 18% ЛДПР, 15% КПРФ, 7% «Справедливая Россия» и 4% «Новые люди». </w:t>
      </w:r>
      <w:r>
        <w:rPr>
          <w:b/>
          <w:bCs/>
          <w:sz w:val="28"/>
          <w:szCs w:val="28"/>
        </w:rPr>
        <w:t xml:space="preserve">Компартия </w:t>
      </w:r>
      <w:r>
        <w:rPr>
          <w:sz w:val="28"/>
          <w:szCs w:val="28"/>
        </w:rPr>
        <w:t>заняла третье по освещению место в телеэфир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ассмотреть число сюжетов, вышедших в тот же период на пяти центральных телеканалах и канале «Россия 24», то и здесь явное преимущество у «партии власти» (Таблица 5).</w:t>
      </w:r>
    </w:p>
    <w:p>
      <w:pPr>
        <w:pStyle w:val="Normal"/>
        <w:widowControl w:val="fals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5</w:t>
      </w:r>
    </w:p>
    <w:p>
      <w:pPr>
        <w:pStyle w:val="Normal"/>
        <w:ind w:firstLine="567"/>
        <w:jc w:val="center"/>
        <w:rPr>
          <w:i/>
          <w:i/>
        </w:rPr>
      </w:pPr>
      <w:r>
        <w:rPr>
          <w:b/>
          <w:bCs/>
          <w:i/>
        </w:rPr>
        <w:t xml:space="preserve">Число сюжетов с упоминаниями парламентских партий, 24 февраля – 25 февраля 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612"/>
        <w:gridCol w:w="3268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арт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Центральные канал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 24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ПРФ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8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Единая Россия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6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Справедливая Россия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6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ДПР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2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Новые люди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бщее кол-во сообщени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7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09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/>
          <w:bCs/>
          <w:sz w:val="28"/>
          <w:szCs w:val="28"/>
        </w:rPr>
        <w:t>на центральных каналах</w:t>
      </w:r>
      <w:r>
        <w:rPr>
          <w:sz w:val="28"/>
          <w:szCs w:val="28"/>
        </w:rPr>
        <w:t xml:space="preserve"> «Единая Россия» упоминалась чаще всего (в 1369 сюжетах). На втором по упоминанию месте КПРФ (479 сюжетов). ЛДПР упоминалась в 412 сюжетах, «Справедливая Россия» в 290 сюжетах, партия «Новые люди» в 215 сообщениях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На канале «Россия 24»</w:t>
      </w:r>
      <w:r>
        <w:rPr>
          <w:sz w:val="28"/>
          <w:szCs w:val="28"/>
        </w:rPr>
        <w:t xml:space="preserve"> соотношение иное. Чаще всего также упоминается «ЕР» (756 раз), второе место у ЛДПР (332 сюжетов), третье место занимает «Справедливая Россия» (286 сюжетов), на четвёртом месте КПРФ (278 сообщений) и на последнем месте «Новые люди» (269 сюжетов).</w:t>
      </w:r>
    </w:p>
    <w:p>
      <w:pPr>
        <w:pStyle w:val="Heading1"/>
        <w:ind w:firstLine="851"/>
        <w:rPr/>
      </w:pPr>
      <w:r>
        <w:rPr/>
      </w:r>
    </w:p>
    <w:p>
      <w:pPr>
        <w:pStyle w:val="Heading1"/>
        <w:ind w:firstLine="851"/>
        <w:rPr/>
      </w:pPr>
      <w:r>
        <w:rPr/>
        <w:t>Выводы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26 февраля по 4 марта </w:t>
      </w:r>
      <w:r>
        <w:rPr>
          <w:b/>
          <w:sz w:val="28"/>
          <w:szCs w:val="28"/>
        </w:rPr>
        <w:t>общий объём новостного политического партийного телеэфир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пал в шесть раз по сравнению с предыдущей неделей. </w:t>
      </w:r>
      <w:r>
        <w:rPr>
          <w:bCs/>
          <w:sz w:val="28"/>
          <w:szCs w:val="28"/>
        </w:rPr>
        <w:t xml:space="preserve">Политические партии получили всего 14 минут эфирного времен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right="-3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ми темами эфира стали мероприятия с участием «партии власт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right="-30"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«Единая Россия» осталась на первом по освещению месте в суммарном телеэфире и в синхроне</w:t>
      </w:r>
      <w:r>
        <w:rPr>
          <w:bCs/>
          <w:sz w:val="28"/>
          <w:szCs w:val="28"/>
        </w:rPr>
        <w:t xml:space="preserve">. Доля «ЕР» снизилась с 55 до 44% в суммарном эфире и возросла с 47 до 54% в синхроне. «Единая Россия» </w:t>
      </w:r>
      <w:r>
        <w:rPr>
          <w:sz w:val="28"/>
          <w:szCs w:val="28"/>
        </w:rPr>
        <w:t xml:space="preserve">упоминалась в связи с шестью инфоповодам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right="-30"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КПРФ переместилась с предпоследнего на второе по освещению место в суммарном эфире и на третье в синхроне. </w:t>
      </w:r>
      <w:r>
        <w:rPr>
          <w:bCs/>
          <w:sz w:val="28"/>
          <w:szCs w:val="28"/>
        </w:rPr>
        <w:t>Доля партии возросла с 9 до 31% суммарного эфира и с 10 до 22% синхрона. Коммунисты упоминались в связи с отменой приговора А. Самсонову, финалом кубка по мини-футболу и сборами для Кубинских спортсменок в академии А. Кабаев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right="-30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ДПР</w:t>
      </w:r>
      <w:r>
        <w:rPr>
          <w:sz w:val="28"/>
          <w:szCs w:val="28"/>
        </w:rPr>
        <w:t xml:space="preserve"> переместилась со второго на третье по освещению место в суммарном эфире и осталась на втором синхроне. Доля партии возросла с 19 до 25% в общем эфире и с 21 до 24% в прямой речи. Телеканалы отметили отправку Гумконвоя ЛДП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right="-30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артии «Справедливая Россия»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«Новые люди»</w:t>
      </w:r>
      <w:r>
        <w:rPr>
          <w:sz w:val="28"/>
          <w:szCs w:val="28"/>
        </w:rPr>
        <w:t xml:space="preserve"> не упоминалис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right="-30" w:firstLine="85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Ч</w:t>
      </w:r>
      <w:r>
        <w:rPr>
          <w:sz w:val="28"/>
          <w:szCs w:val="28"/>
        </w:rPr>
        <w:t>то касается упоминания политических партий на канале</w:t>
      </w:r>
      <w:r>
        <w:rPr>
          <w:b/>
          <w:sz w:val="28"/>
          <w:szCs w:val="28"/>
        </w:rPr>
        <w:t xml:space="preserve"> «Россия 24»</w:t>
      </w:r>
      <w:r>
        <w:rPr>
          <w:sz w:val="28"/>
          <w:szCs w:val="28"/>
        </w:rPr>
        <w:t xml:space="preserve">, то на нём распределение выглядит следующим образом: 7 раз телеканал отмечал партию «Новые люди», четыре раза «Единую Россию» и дважды КПРФ и ЛДПР. «Справедливая Россия» не была представлена в эфире телеканал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right="-30"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Если рассмотреть весь новостной партийный политический эфир со дня начала спецоперации на Украине</w:t>
      </w:r>
      <w:r>
        <w:rPr>
          <w:sz w:val="28"/>
          <w:szCs w:val="28"/>
        </w:rPr>
        <w:t>, то за период с 24 февраля 2022 года наибольшую долю эфира получили «Единая Россия» (56%) и ЛДПР (18%). КПРФ досталось 15%, «Справедливой России» 7%, «НЛ» 4% эфира. КПРФ остается «на задворках» при освещении темы участия партий в поддержке СВ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right="-30"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Таким образом, в период с 26 февраля по 4 марта резко упал суммарный объём политического телеэфира. КПРФ заняла второе по освещению место в общем эфире, получив на треть меньше эфирного времени, чем «партия власти».</w:t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Исполнитель исследования:</w:t>
      </w:r>
    </w:p>
    <w:p>
      <w:pPr>
        <w:pStyle w:val="Normal"/>
        <w:jc w:val="right"/>
        <w:rPr/>
      </w:pPr>
      <w:r>
        <w:rPr>
          <w:i/>
        </w:rPr>
        <w:t xml:space="preserve">А. А. Гавалова, зав. сектором политмониторинга ЦК КПРФ. </w:t>
      </w:r>
    </w:p>
    <w:p>
      <w:pPr>
        <w:pStyle w:val="Normal"/>
        <w:jc w:val="right"/>
        <w:rPr/>
      </w:pPr>
      <w:r>
        <w:rPr>
          <w:i/>
        </w:rPr>
        <w:t xml:space="preserve">Методика – А.Н.Васильцова </w:t>
      </w:r>
    </w:p>
    <w:p>
      <w:pPr>
        <w:pStyle w:val="Normal"/>
        <w:widowControl w:val="false"/>
        <w:jc w:val="right"/>
        <w:rPr/>
      </w:pPr>
      <w:r>
        <w:rPr>
          <w:i/>
        </w:rPr>
        <w:t>Отв. за выпуск – С.П.Обухов, доктор политических наук</w:t>
      </w:r>
    </w:p>
    <w:p>
      <w:pPr>
        <w:pStyle w:val="Normal"/>
        <w:widowControl w:val="false"/>
        <w:jc w:val="right"/>
        <w:rPr/>
      </w:pPr>
      <w:r>
        <w:rPr>
          <w:b/>
          <w:i/>
        </w:rPr>
        <w:t>Для контент-анализа использованы материалы системы «Медиалогия»</w:t>
      </w:r>
    </w:p>
    <w:p>
      <w:pPr>
        <w:pStyle w:val="Normal"/>
        <w:ind w:firstLine="709"/>
        <w:jc w:val="right"/>
        <w:rPr/>
      </w:pPr>
      <w:r>
        <w:rPr>
          <w:b/>
          <w:i/>
        </w:rPr>
        <w:t>Отдел ЦК КПРФ по проведению избирательных кампаний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Центр исследований политической культуры России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/>
      </w:pPr>
      <w:r>
        <w:rPr>
          <w:b/>
          <w:i/>
        </w:rPr>
        <w:t>Приложение 1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Упоминания политических партий на телеканале «Россия 24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134"/>
        <w:gridCol w:w="3686"/>
        <w:gridCol w:w="538"/>
        <w:gridCol w:w="539"/>
        <w:gridCol w:w="538"/>
        <w:gridCol w:w="539"/>
        <w:gridCol w:w="53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р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словное назва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февраля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132948_22597571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Телепередача "Парламентский час" на канале "Россия 24"</w:t>
              </w:r>
            </w:hyperlink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февраля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/>
            </w:pPr>
            <w:r>
              <w:rPr>
                <w:rFonts w:cs="Times New Roman" w:ascii="Times New Roman" w:hAnsi="Times New Roman"/>
                <w:sz w:val="20"/>
              </w:rPr>
              <w:t>09: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132948_22602888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Деятельность гуманитарного центра партии "Единая Россия" в Красноярске</w:t>
              </w:r>
            </w:hyperlink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февраля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132948_22618553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Андрей Турчак прокомментировал ряд вопросов</w:t>
              </w:r>
            </w:hyperlink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февраля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132948_22619755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Интервью с Сарданой Авксентьевой</w:t>
              </w:r>
            </w:hyperlink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рта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/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132948_22626920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Годовщина основания партии "Новые люди"</w:t>
              </w:r>
            </w:hyperlink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арта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: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132948_22628735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Интервью с Алексеем Нечаевым</w:t>
              </w:r>
            </w:hyperlink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марта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132948_22634496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Интервью с Алексеем Нечаевым</w:t>
              </w:r>
            </w:hyperlink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марта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132948_22641155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риуроченная к годовщине окончания обвинительной части Нюрнбергского процесса интерактивная экспозиция в Госдуме РФ</w:t>
              </w:r>
            </w:hyperlink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марта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: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132948_22641540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риуроченная к годовщине окончания обвинительной части Нюрнбергского процесса интерактивная экспозиция в Госдуме РФ</w:t>
              </w:r>
            </w:hyperlink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sectPr>
      <w:type w:val="continuous"/>
      <w:pgSz w:w="11906" w:h="16838"/>
      <w:pgMar w:left="1304" w:right="851" w:gutter="0" w:header="709" w:top="765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color w:val="333333"/>
        <w:sz w:val="20"/>
        <w:szCs w:val="20"/>
        <w:u w:val="single"/>
      </w:rPr>
      <w:t>Отдел по проведению избирательных кампаний ЦК КПРФ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t>6</w: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fldChar w:fldCharType="begin"/>
                    </w:r>
                    <w:r>
                      <w:rPr>
                        <w:rStyle w:val="PageNumber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color w:val="333333"/>
                      </w:rPr>
                      <w:t>6</w:t>
                    </w:r>
                    <w:r>
                      <w:rPr>
                        <w:rStyle w:val="PageNumber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408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i/>
      <w:i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right"/>
      <w:outlineLvl w:val="6"/>
    </w:pPr>
    <w:rPr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Интернет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 w:val="32"/>
      <w:szCs w:val="20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480" w:leader="none"/>
      </w:tabs>
      <w:ind w:firstLine="709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олнотекст_ЗАГОЛОВОК"/>
    <w:basedOn w:val="Normal"/>
    <w:next w:val="Normal"/>
    <w:qFormat/>
    <w:pPr>
      <w:shd w:fill="FFFFFF" w:val="clear"/>
      <w:jc w:val="both"/>
    </w:pPr>
    <w:rPr>
      <w:rFonts w:ascii="Arial" w:hAnsi="Arial" w:eastAsia="Arial" w:cs="Arial"/>
      <w:color w:val="000000"/>
      <w:szCs w:val="20"/>
    </w:rPr>
  </w:style>
  <w:style w:type="paragraph" w:styleId="Style8">
    <w:name w:val="Полнотекст_СМИ"/>
    <w:basedOn w:val="Normal"/>
    <w:next w:val="Normal"/>
    <w:qFormat/>
    <w:pPr>
      <w:shd w:fill="FFFFFF" w:val="clear"/>
    </w:pPr>
    <w:rPr>
      <w:rFonts w:ascii="Arial" w:hAnsi="Arial" w:eastAsia="Arial" w:cs="Arial"/>
      <w:b/>
      <w:color w:val="000000"/>
      <w:sz w:val="20"/>
      <w:szCs w:val="20"/>
    </w:rPr>
  </w:style>
  <w:style w:type="paragraph" w:styleId="TabHyperlink">
    <w:name w:val="TabHyperlink"/>
    <w:basedOn w:val="Normal"/>
    <w:next w:val="Normal"/>
    <w:qFormat/>
    <w:pPr>
      <w:shd w:fill="FFFFFF" w:val="clear"/>
    </w:pPr>
    <w:rPr>
      <w:rFonts w:ascii="Arial" w:hAnsi="Arial" w:eastAsia="Arial" w:cs="Arial"/>
      <w:color w:val="0000FF"/>
      <w:sz w:val="16"/>
      <w:szCs w:val="20"/>
      <w:u w:val="single"/>
    </w:rPr>
  </w:style>
  <w:style w:type="paragraph" w:styleId="ArtTabNormal">
    <w:name w:val="ArtTabNormal"/>
    <w:qFormat/>
    <w:pPr>
      <w:widowControl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54:00Z</dcterms:created>
  <dc:creator>Сергей</dc:creator>
  <dc:description/>
  <cp:keywords/>
  <dc:language>en-US</dc:language>
  <cp:lastModifiedBy>Anna</cp:lastModifiedBy>
  <cp:lastPrinted>2009-02-09T08:58:00Z</cp:lastPrinted>
  <dcterms:modified xsi:type="dcterms:W3CDTF">2023-03-05T15:13:00Z</dcterms:modified>
  <cp:revision>54</cp:revision>
  <dc:subject/>
  <dc:title>Материалы к выступлению заместителя Председателя ЦИК России Л</dc:title>
</cp:coreProperties>
</file>