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567" w:right="-157" w:hanging="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22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2792">
            <w:r>
              <w:rPr>
                <w:rStyle w:val="IndexLink"/>
                <w:lang w:val="en-US" w:eastAsia="en-US"/>
              </w:rPr>
              <w:t>1. Структура партийно-политического эфира в новостных передачах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3">
            <w:r>
              <w:rPr>
                <w:rStyle w:val="IndexLink"/>
                <w:lang w:val="en-US" w:eastAsia="en-US"/>
              </w:rPr>
              <w:t>2. Структура представленности политиков в некоторых аналитических телепрограммах и политических ток-шо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4">
            <w:r>
              <w:rPr>
                <w:rStyle w:val="IndexLink"/>
                <w:lang w:val="en-US" w:eastAsia="en-US"/>
              </w:rPr>
              <w:t>3. Вывод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851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анализа вводится раздельное представление партийной представле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овостном телеэфир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литических ток-шоу и авторских програм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542792"/>
      <w:bookmarkEnd w:id="0"/>
      <w:r>
        <w:rPr/>
        <w:t>1. Структура партийно-политического эфира в новостных передачах в Декабре 2022 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овостного политического телеэфира значительно различался по продолжительности в разные дни месяца (Гр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Общий объём партийно-политического телеэфира, декабрь 2022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1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192pt" filled="f" o:ole="">
            <v:imagedata r:id="rId7" o:title=""/>
          </v:shape>
          <o:OLEObject Type="Embed" ProgID="" ShapeID="ole_rId6" DrawAspect="Content" ObjectID="_1302315722" r:id="rId6"/>
        </w:object>
      </w: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851"/>
        <w:jc w:val="both"/>
        <w:rPr/>
      </w:pPr>
      <w:r>
        <w:rPr>
          <w:sz w:val="28"/>
          <w:szCs w:val="28"/>
        </w:rPr>
        <w:t>Основной рост политической активности пришёлся на 22, 16 и 29 декабря. 22 декабря Госдума завершила осеннюю сессию, 16 декабря Рен-ТВ выпускал негатив в адрес коммуниста С. Татаринцева, 29 декабря состоялось заседание парламентской группы по вопросам СВ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новостной политический эфир отсутствовал один день (7 декабря), тогда как в ноябре было девять таких дн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в новостных выпусках на пяти федеральных телеканалах пяти парламентским партиям было предоставлено 2 часа 30 минут, что в два раза больше, чем было в ноябре (Табл.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декабрь 2022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550"/>
        <w:gridCol w:w="709"/>
        <w:gridCol w:w="3118"/>
        <w:gridCol w:w="709"/>
      </w:tblGrid>
      <w:tr>
        <w:trPr>
          <w:trHeight w:val="7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получила в новостных выпусках 1 час 36 минут 53 секунды эфирного времени, что составило 65% общего эфир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ю ЛДПР пришлось 10%, «Новых людей» 4%, «Справедливой России» 2% эфи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мунистической партии было предоставлено 28 минут 59 секунд или 19% эфира, что в три раза меньше, чем «партии власти» (Гр.2). 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декабрь 2022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4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75pt;height:117.75pt" filled="f" o:ole="">
            <v:imagedata r:id="rId9" o:title=""/>
          </v:shape>
          <o:OLEObject Type="Embed" ProgID="" ShapeID="ole_rId8" DrawAspect="Content" ObjectID="_1637924245" r:id="rId8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было предоставлено 64% новостного синхрона, либерал-демократам 13%, справороссам 4%, «Новым людям» 5%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мунистам досталось 7 минут 50 секунд эфирного времени, или 14% прямой речи, что в пять раз меньше, чем представителям «ЕР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декабрь 2022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760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pt;height:132.75pt" filled="f" o:ole="">
            <v:imagedata r:id="rId11" o:title=""/>
          </v:shape>
          <o:OLEObject Type="Embed" ProgID="" ShapeID="ole_rId10" DrawAspect="Content" ObjectID="_1494449349" r:id="rId10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ля 2008 г. – декабря 2022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июль 2008 г. – декабрь 2022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68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25pt;height:205.5pt" filled="f" o:ole="">
            <v:imagedata r:id="rId13" o:title=""/>
          </v:shape>
          <o:OLEObject Type="Embed" ProgID="" ShapeID="ole_rId12" DrawAspect="Content" ObjectID="_1361250584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по сравнению с ноябрём возросли доли «Единой России» (с 58 до 65%), ЛДПР (с 7 до 10%) и «Новых людей» (с 3 до 4%). Одновременно упали доли КПРФ (с 24 до 19%) и «Справедливой России» (с 8 до 2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йтинга партий по медиаиндексу, то он выглядит следующим образом (Табл.2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Рейтинг по медиаиндексу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95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ар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диаиндекс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пределение новостного эфирного времени на пяти федеральных телеканалах (Табл.3)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Структура эфирного времени федеральных телеканало</w:t>
      </w:r>
      <w:r>
        <w:rPr/>
        <w:t>в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130"/>
        <w:gridCol w:w="1453"/>
        <w:gridCol w:w="1454"/>
        <w:gridCol w:w="1453"/>
        <w:gridCol w:w="1454"/>
        <w:gridCol w:w="1454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П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долю эфирного времени КПРФ получила на Рен-ТВ (95%). НТВ проигнорировал коммунисто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ой России» наибольшее количество эфирного времени было предоставлено на НТВ и «Первом» (100 и 87). «Справедливой России» наибольшее внимание уделил ТВЦ (8%). ЛДПР получила максимум эфира на «России» (21%), «Новые люди» на ТВЦ (11%) (Гр.5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-политического эфира федеральных телеканалов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екабрь 2022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04" w:dyaOrig="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5pt;height:154.85pt" filled="f" o:ole="">
            <v:imagedata r:id="rId15" o:title=""/>
          </v:shape>
          <o:OLEObject Type="Embed" ProgID="" ShapeID="ole_rId14" DrawAspect="Content" ObjectID="_1133774451" r:id="rId14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стной синхрон федеральные телеканалы распределяли следующим образом (Табл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Структура суммарного синхрона федеральных те</w:t>
      </w:r>
      <w:r>
        <w:rPr/>
        <w:t>леканалов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47"/>
        <w:gridCol w:w="1474"/>
        <w:gridCol w:w="1475"/>
        <w:gridCol w:w="1474"/>
        <w:gridCol w:w="1475"/>
        <w:gridCol w:w="1475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долю суммарного синхрона коммунистам выделили «Россия» и Рен (24 и 23%). НТВ проигнорировал коммунисто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россы получили наибольшую долю синхрона на НТВ (100%). Предпочтение справороссам отдал ТВЦ (12%), либерал-демократам – «Россия» (24%), «Новым людям» - Рен-ТВ (77%) (Гр.6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синхрона федеральных телеканалов, </w:t>
      </w:r>
    </w:p>
    <w:p>
      <w:pPr>
        <w:pStyle w:val="Normal"/>
        <w:tabs>
          <w:tab w:val="clear" w:pos="708"/>
          <w:tab w:val="left" w:pos="6237" w:leader="none"/>
        </w:tabs>
        <w:ind w:right="-30" w:firstLine="851"/>
        <w:jc w:val="center"/>
        <w:rPr>
          <w:b/>
          <w:b/>
          <w:i/>
          <w:i/>
        </w:rPr>
      </w:pPr>
      <w:r>
        <w:rPr>
          <w:b/>
          <w:i/>
        </w:rPr>
        <w:t>декабрь 2022 г.</w:t>
      </w:r>
    </w:p>
    <w:p>
      <w:pPr>
        <w:pStyle w:val="Normal"/>
        <w:tabs>
          <w:tab w:val="clear" w:pos="708"/>
          <w:tab w:val="left" w:pos="6237" w:leader="none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045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25pt;height:135pt" filled="f" o:ole="">
            <v:imagedata r:id="rId17" o:title=""/>
          </v:shape>
          <o:OLEObject Type="Embed" ProgID="" ShapeID="ole_rId16" DrawAspect="Content" ObjectID="_295852898" r:id="rId16"/>
        </w:objec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ind w:right="-30"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декабре 2022 г. КПРФ упоминалась на центральных федеральных телеканалах в связи со следующими информационными поводами (Табл.5):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КПР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798"/>
      </w:tblGrid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КПРФ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тарный конвой КПР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шение Осенней сессии Госду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обстановка (аналити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-летие СС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региональных отделений КПРФ в ЛДН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ция по межпартийному сотрудничеств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кабре Компартия чаще всего упоминалась в связи с </w:t>
      </w:r>
      <w:r>
        <w:rPr>
          <w:bCs/>
          <w:sz w:val="28"/>
          <w:szCs w:val="28"/>
        </w:rPr>
        <w:t xml:space="preserve">освещением отправки Гумконвоя КПРФ на Донбасс (28%) и завершением осенней сессии Госдумы (25%). Ещё 18% пришлось на обсуждение международной обстановки, в т.ч. в аналитических передачах. Также значимым инфоповодом стало празднование 100-летия СССР (14% тем). </w:t>
      </w:r>
    </w:p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Кроме того, поднимались темы учреждения региональных партийных отделений КПРФ в ЛДНР (7%), проведения Конференции по межпартийному сотрудничеству и проблемы здравоохранения (по 4%).</w:t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1" w:name="__RefHeading___Toc2542793"/>
      <w:bookmarkEnd w:id="1"/>
      <w:r>
        <w:rPr/>
        <w:t>2. Структура представленности политиков в некоторых аналитических телепрограммах и политических ток-шо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следующих аналитических передач: ток-шоу «60 минут» на «России», «Политика» и «Познер» на «Первом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техническим причинам в подсчёте не учитываются такие аналитические передачи и ток-шоу, как авторские телепередачи В. Соловьёва канала «Россия», «Большая игра» и «Время покажет» «Первого канала», «Право голоса» и «Право знать» ТВЦ, «Место встречи» НТВ и др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кабре 2022 года на пяти федеральных телеканалах было проанализировано 40 аналитических телепередач, где выступали представители политических партий, тогда как в ноябре было 38 передач. В указанный период в обзоре были учтены выпуски ток-шоу «60 минут» канала «Россия»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й совокупности авторских программ и ток-шоу представители политических партий выступили 65 раз (Табл.6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Присутствие представителей политических партий в аналитических телепередачах, декабрь 2022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219"/>
        <w:gridCol w:w="2504"/>
        <w:gridCol w:w="250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 (%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анализированных авторских телепрограммах чаще всего выступали представители «партии власти». Они были приглашены в 33 передачи (83% от всех программ), 42 участ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о числу приглашений место заняли представители «Справедливой России». Они были приглашены в 14 программ (35% от всех передач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ЛДПР получили время для выступления в 15% от всех программ, шесть участ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ы выступили в авторских телепередачах три раза (8% от всех передач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ые люди» не выступали в аналитических передач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ого из представителей КПРФ приглашали в аналитические телепередачи в данный период (Табл.7)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представителей КПРФ в авторских телепередачах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602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о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иглашений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ов Л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кабре в аналитических передачах из представителей КПРФ выступал только Л. Калашников (трижд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отметим, что </w:t>
      </w:r>
      <w:r>
        <w:rPr>
          <w:b/>
          <w:sz w:val="28"/>
          <w:szCs w:val="28"/>
        </w:rPr>
        <w:t>депутат фракции КПРФ С. Шаргунов ведет собственные передачи на «России-24» и «Культуре»,</w:t>
      </w:r>
      <w:r>
        <w:rPr>
          <w:sz w:val="28"/>
          <w:szCs w:val="28"/>
        </w:rPr>
        <w:t xml:space="preserve"> но они имеют общекультурный характер и не заточены на представление позиции КПРФ и к продвижению партийной повест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пяти парламентских партий в сообщениях телеканала «Россия 24» (Таблица 9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widowControl w:val="false"/>
        <w:ind w:firstLine="851"/>
        <w:jc w:val="center"/>
        <w:rPr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кабре 2022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94 сообщения с упоминаниями политических партий, тогда как в ноябре было 67 сюжетов. Чаще всего упоминалась «Единая Россия» (55 сообщений). ЛДПР присутствовала в 19 сообщениях, «Справедливая Россия» и КПРФ в 12 каждая, «Новые люди» - в вось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2542794"/>
      <w:bookmarkStart w:id="3" w:name="__RefHeading___Toc2542794"/>
    </w:p>
    <w:p>
      <w:pPr>
        <w:pStyle w:val="Heading1"/>
        <w:rPr/>
      </w:pPr>
      <w:bookmarkStart w:id="4" w:name="__RefHeading___Toc2542794"/>
      <w:r>
        <w:rPr/>
        <w:t>3. Выводы</w:t>
      </w:r>
      <w:bookmarkEnd w:id="4"/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 2022 года общий объём новостного политического партийного эфира возрос в два раза по сравнению с ноябрем и составил 2,5 часа эфир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Единая Россия» сохраняет лидирующую позицию, при этом её доля в эфире возросла по сравнению с ноябрё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В декабре </w:t>
      </w:r>
      <w:r>
        <w:rPr>
          <w:sz w:val="28"/>
          <w:szCs w:val="28"/>
        </w:rPr>
        <w:t>«Единой России» было предоставлено 65%, КПРФ 19%, «Справедливой России» 2%, ЛДПР 10%, партии «Новые люди» 4% суммарного эфирн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нхроне ситуация аналогич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диной России» досталось 64% времени для выступлений, КПРФ 14%, ЛДПР 13%, «Справедливой России» 4%, «Новым людям» 5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«Единая Россия» остаётся на первом по освещению месте в суммарном новостном эфире и в синхроне. </w:t>
      </w:r>
      <w:r>
        <w:rPr>
          <w:sz w:val="28"/>
          <w:szCs w:val="28"/>
        </w:rPr>
        <w:t>Доля «ЕР» возросла с 58 до 65% в общем эфире и с 52 до 64% в синхроне. В авторских передачах представители «ЕР» также сохраняют первое по числу приглашений место (42 участника в 83% всех проанализированных выпусков вместо 63% в ноябр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в декабре осталась на втором по освещению месте в суммарном новостном эфире и синхроне, доля партии упала </w:t>
      </w:r>
      <w:r>
        <w:rPr>
          <w:sz w:val="28"/>
          <w:szCs w:val="28"/>
        </w:rPr>
        <w:t xml:space="preserve">с 24 до 19% в суммарном эфире и с 22 до 14% </w:t>
      </w:r>
      <w:r>
        <w:rPr>
          <w:bCs/>
          <w:sz w:val="28"/>
          <w:szCs w:val="28"/>
        </w:rPr>
        <w:t xml:space="preserve">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личных федеральных телеканалах доля Компартии в суммарном эфире колебалась от 0% до 95%, </w:t>
      </w:r>
      <w:r>
        <w:rPr>
          <w:sz w:val="28"/>
          <w:szCs w:val="28"/>
        </w:rPr>
        <w:t>тогда как в ноябре данный разброс составлял от 0 до 34%</w:t>
      </w:r>
      <w:r>
        <w:rPr>
          <w:b/>
          <w:sz w:val="28"/>
          <w:szCs w:val="28"/>
        </w:rPr>
        <w:t>. Наибольшую долю своего эфира Коммунистам выделил Рен-ТВ (95%), выпустивший резко-негативные сюжеты в адрес «коммуниста с пумой» С. Татаринцева. НТВ проигнорировал Компарт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аще всего в декабре Компартия упоминалась при обсуждении отправки Гумконвоя на Донбасс и завершения Осенней сессии Госдумы (28 и 25%)</w:t>
      </w:r>
      <w:r>
        <w:rPr>
          <w:bCs/>
          <w:sz w:val="28"/>
          <w:szCs w:val="28"/>
        </w:rPr>
        <w:t>. Ещё 18% упоминаний заняла тема международных отношений, 14% упоминаний пришлось на 100-летие СССР. Кроме того, освещались такие инфоповоды как учреждение региональных отделений КПРФ в ЛДНР, Конференция по межпартийному сотрудничеству и вопросы здравоо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«Медиалогия» в декабре медиаиндекс КПРФ снизился по сравнению с ноябрём с 4614 до 406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эфире анализируемых аналитических передач КПРФ переместилась со второго на последнее по числу упоминаний место. </w:t>
      </w:r>
      <w:r>
        <w:rPr>
          <w:sz w:val="28"/>
          <w:szCs w:val="28"/>
        </w:rPr>
        <w:t>Коммунисты выступили в авторских программах три раза (8% всех вышедших передач, тогда как в ноябре было 50%). В декабре в эфир аналитических передач был приглашён только Л. Калаш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я либерал-демократов</w:t>
      </w:r>
      <w:r>
        <w:rPr>
          <w:sz w:val="28"/>
          <w:szCs w:val="28"/>
        </w:rPr>
        <w:t xml:space="preserve"> возросла с 7 до 10% в общем эфире и с 10 до 13% в синхроне. В авторские передачи в декабре ЛДПРовцы были приглашены шесть раз (15% от всех передач вместо 3% в ноябр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я «Справедливой России»</w:t>
      </w:r>
      <w:r>
        <w:rPr>
          <w:sz w:val="28"/>
          <w:szCs w:val="28"/>
        </w:rPr>
        <w:t xml:space="preserve"> упала с 8 до 2% в суммарном эфире и с 12 до 4% в синхроне. По приглашениям в аналитические передачи представители «СР» переместились с третьего на второе место, они были приглашены 14 раз (35% передач, тогда как в ноябре было 39%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Партия «Новые люди» </w:t>
      </w:r>
      <w:r>
        <w:rPr>
          <w:sz w:val="28"/>
          <w:szCs w:val="28"/>
        </w:rPr>
        <w:t>получила 4 вместо 3% в суммарном эфире и 5 вместо 4% в синхроне. В аналитические передачи представители партии, как обычно, не приглаш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упоминаний политических партий </w:t>
      </w:r>
      <w:r>
        <w:rPr>
          <w:b/>
          <w:sz w:val="28"/>
          <w:szCs w:val="28"/>
        </w:rPr>
        <w:t>на канале «Россия 24»</w:t>
      </w:r>
      <w:r>
        <w:rPr>
          <w:sz w:val="28"/>
          <w:szCs w:val="28"/>
        </w:rPr>
        <w:t>, то чаще всего телеканал упоминал «партию власти» (в 55 сюжетах). Второе по частоте упоминаний место заняла ЛДПР (19 сообщений), третье место разделили КПРФ и «Справедливая Россия» (по 12 сюжетов), на последнем месте остались «Новые люди» (7 сообщ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 декабре по сравнению с ноябрём возросли эфирные доли «Единой России», ЛДПР и «Новых людей», за счёт чего упали доли КПРФ (с 24 до 19%) и «Справедливой России» (с 8 до 2%). </w:t>
      </w:r>
      <w:r>
        <w:rPr>
          <w:bCs/>
          <w:sz w:val="28"/>
          <w:szCs w:val="28"/>
        </w:rPr>
        <w:t xml:space="preserve">Коммунисты остаются на втором по освещению месте, разрыв между КПРФ и «Единой Россией» увеличился с двух раз до трёх. При этом на канале Рен выходили резко-негативные для Компартии сюжеты. </w:t>
      </w:r>
      <w:r>
        <w:rPr>
          <w:b/>
          <w:sz w:val="28"/>
          <w:szCs w:val="28"/>
        </w:rPr>
        <w:t>Т.е. в конце года, несмотря на позитивные собственные инфоповоды (отправка Гумконвоя и 100-летие СССР), освещение деятельности КПРФ ухудшилось за счёт снижения эфирного времени и присутствия негатива в адрес пар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ми темами месяца стал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, добровольцы, эвакуация детей и ход СВО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ЕР» «Ёлка желаний»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ездки А. Турча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зд ЛДПР, принятие В. Бута в ЛДПР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ика коммуниста С. Татаринцева на Рен-ТВ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Гуманитарные конвои КПРФ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изит Д. Медведева в Пекин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ытие осенней сессии Госду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/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/>
      </w:pPr>
      <w:r>
        <w:rPr>
          <w:b/>
          <w:i/>
        </w:rPr>
        <w:t>Центр исследований политической культуры России</w:t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0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2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3-01-04T17:35:00Z</dcterms:modified>
  <cp:revision>124</cp:revision>
  <dc:subject/>
  <dc:title>Материалы к выступлению заместителя Председателя ЦИК России Л</dc:title>
</cp:coreProperties>
</file>