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Россия, труд, народовластие, социализм!</w:t>
      </w:r>
    </w:p>
    <w:p>
      <w:pPr>
        <w:pStyle w:val="11"/>
        <w:widowControl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ОММУНИСТИЧЕСКАЯ ПАРТИЯ РОССИЙСКОЙ ФЕДЕРАЦИИ</w:t>
      </w:r>
    </w:p>
    <w:p>
      <w:pPr>
        <w:pStyle w:val="213"/>
        <w:widowControl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Ц Е Н Т Р А Л Ь Н Ы Й  К О М И Т Е 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  <w:t>Отдел по проведению ИЗБИРАТЕЛЬных кампаний</w:t>
      </w:r>
    </w:p>
    <w:p>
      <w:pPr>
        <w:pStyle w:val="213"/>
        <w:widowControl/>
        <w:rPr>
          <w:rFonts w:ascii="Arial" w:hAnsi="Arial" w:cs="Arial"/>
          <w:b w:val="false"/>
          <w:b w:val="false"/>
          <w:bCs w:val="false"/>
          <w:cap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 w:val="false"/>
          <w:bCs w:val="false"/>
          <w:cap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06045</wp:posOffset>
                </wp:positionV>
                <wp:extent cx="6218555" cy="0"/>
                <wp:effectExtent l="0" t="12700" r="0" b="127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35pt" to="507.6pt,8.35pt" ID="Line 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952" w:hRule="atLeast"/>
        </w:trPr>
        <w:tc>
          <w:tcPr>
            <w:tcW w:w="97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Освещение в СМИ Пленума ЦК КПРФ 12 ноября 2022 год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28905</wp:posOffset>
                      </wp:positionV>
                      <wp:extent cx="6218555" cy="0"/>
                      <wp:effectExtent l="0" t="12700" r="0" b="1270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8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10.15pt" to="485.75pt,10.15pt" ID="Line 3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32"/>
                <w:szCs w:val="32"/>
              </w:rPr>
              <w:t xml:space="preserve">         </w:t>
            </w:r>
          </w:p>
        </w:tc>
      </w:tr>
    </w:tbl>
    <w:p>
      <w:pPr>
        <w:pStyle w:val="Style26"/>
        <w:rPr>
          <w:lang w:val="ru-RU"/>
        </w:rPr>
      </w:pPr>
      <w:r>
        <w:rPr>
          <w:lang w:val="ru-RU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lang w:val="en-US" w:eastAsia="en-US"/>
            </w:rPr>
            <w:fldChar w:fldCharType="separate"/>
          </w:r>
          <w:hyperlink w:anchor="__RefHeading___Toc119303493">
            <w:r>
              <w:rPr>
                <w:rStyle w:val="IndexLink"/>
                <w:b/>
                <w:bCs/>
                <w:lang w:val="en-US" w:eastAsia="en-US"/>
              </w:rPr>
              <w:t>1.Медийный компонент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</w:rPr>
          </w:pPr>
          <w:hyperlink w:anchor="__RefHeading___Toc119303494">
            <w:r>
              <w:rPr>
                <w:rStyle w:val="IndexLink"/>
              </w:rPr>
              <w:t>2. Активность сетки региональных сайтов КПРФи «ЛОМоВ» партии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</w:rPr>
          </w:pPr>
          <w:hyperlink w:anchor="__RefHeading___Toc119303495">
            <w:r>
              <w:rPr>
                <w:rStyle w:val="IndexLink"/>
              </w:rPr>
              <w:t>3. Смысловой компонент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19303496">
            <w:r>
              <w:rPr>
                <w:rStyle w:val="IndexLink"/>
                <w:b w:val="false"/>
                <w:bCs w:val="false"/>
              </w:rPr>
              <w:t>Некоторые выводы:</w:t>
              <w:tab/>
              <w:t>5</w:t>
            </w:r>
          </w:hyperlink>
          <w:r>
            <w:rPr>
              <w:rStyle w:val="IndexLink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анном обзоре проанализированы отклики на Пленум </w:t>
      </w:r>
      <w:r>
        <w:rPr>
          <w:b/>
          <w:sz w:val="28"/>
          <w:szCs w:val="28"/>
        </w:rPr>
        <w:t>только печатных и интернет СМ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осле 24 февраля 2022 г. УД ЦК КПРФ больше не подписана на мониторинговые системы по социальным сетям, поэтому ни Отдел пропаганды и агитации ЦК КПРФ, ни Отдел ЦК КПРФ по проведению избирательных кампаний уже девять месяцев не ведут анализ соцсетей, а анализ реакций в социальных медиа на важнейшие инфоповоды КПРФ не проводит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bookmarkStart w:id="0" w:name="__RefHeading___Toc119303493"/>
      <w:bookmarkEnd w:id="0"/>
      <w:r>
        <w:rPr/>
        <w:t>1.Медийный компонен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тро 15 ноября в СМИ всех типов о прошедшем Пленуме ЦК КПРФ появилось 445 сообщ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 391 приходятся на интернет-СМИ, 45 – статьи информагентств, 2 – статьи в печатной прессе и еще 7 – телерепортаж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системе «Медиалогия», это 445 сообщений размещены 213 источниками. Больше всего опубликовано нашими партийными сайтами, ЦК и региональных отделений, и сайтами семейства «Без Формат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согласно «Медиалогии» вышло 7 репортажей о Пленуме на федеральных телеканалах: «Россия 1» (3), «Россия 24» (3) и «ТВ Центр» (1). Остальные телеканалы Пленум КПРФ не освещал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вещению Пленума на ТВ посвящен наш отдельный материа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lang w:val="ru-RU"/>
        </w:rPr>
      </w:pPr>
      <w:bookmarkStart w:id="1" w:name="__RefHeading___Toc119303494"/>
      <w:bookmarkEnd w:id="1"/>
      <w:r>
        <w:rPr>
          <w:lang w:val="ru-RU"/>
        </w:rPr>
        <w:t xml:space="preserve">2. </w:t>
      </w:r>
      <w:r>
        <w:rPr/>
        <w:t>Активность сетки региональных сайтов КПРФ</w:t>
      </w:r>
      <w:r>
        <w:rPr>
          <w:lang w:val="ru-RU"/>
        </w:rPr>
        <w:t>и «ЛОМоВ» парт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абл.1 дан перечень региональных отделений, на сайтах которых «Медиалогия» зафиксировала новости о Пленуме ЦК КПРФ. Заметим, что часть материалов может проиндексироваться позже. </w:t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ности сетки региональных сайтов КПРФ по освещению работы Пленума ЦК КПРФ</w:t>
      </w:r>
    </w:p>
    <w:p>
      <w:pPr>
        <w:pStyle w:val="Normal"/>
        <w:ind w:firstLine="709"/>
        <w:jc w:val="right"/>
        <w:rPr/>
      </w:pPr>
      <w:r>
        <w:rPr>
          <w:b/>
          <w:sz w:val="28"/>
          <w:szCs w:val="28"/>
        </w:rPr>
        <w:t>Данные на 3.00 15</w:t>
      </w:r>
      <w:r>
        <w:rPr/>
        <w:t>.11.2022 г.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232"/>
        <w:gridCol w:w="992"/>
      </w:tblGrid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КП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сообщ.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ый сайт партии КПРФ (kprf.ru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ГК КПРФ (msk.kprf.ru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ое областное отделение КПРФ (kprf-saratov.ru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ежское региональное отделение КПРФ (kprf-voronezh.ru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ое областное отделение КПРФ (mkkprf.ru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ковское областное отделение КПРФ (kprf.pskov.ru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вашское республиканское отделение КПРФ (kprf121.ru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ятское региональное отделение КПРФ (burkprf.ru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чаево-Черкесское отделение КПРФ (kprf-kchr.ru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утский республиканский комитет КПРФ (sakhakprf.ru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ыгейское республиканское отделение КПРФ (adygkprf.ru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ельское республиканское отделение КПРФ (kprf10.ru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РФ Анадырь (чукоткп.рф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РФ Кабардино-Балкарской республике (kprf-kbr.ru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РФ Севастополя (sevkprf.ru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сс-релизы Kprfnsk.ru (Новосибирск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ское краевое отделение КПРФ (kprf26.ru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бовское отделение КПРФ (кпрф-тамбов.рф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муртское отделение КПРФ (mmgp.ru.kprf-udm.ru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нты-Мансийское окружное отделение КПРФ (kprf-ugra.ru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славское областное отделение КПРФ (yarkprf.ru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айское отделение КПРФ (kprf-04.ru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урское областное отделение КПРФ (kprfamur.ru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городская областная организация КПРФ (belkprf.ru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янское областное отделение КПРФ (kprf32.com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ое региональное отделение КПРФ (kprf33.ru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РФ Астрахань (kprfast.ru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РФ Иркутск (irkutsk-kprf.ru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РФ Иркутск (kprf-irk.ru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РФ Крым (крымкп.рф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РФ Тувинское республиканское отделение (kprftuva.ru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йское республиканское отделение КПРФ (kprf12.ru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нбургское областного отделение КПРФ (56.kprf.ru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ловское областное отделение КПРФ (kprforel.ru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товское отделение КПРФ (kprf-don.ru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зенское отделение КПРФ (kprfpenza.ru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мское краевое отделение КПРФ (kprf.perm.ru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КПРФ Мордовия (кпрф13.рф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занское областное отделение КПРФ (kprfrzn.ru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арское областное отделение КПРФ (samkprf.ru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дловское областное отделение КПРФ (kprf-sverdlovsk.ru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ское областное отделение КПРФ (tver-kprf.ru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менское областное отделение КПРФ (kprf72.ru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айское краевое отделение КПРФ (altkprf.ru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ангельское областное отделение КПРФ (kprf-arh.ru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годское областное отделение КПРФ (kprf35.com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вановское областное отделение КПРФ (ivkprf.ru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градское областное отделение КПРФ (kprf-kaliningrad.ru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мыцкое республиканское отделение КПРФ (kprf08.ru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ужское региональное отделение КПРФ (kprf-kaluga.su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чатское краевое отделение КПРФ (kprf-kamchatka.ru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ПРФ Кировской области (kprf43.ru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РФ Башкирского отделения (kprf102.ru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РФ Волгоград (zakprf.ru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РФ ЕАО (kprf79.ru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РФ НАО (kprf-nao.ru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раснодарское краевое отделение КПРФ (kubkprf.ru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кий обком КПРФ (kprf-kursk.ru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ское областное отделение КПРФ (omsk-kprf.ru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морское краевое отделение КПРФ (pkokprf.ru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>на вечер понедельника на сайтах только 59 из 85 региональных отделений Партии  есть информация о прошедшем Пленуме</w:t>
      </w:r>
      <w:r>
        <w:rPr>
          <w:sz w:val="28"/>
          <w:szCs w:val="28"/>
        </w:rPr>
        <w:t xml:space="preserve">. Скорее всего, остальные 26 еще наверстаю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. 2 представлен перечень наиболее упоминаемых в связи с Пленумом партийных руководителей КПРФ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деров общественного мнения (ЛОМ) от КПРФ, наиболее часто упоминавшихся в СМИ в связи с Пленумом ЦК КПРФ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3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678"/>
        <w:gridCol w:w="960"/>
        <w:gridCol w:w="973"/>
        <w:gridCol w:w="1186"/>
        <w:gridCol w:w="996"/>
        <w:gridCol w:w="960"/>
      </w:tblGrid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сообщ.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а-индекс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ват, чел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тат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kes&amp; Shares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ЮГАНОВ Геннадий Андреевич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7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2 мл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КОТЬ Анатолий Евгеньевич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 мл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ИКОВ Дмитрий Георгиевич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 мл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ЩЕНКО Александр Андреевич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 мл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ЫЧКОВ Андрей Евгеньевич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 мл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ГАТНЕВ Андрей Иванович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2 тыс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ФОНИН Юрий Вячеславович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 мл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ОЛЕВ Виктор Иванович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 тыс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АКОВ Владимир Павлович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 тыс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ТАНИНА Нина Александровн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1 тыс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ОВАЛОВ Валентин Олегович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 мл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РГУНОВ Сергей Александрович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 тыс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ИМОВА Ольга Николаевн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1 тыс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МНЕВ Георгий Петрович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6 тыс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УДАТИ Чермен Аланович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 тыс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УДИНИН Павел Николаевич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 мл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УБРИЛИН Николай Григорьевич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 тыс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НЕЛЬЩИКОВ Юрий Петрович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 мл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УХОВ Сергей Павлович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9 тыс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ОМЕЙЦЕВ Николай Васильевич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 мл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традиционно лидирует </w:t>
      </w:r>
      <w:r>
        <w:rPr>
          <w:b/>
          <w:sz w:val="28"/>
          <w:szCs w:val="28"/>
        </w:rPr>
        <w:t>Г.А.Зюганов</w:t>
      </w:r>
      <w:r>
        <w:rPr>
          <w:sz w:val="28"/>
          <w:szCs w:val="28"/>
        </w:rPr>
        <w:t>. Также в фокусе внимания СМИ –</w:t>
      </w:r>
      <w:r>
        <w:rPr>
          <w:b/>
          <w:sz w:val="28"/>
          <w:szCs w:val="28"/>
        </w:rPr>
        <w:t xml:space="preserve"> А.Е.Локоть, Д.Г.Новиков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А.А. Ющенк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.Е. Клычков.</w:t>
      </w:r>
    </w:p>
    <w:p>
      <w:pPr>
        <w:pStyle w:val="Heading1"/>
        <w:rPr/>
      </w:pPr>
      <w:bookmarkStart w:id="2" w:name="__RefHeading___Toc119303495"/>
      <w:bookmarkEnd w:id="2"/>
      <w:r>
        <w:rPr/>
        <w:t>3. Смысловой компонен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содержания сообщений о Пленуме, то общественному мнению через СМИ транслировались на следующие те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Больше всего цитируется Геннадий Зюганов в части поддержки «спецоперации» со стороны КП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торой самый озвучиваемый (хотя в разы меньше первого) тезис Геннадия Зюганова, что «</w:t>
      </w:r>
      <w:r>
        <w:rPr>
          <w:rStyle w:val="Ao19913"/>
          <w:i/>
          <w:sz w:val="28"/>
          <w:szCs w:val="28"/>
        </w:rPr>
        <w:t>России</w:t>
      </w:r>
      <w:r>
        <w:rPr>
          <w:i/>
          <w:sz w:val="28"/>
          <w:szCs w:val="28"/>
        </w:rPr>
        <w:t xml:space="preserve"> необходима насыщенная общественно-политическая жизнь</w:t>
      </w:r>
      <w:r>
        <w:rPr>
          <w:sz w:val="28"/>
          <w:szCs w:val="28"/>
        </w:rPr>
        <w:t>», а Компартии нужно расширять свое участие в международных общественных организ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Ложное срабатывание пожарной сигнализации во время Пленума. Этому инциденту уделено несоразмерное вним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 только четвертой (!) по заметности темой можно назвать предложение Зюганова о референдуме по новой Конституции и смене экономического курса для уберегания страны от окончательного коллапса. Отметим, что о «переучреждении России» сейчас говорит большинство независимых экспертов. Однако каждый вкладывает в это свой смысл согласно своим взглядам, но все единодушны, что дальше так жить нельзя – страна развали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Хозяйственные достижение коммунистов-руковод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0-летия СССР пока только прошла по официальным публикациям партийных пабликов и плохо транслируется в общество непартийными СМИ. Тон тут задало официальное ТВ, которое изначально сместило фокус внимания к Пленуму как акции в поддержку СВО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ментариев и оценок экспертов пока нет, сами инициативы Компартии озвучены тезисно, не развернут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интернет-СМИ же идее о референдуме и Конституции уделено чуть больше внимания – здравые силы соглашаются, что страна в текущей общественно-политической и социально-экономической конфигурации невыживаема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юганов логичен. Конституция умерла 9/11. Присяга нарушена. Территориальная целостность там же. Самое время обнуляться. Историки напишут об этом времени: страна меняла свои конституции как платья, казнила кувалдой и угрожала миру ядерной бомбой. Хтон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ие принялись критиковать слова Зюганова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«О, как. Так можно будет и переписать перечень субъектов Федерации. Изящно, но не патриотично». </w:t>
      </w:r>
      <w:r>
        <w:rPr>
          <w:sz w:val="28"/>
          <w:szCs w:val="28"/>
        </w:rPr>
        <w:t>(политолог Башир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«Ждём от Зюганова проект. Система Советов, отсутствие разделения властей, классовый характер государства». </w:t>
      </w:r>
      <w:r>
        <w:rPr>
          <w:sz w:val="28"/>
          <w:szCs w:val="28"/>
        </w:rPr>
        <w:t>(«едросс» Клиша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ивительно, но Клишас обвиняет Зюганова в том, что «Едро» само строит уже 22 года – государство без разделения властей (когда все решает звонок из АП) и жестким классовым характером (олигархату всё, народ – на мясо)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3" w:name="__RefHeading___Toc119303496"/>
      <w:bookmarkEnd w:id="3"/>
      <w:r>
        <w:rPr/>
        <w:t>Некоторые вывод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партийные СМИ неохотно освещают Пленум КПРФ и прозвучавшие на нем инициативы.</w:t>
      </w:r>
      <w:r>
        <w:rPr>
          <w:sz w:val="28"/>
          <w:szCs w:val="28"/>
        </w:rPr>
        <w:t xml:space="preserve"> Ему посвящены 445 сообщений в 213 источниках. Скорее всего, лучшего освещения уже не будет, т.к. итоги недели СМИ подведены, а главной темой был уход российских войск из Херсона.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59 из 85 региональных отделений КПРФ оперативно проинформировали общественность о Пленуме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/>
          <w:i/>
          <w:iCs/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иболее заметны в СМИ в связи с Пленумом тезисы о поддержке КПРФ «спецоперации», необходимости насытить общественно-политическую жизнь в РФ, инцидент с ложным срабатыванием пожарной сигнализации, предложения о референдуме и новой Конституции</w:t>
      </w:r>
      <w:r>
        <w:rPr>
          <w:sz w:val="28"/>
          <w:szCs w:val="28"/>
        </w:rPr>
        <w:t xml:space="preserve">. СМИ предпочли сосредоточиться на поддержке КПРФ «спецоперации», уделив остальным темам символическое внимание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/>
          <w:i/>
          <w:iCs/>
          <w:sz w:val="22"/>
          <w:szCs w:val="22"/>
        </w:rPr>
      </w:pPr>
      <w:r>
        <w:rPr>
          <w:sz w:val="28"/>
          <w:szCs w:val="28"/>
        </w:rPr>
        <w:t xml:space="preserve">В СМИ, понятное дело, о предложениях Зюганова по референдуму и новой Конституции больше не скажут без нового инфоповода. А вот в соцсетях возможно продолжение. Но анализ этого сегмента информационного поля аналитикам партии пока не доступен. По крайней мере, мысль о «переучреждении России» по итогам «спецоперации» популярна у независимых экспертов, хотя каждый понимает её по-своему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2462" w:hanging="0"/>
        <w:jc w:val="right"/>
        <w:rPr/>
      </w:pPr>
      <w:r>
        <w:rPr>
          <w:i/>
          <w:iCs/>
          <w:szCs w:val="22"/>
        </w:rPr>
        <w:t xml:space="preserve">Подготовили: </w:t>
      </w:r>
    </w:p>
    <w:p>
      <w:pPr>
        <w:pStyle w:val="Normal"/>
        <w:jc w:val="right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Д.А. Стрелков, зав. сектором Отдела ЦК КПРФ </w:t>
      </w:r>
    </w:p>
    <w:p>
      <w:pPr>
        <w:pStyle w:val="Normal"/>
        <w:jc w:val="right"/>
        <w:rPr>
          <w:i/>
          <w:i/>
          <w:iCs/>
          <w:szCs w:val="22"/>
        </w:rPr>
      </w:pPr>
      <w:r>
        <w:rPr>
          <w:i/>
          <w:iCs/>
          <w:szCs w:val="22"/>
        </w:rPr>
        <w:t>Координатор – Н.Ю. Волков, зам. зав. Отделом ЦК КПРФ.</w:t>
      </w:r>
    </w:p>
    <w:p>
      <w:pPr>
        <w:pStyle w:val="Normal"/>
        <w:ind w:firstLine="709"/>
        <w:jc w:val="right"/>
        <w:rPr>
          <w:i/>
          <w:i/>
          <w:iCs/>
          <w:szCs w:val="22"/>
        </w:rPr>
      </w:pPr>
      <w:r>
        <w:rPr>
          <w:i/>
          <w:iCs/>
          <w:szCs w:val="22"/>
        </w:rPr>
        <w:t>Отв. за выпуск – С.П.Обухов, член Президиума ЦК, Секретарь ЦК КПРФ</w:t>
      </w:r>
    </w:p>
    <w:sectPr>
      <w:footerReference w:type="default" r:id="rId2"/>
      <w:type w:val="nextPage"/>
      <w:pgSz w:w="11906" w:h="16838"/>
      <w:pgMar w:left="851" w:right="850" w:gutter="0" w:header="0" w:top="568" w:footer="28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anklinGothicDemiC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3" w:hanging="1044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8"/>
        <w:i w:val="false"/>
        <w:b w:val="false"/>
        <w:szCs w:val="28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" w:hAnsi="Calibri Light" w:cs="Calibri Light"/>
      <w:color w:val="2E74B5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right"/>
      <w:outlineLvl w:val="6"/>
    </w:pPr>
    <w:rPr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2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sz w:val="28"/>
      <w:szCs w:val="28"/>
    </w:rPr>
  </w:style>
  <w:style w:type="character" w:styleId="WW8Num4z1">
    <w:name w:val="WW8Num4z1"/>
    <w:qFormat/>
    <w:rPr>
      <w:rFonts w:ascii="Symbol" w:hAnsi="Symbol" w:cs="Symbol"/>
      <w:b w:val="false"/>
      <w:bCs w:val="false"/>
      <w:i w:val="false"/>
      <w:iCs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aps/>
      <w:sz w:val="24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7">
    <w:name w:val="Заголовок 7 Знак"/>
    <w:qFormat/>
    <w:rPr>
      <w:i/>
      <w:iCs/>
      <w:sz w:val="28"/>
      <w:szCs w:val="28"/>
    </w:rPr>
  </w:style>
  <w:style w:type="character" w:styleId="5">
    <w:name w:val="Заголовок 5 Знак"/>
    <w:qFormat/>
    <w:rPr>
      <w:rFonts w:ascii="Calibri Light" w:hAnsi="Calibri Light" w:cs="Calibri Light"/>
      <w:color w:val="2E74B5"/>
      <w:sz w:val="22"/>
      <w:szCs w:val="22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  <w:u w:val="single"/>
    </w:rPr>
  </w:style>
  <w:style w:type="character" w:styleId="9">
    <w:name w:val="Заголовок 9 Знак"/>
    <w:qFormat/>
    <w:rPr>
      <w:b/>
      <w:bCs/>
      <w:sz w:val="22"/>
    </w:rPr>
  </w:style>
  <w:style w:type="character" w:styleId="Style6">
    <w:name w:val="Текст примечания Знак"/>
    <w:basedOn w:val="Style5"/>
    <w:qFormat/>
    <w:rPr/>
  </w:style>
  <w:style w:type="character" w:styleId="Style7">
    <w:name w:val="Знак примечания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8">
    <w:name w:val="Название Знак"/>
    <w:qFormat/>
    <w:rPr>
      <w:rFonts w:cs="Times New Roman"/>
      <w:b/>
      <w:sz w:val="24"/>
    </w:rPr>
  </w:style>
  <w:style w:type="character" w:styleId="Style9">
    <w:name w:val="Заголовок Знак"/>
    <w:qFormat/>
    <w:rPr>
      <w:b/>
      <w:sz w:val="24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18"/>
    </w:rPr>
  </w:style>
  <w:style w:type="character" w:styleId="31">
    <w:name w:val="Основной текст 3 Знак"/>
    <w:qFormat/>
    <w:rPr>
      <w:sz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b/>
      <w:color w:val="000000"/>
      <w:sz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Barticleintro">
    <w:name w:val="b-article__intro"/>
    <w:basedOn w:val="Style5"/>
    <w:qFormat/>
    <w:rPr/>
  </w:style>
  <w:style w:type="character" w:styleId="Ao7598">
    <w:name w:val="ao_7598"/>
    <w:basedOn w:val="Style5"/>
    <w:qFormat/>
    <w:rPr/>
  </w:style>
  <w:style w:type="character" w:styleId="Ao6943">
    <w:name w:val="ao_6943"/>
    <w:basedOn w:val="Style5"/>
    <w:qFormat/>
    <w:rPr/>
  </w:style>
  <w:style w:type="character" w:styleId="Ao6953">
    <w:name w:val="ao_6953"/>
    <w:basedOn w:val="Style5"/>
    <w:qFormat/>
    <w:rPr/>
  </w:style>
  <w:style w:type="character" w:styleId="Ao6876">
    <w:name w:val="ao_6876"/>
    <w:basedOn w:val="Style5"/>
    <w:qFormat/>
    <w:rPr/>
  </w:style>
  <w:style w:type="character" w:styleId="Ao20300">
    <w:name w:val="ao_20300"/>
    <w:basedOn w:val="Style5"/>
    <w:qFormat/>
    <w:rPr/>
  </w:style>
  <w:style w:type="character" w:styleId="Ao20180">
    <w:name w:val="ao_20180"/>
    <w:basedOn w:val="Style5"/>
    <w:qFormat/>
    <w:rPr/>
  </w:style>
  <w:style w:type="character" w:styleId="Ao6921">
    <w:name w:val="ao_6921"/>
    <w:basedOn w:val="Style5"/>
    <w:qFormat/>
    <w:rPr/>
  </w:style>
  <w:style w:type="character" w:styleId="Ao422267">
    <w:name w:val="ao_422267"/>
    <w:basedOn w:val="Style5"/>
    <w:qFormat/>
    <w:rPr/>
  </w:style>
  <w:style w:type="character" w:styleId="Ao6925">
    <w:name w:val="ao_6925"/>
    <w:basedOn w:val="Style5"/>
    <w:qFormat/>
    <w:rPr/>
  </w:style>
  <w:style w:type="character" w:styleId="Symbols">
    <w:name w:val="symbols"/>
    <w:basedOn w:val="Style5"/>
    <w:qFormat/>
    <w:rPr/>
  </w:style>
  <w:style w:type="character" w:styleId="Ao150503">
    <w:name w:val="ao_150503"/>
    <w:qFormat/>
    <w:rPr/>
  </w:style>
  <w:style w:type="character" w:styleId="Markerblue">
    <w:name w:val="marker_blue"/>
    <w:basedOn w:val="Style5"/>
    <w:qFormat/>
    <w:rPr/>
  </w:style>
  <w:style w:type="character" w:styleId="Extendedtextshort">
    <w:name w:val="extended-text__short"/>
    <w:basedOn w:val="Style5"/>
    <w:qFormat/>
    <w:rPr/>
  </w:style>
  <w:style w:type="character" w:styleId="A12">
    <w:name w:val="a12"/>
    <w:qFormat/>
    <w:rPr/>
  </w:style>
  <w:style w:type="character" w:styleId="Quot">
    <w:name w:val="quot"/>
    <w:qFormat/>
    <w:rPr/>
  </w:style>
  <w:style w:type="character" w:styleId="Bra">
    <w:name w:val="bra"/>
    <w:qFormat/>
    <w:rPr/>
  </w:style>
  <w:style w:type="character" w:styleId="Post">
    <w:name w:val="post"/>
    <w:qFormat/>
    <w:rPr/>
  </w:style>
  <w:style w:type="character" w:styleId="La">
    <w:name w:val="la"/>
    <w:qFormat/>
    <w:rPr/>
  </w:style>
  <w:style w:type="character" w:styleId="Br">
    <w:name w:val="br"/>
    <w:qFormat/>
    <w:rPr/>
  </w:style>
  <w:style w:type="character" w:styleId="Sbra">
    <w:name w:val="sbra"/>
    <w:qFormat/>
    <w:rPr/>
  </w:style>
  <w:style w:type="character" w:styleId="Squot">
    <w:name w:val="squot"/>
    <w:qFormat/>
    <w:rPr/>
  </w:style>
  <w:style w:type="character" w:styleId="Boldbook">
    <w:name w:val="bold_book"/>
    <w:qFormat/>
    <w:rPr>
      <w:rFonts w:ascii="FranklinGothicDemiC;Times New Roman" w:hAnsi="FranklinGothicDemiC;Times New Roman" w:cs="FranklinGothicDemiC;Times New Roman"/>
    </w:rPr>
  </w:style>
  <w:style w:type="character" w:styleId="Point">
    <w:name w:val="point"/>
    <w:qFormat/>
    <w:rPr/>
  </w:style>
  <w:style w:type="character" w:styleId="Thinsp">
    <w:name w:val="thinsp"/>
    <w:qFormat/>
    <w:rPr/>
  </w:style>
  <w:style w:type="character" w:styleId="Ensp">
    <w:name w:val="ensp"/>
    <w:qFormat/>
    <w:rPr/>
  </w:style>
  <w:style w:type="character" w:styleId="Laquo">
    <w:name w:val="laquo"/>
    <w:qFormat/>
    <w:rPr/>
  </w:style>
  <w:style w:type="character" w:styleId="Raquo">
    <w:name w:val="raquo"/>
    <w:qFormat/>
    <w:rPr/>
  </w:style>
  <w:style w:type="character" w:styleId="Ao6885">
    <w:name w:val="ao_6885"/>
    <w:qFormat/>
    <w:rPr/>
  </w:style>
  <w:style w:type="character" w:styleId="Ao18549">
    <w:name w:val="ao_18549"/>
    <w:qFormat/>
    <w:rPr/>
  </w:style>
  <w:style w:type="character" w:styleId="Ao55222">
    <w:name w:val="ao_55222"/>
    <w:qFormat/>
    <w:rPr/>
  </w:style>
  <w:style w:type="character" w:styleId="211">
    <w:name w:val="Стиль2 Знак1 Знак Знак Знак Знак Знак Знак Знак Знак Знак Знак Знак Знак Знак Знак Знак Знак Знак Знак Знак"/>
    <w:qFormat/>
    <w:rPr>
      <w:b/>
      <w:caps/>
      <w:sz w:val="24"/>
      <w:szCs w:val="24"/>
    </w:rPr>
  </w:style>
  <w:style w:type="character" w:styleId="WW8Num5z3">
    <w:name w:val="WW8Num5z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link">
    <w:name w:val="footnotelink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o19913">
    <w:name w:val="ao_19913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keepNext w:val="true"/>
      <w:spacing w:lineRule="auto" w:line="288" w:before="0" w:after="140"/>
    </w:pPr>
    <w:rPr>
      <w:rFonts w:ascii="Arial" w:hAnsi="Arial" w:eastAsia="Arial" w:cs="Arial"/>
      <w:color w:val="000000"/>
      <w:sz w:val="22"/>
      <w:szCs w:val="2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keepNext w:val="true"/>
      <w:suppressLineNumbers/>
      <w:spacing w:lineRule="auto" w:line="276"/>
    </w:pPr>
    <w:rPr>
      <w:rFonts w:ascii="Arial" w:hAnsi="Arial" w:eastAsia="Arial" w:cs="Lohit Devanagari;Times New Roman"/>
      <w:color w:val="000000"/>
      <w:sz w:val="22"/>
      <w:szCs w:val="22"/>
      <w:lang w:eastAsia="zh-CN" w:bidi="hi-I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ЗОР"/>
    <w:basedOn w:val="Normal"/>
    <w:qFormat/>
    <w:pPr>
      <w:ind w:firstLine="709"/>
      <w:jc w:val="both"/>
    </w:pPr>
    <w:rPr/>
  </w:style>
  <w:style w:type="paragraph" w:styleId="Style18">
    <w:name w:val="ЗАГОЛОВОК"/>
    <w:basedOn w:val="Style17"/>
    <w:qFormat/>
    <w:pPr>
      <w:ind w:left="349" w:hanging="0"/>
    </w:pPr>
    <w:rPr>
      <w:kern w:val="2"/>
      <w:sz w:val="28"/>
      <w:szCs w:val="28"/>
    </w:rPr>
  </w:style>
  <w:style w:type="paragraph" w:styleId="Contents1">
    <w:name w:val="TOC 1"/>
    <w:basedOn w:val="Normal"/>
    <w:next w:val="Normal"/>
    <w:pPr/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Название объекта"/>
    <w:basedOn w:val="Normal"/>
    <w:qFormat/>
    <w:pPr>
      <w:keepNext w:val="true"/>
      <w:suppressLineNumbers/>
      <w:spacing w:lineRule="auto" w:line="276" w:before="120" w:after="120"/>
    </w:pPr>
    <w:rPr>
      <w:rFonts w:ascii="Arial" w:hAnsi="Arial" w:eastAsia="Arial" w:cs="Lohit Devanagari;Times New Roman"/>
      <w:i/>
      <w:iCs/>
      <w:color w:val="000000"/>
      <w:lang w:eastAsia="zh-CN" w:bidi="hi-I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  <w:outlineLvl w:val="2"/>
    </w:pPr>
    <w:rPr>
      <w:sz w:val="18"/>
      <w:szCs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9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right="175" w:firstLine="540"/>
      <w:jc w:val="center"/>
      <w:outlineLvl w:val="2"/>
    </w:pPr>
    <w:rPr>
      <w:b/>
      <w:color w:val="000000"/>
      <w:sz w:val="32"/>
      <w:szCs w:val="20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aps w:val="false"/>
      <w:smallCaps w:val="false"/>
      <w:color w:val="365F91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overflowPunct w:val="false"/>
      <w:autoSpaceDE w:val="false"/>
    </w:pPr>
    <w:rPr>
      <w:b/>
      <w:bCs/>
      <w:sz w:val="32"/>
      <w:szCs w:val="32"/>
    </w:rPr>
  </w:style>
  <w:style w:type="paragraph" w:styleId="213">
    <w:name w:val="Заголовок 2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_обзор Знак1 Знак Знак Знак Знак"/>
    <w:basedOn w:val="Normal"/>
    <w:qFormat/>
    <w:pPr>
      <w:ind w:firstLine="709"/>
      <w:jc w:val="both"/>
    </w:pPr>
    <w:rPr>
      <w:color w:val="000000"/>
    </w:rPr>
  </w:style>
  <w:style w:type="paragraph" w:styleId="13">
    <w:name w:val="Обычный1"/>
    <w:qFormat/>
    <w:pPr>
      <w:widowControl w:val="false"/>
      <w:bidi w:val="0"/>
      <w:spacing w:lineRule="auto" w:line="276" w:before="0" w:after="0"/>
      <w:contextualSpacing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1">
    <w:name w:val="Обычный11"/>
    <w:qFormat/>
    <w:pPr>
      <w:widowControl w:val="false"/>
      <w:bidi w:val="0"/>
      <w:spacing w:lineRule="auto" w:line="276" w:before="0" w:after="0"/>
      <w:contextualSpacing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Number1">
    <w:name w:val="number1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color w:val="FFFFFF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color w:val="FFFFFF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color w:val="FFFF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color w:val="FFFFFF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color w:val="333333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333333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color w:val="333333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color w:val="333333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color w:val="333333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333333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color w:val="333333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color w:val="333333"/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116">
    <w:name w:val="xl11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333333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333333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color w:val="333333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color w:val="333333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121">
    <w:name w:val="Заголовок 12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 w:val="32"/>
      <w:szCs w:val="20"/>
    </w:rPr>
  </w:style>
  <w:style w:type="paragraph" w:styleId="221">
    <w:name w:val="Заголовок 22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tailblockquote">
    <w:name w:val="detail-blockquote"/>
    <w:basedOn w:val="Normal"/>
    <w:qFormat/>
    <w:pPr>
      <w:spacing w:before="280" w:after="280"/>
    </w:pPr>
    <w:rPr/>
  </w:style>
  <w:style w:type="paragraph" w:styleId="14">
    <w:name w:val="Стиль1"/>
    <w:basedOn w:val="Normal"/>
    <w:next w:val="Normal"/>
    <w:qFormat/>
    <w:pPr>
      <w:ind w:firstLine="709"/>
      <w:jc w:val="both"/>
    </w:pPr>
    <w:rPr>
      <w:b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12">
    <w:name w:val="Цветной список —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b12">
    <w:name w:val="mb12"/>
    <w:basedOn w:val="Normal"/>
    <w:qFormat/>
    <w:pPr>
      <w:spacing w:before="280" w:after="280"/>
    </w:pPr>
    <w:rPr/>
  </w:style>
  <w:style w:type="paragraph" w:styleId="41">
    <w:name w:val="Стиль4"/>
    <w:basedOn w:val="Normal"/>
    <w:next w:val="Normal"/>
    <w:qFormat/>
    <w:pPr/>
    <w:rPr>
      <w:rFonts w:ascii="Arial" w:hAnsi="Arial" w:eastAsia="Arial" w:cs="Arial"/>
      <w:bCs/>
      <w:color w:val="003848"/>
      <w:kern w:val="2"/>
      <w:sz w:val="28"/>
      <w:szCs w:val="28"/>
    </w:rPr>
  </w:style>
  <w:style w:type="paragraph" w:styleId="Gztintrolg">
    <w:name w:val="gzt_intro lg"/>
    <w:basedOn w:val="Normal"/>
    <w:qFormat/>
    <w:pPr>
      <w:spacing w:before="280" w:after="280"/>
    </w:pPr>
    <w:rPr/>
  </w:style>
  <w:style w:type="paragraph" w:styleId="1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bCs/>
      <w:caps w:val="false"/>
      <w:smallCaps w:val="false"/>
      <w:color w:val="365F91"/>
      <w:sz w:val="28"/>
      <w:szCs w:val="28"/>
    </w:rPr>
  </w:style>
  <w:style w:type="paragraph" w:styleId="17">
    <w:name w:val="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1">
    <w:name w:val="Средняя заливка 1 - Акцент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Rmcgjxqo">
    <w:name w:val="rmcgjxq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ource Han Sans CN Regular" w:cs="Lohit Devanagari;Times New Roman"/>
      <w:kern w:val="2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1">
    <w:name w:val="font1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18"/>
      <w:szCs w:val="18"/>
    </w:rPr>
  </w:style>
  <w:style w:type="paragraph" w:styleId="214">
    <w:name w:val="Стиль2 Знак1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3"/>
      </w:numPr>
      <w:jc w:val="both"/>
    </w:pPr>
    <w:rPr>
      <w:b/>
      <w:caps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WWHeading">
    <w:name w:val="WW-Heading"/>
    <w:basedOn w:val="Normal"/>
    <w:next w:val="Normal"/>
    <w:qFormat/>
    <w:pPr>
      <w:keepNext w:val="true"/>
      <w:spacing w:lineRule="auto" w:line="276" w:before="240" w:after="120"/>
    </w:pPr>
    <w:rPr>
      <w:rFonts w:ascii="Liberation Sans;Arial" w:hAnsi="Liberation Sans;Arial" w:eastAsia="Tahoma" w:cs="Lohit Devanagari;Times New Roman"/>
      <w:color w:val="000000"/>
      <w:sz w:val="28"/>
      <w:szCs w:val="28"/>
      <w:lang w:eastAsia="zh-CN" w:bidi="hi-IN"/>
    </w:rPr>
  </w:style>
  <w:style w:type="paragraph" w:styleId="LOnormal">
    <w:name w:val="LO-normal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hi-IN"/>
    </w:rPr>
  </w:style>
  <w:style w:type="paragraph" w:styleId="Dptext">
    <w:name w:val="dp_text"/>
    <w:basedOn w:val="Normal"/>
    <w:qFormat/>
    <w:pPr>
      <w:ind w:left="450" w:firstLine="225"/>
    </w:pPr>
    <w:rPr>
      <w:color w:val="200000"/>
    </w:rPr>
  </w:style>
  <w:style w:type="paragraph" w:styleId="Style27">
    <w:name w:val="Полнотекст_ЗАГОЛОВОК"/>
    <w:basedOn w:val="Normal"/>
    <w:next w:val="Normal"/>
    <w:qFormat/>
    <w:pPr>
      <w:shd w:fill="FFFFFF" w:val="clear"/>
      <w:jc w:val="both"/>
    </w:pPr>
    <w:rPr>
      <w:rFonts w:ascii="Arial" w:hAnsi="Arial" w:eastAsia="Arial" w:cs="Arial"/>
      <w:color w:val="000000"/>
      <w:szCs w:val="20"/>
    </w:rPr>
  </w:style>
  <w:style w:type="paragraph" w:styleId="Style28">
    <w:name w:val="Полнотекст_СМИ"/>
    <w:basedOn w:val="Normal"/>
    <w:next w:val="Normal"/>
    <w:qFormat/>
    <w:pPr>
      <w:shd w:fill="FFFFFF" w:val="clear"/>
    </w:pPr>
    <w:rPr>
      <w:rFonts w:ascii="Arial" w:hAnsi="Arial" w:eastAsia="Arial" w:cs="Arial"/>
      <w:b/>
      <w:color w:val="000000"/>
      <w:sz w:val="20"/>
      <w:szCs w:val="20"/>
    </w:rPr>
  </w:style>
  <w:style w:type="paragraph" w:styleId="TabHyperlink">
    <w:name w:val="TabHyperlink"/>
    <w:basedOn w:val="Normal"/>
    <w:next w:val="Normal"/>
    <w:qFormat/>
    <w:pPr>
      <w:shd w:fill="FFFFFF" w:val="clear"/>
    </w:pPr>
    <w:rPr>
      <w:rFonts w:ascii="Arial" w:hAnsi="Arial" w:eastAsia="Arial" w:cs="Arial"/>
      <w:color w:val="0000FF"/>
      <w:sz w:val="16"/>
      <w:szCs w:val="20"/>
      <w:u w:val="single"/>
    </w:rPr>
  </w:style>
  <w:style w:type="paragraph" w:styleId="ArtTabNormal">
    <w:name w:val="ArtTabNormal"/>
    <w:qFormat/>
    <w:pPr>
      <w:widowControl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TabHyperlink7ab862c6890643ae8ff2e7dc56ab9d99">
    <w:name w:val="Tab_Hyperlink_7ab862c6-8906-43ae-8ff2-e7dc56ab9d99"/>
    <w:next w:val="Normal"/>
    <w:qFormat/>
    <w:pPr>
      <w:widowControl/>
      <w:bidi w:val="0"/>
    </w:pPr>
    <w:rPr>
      <w:rFonts w:ascii="Arial" w:hAnsi="Arial" w:eastAsia="Arial" w:cs="Arial"/>
      <w:color w:val="0000FF"/>
      <w:sz w:val="16"/>
      <w:szCs w:val="20"/>
      <w:u w:val="single"/>
      <w:lang w:val="ru-RU" w:bidi="ar-SA" w:eastAsia="zh-CN"/>
    </w:rPr>
  </w:style>
  <w:style w:type="paragraph" w:styleId="NormalExport">
    <w:name w:val="Normal_Export"/>
    <w:basedOn w:val="Normal"/>
    <w:qFormat/>
    <w:pPr>
      <w:jc w:val="both"/>
    </w:pPr>
    <w:rPr>
      <w:rFonts w:ascii="Arial" w:hAnsi="Arial" w:eastAsia="Arial" w:cs="Arial"/>
      <w:color w:val="000000"/>
      <w:sz w:val="20"/>
      <w:shd w:fill="FFFFFF" w:val="clear"/>
    </w:rPr>
  </w:style>
  <w:style w:type="paragraph" w:styleId="18">
    <w:name w:val="Указатель1"/>
    <w:basedOn w:val="Normal"/>
    <w:qFormat/>
    <w:pPr>
      <w:keepNext w:val="true"/>
      <w:suppressLineNumbers/>
      <w:spacing w:lineRule="auto" w:line="276"/>
    </w:pPr>
    <w:rPr>
      <w:rFonts w:ascii="Arial" w:hAnsi="Arial" w:eastAsia="Arial" w:cs="Lohit Devanagari;Times New Roman"/>
      <w:color w:val="000000"/>
      <w:sz w:val="22"/>
      <w:szCs w:val="22"/>
      <w:lang w:eastAsia="zh-CN" w:bidi="hi-IN"/>
    </w:rPr>
  </w:style>
  <w:style w:type="paragraph" w:styleId="LOnormal1">
    <w:name w:val="LO-normal1"/>
    <w:qFormat/>
    <w:pPr>
      <w:widowControl w:val="false"/>
      <w:bidi w:val="0"/>
      <w:spacing w:before="0" w:after="0"/>
      <w:contextualSpacing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ource Han Sans CN Regular" w:cs="Lohit Devanagari;Times New Roman"/>
      <w:kern w:val="2"/>
      <w:lang w:eastAsia="zh-CN" w:bidi="hi-I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0:46:00Z</dcterms:created>
  <dc:creator>c400</dc:creator>
  <dc:description/>
  <dc:language>en-US</dc:language>
  <cp:lastModifiedBy>c400</cp:lastModifiedBy>
  <dcterms:modified xsi:type="dcterms:W3CDTF">2022-11-15T01:03:00Z</dcterms:modified>
  <cp:revision>4</cp:revision>
  <dc:subject/>
  <dc:title/>
</cp:coreProperties>
</file>