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57" w:hanging="0"/>
        <w:jc w:val="right"/>
        <w:rPr>
          <w:b/>
          <w:b/>
          <w:i/>
          <w:i/>
          <w:color w:val="00000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76575</wp:posOffset>
            </wp:positionH>
            <wp:positionV relativeFrom="paragraph">
              <wp:posOffset>114300</wp:posOffset>
            </wp:positionV>
            <wp:extent cx="51625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0"/>
          <w:szCs w:val="20"/>
          <w:u w:val="single"/>
        </w:rPr>
        <w:t>Россия, труд, народовластие, социализм!</w:t>
      </w:r>
    </w:p>
    <w:p>
      <w:pPr>
        <w:pStyle w:val="Normal"/>
        <w:ind w:left="-567" w:right="-1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УНИСТИЧЕСКАЯ  ПАРТИЯ  РОССИЙСКОЙ  ФЕДЕРАЦИИ</w:t>
      </w:r>
    </w:p>
    <w:p>
      <w:pPr>
        <w:pStyle w:val="Normal"/>
        <w:ind w:left="-567" w:right="-15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 Е Н Т Р А Л Ь Н Ы Й   К О М И Т Е Т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 xml:space="preserve">Отдел по проведению 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/>
      </w:pPr>
      <w:r>
        <w:rPr>
          <w:b/>
          <w:caps/>
          <w:color w:val="000000"/>
          <w:sz w:val="22"/>
          <w:szCs w:val="22"/>
        </w:rPr>
        <w:t>ИЗБИРАТЕЛЬНЫХ камп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НТР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СЛЕДОВАНИЙ</w:t>
      </w:r>
    </w:p>
    <w:p>
      <w:pPr>
        <w:pStyle w:val="Normal"/>
        <w:ind w:left="-567" w:right="-157" w:hanging="0"/>
        <w:jc w:val="center"/>
        <w:rPr/>
      </w:pPr>
      <w:r>
        <w:rPr>
          <w:b/>
          <w:bCs/>
          <w:color w:val="000000"/>
        </w:rPr>
        <w:t>ПОЛИТИЧЕСКОЙ КУЛЬТУРЫ РОССИИ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157" w:hanging="0"/>
        <w:jc w:val="both"/>
        <w:rPr>
          <w:b/>
          <w:b/>
          <w:bCs/>
          <w:i/>
          <w:i/>
          <w:color w:val="000000"/>
          <w:sz w:val="44"/>
          <w:szCs w:val="44"/>
          <w:u w:val="single"/>
          <w:lang w:val="en-US" w:eastAsia="en-US"/>
        </w:rPr>
      </w:pPr>
      <w:r>
        <w:rPr>
          <w:b/>
          <w:bCs/>
          <w:i/>
          <w:color w:val="0000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76200</wp:posOffset>
            </wp:positionV>
            <wp:extent cx="1488440" cy="1628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свещение федеральным телевидение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ования Великой Октябрьской социалистической революции 7 нояб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4 ноября – 7 ноября 2022 г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 ноября 2022 года на федеральных телеканалах вышло пять новостных сюжетов, в которых освещалось празднование Компартией 7 ноября (тогда как в прошлом году их было три). По два сюжета вышло на «Первом» и «России» и один был показан на ТВЦ. В 2020-2022 гг. коммунисты упоминались только 7 ноября, тогда как в 2019 г. – 6 и 7 ноябр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110230</wp:posOffset>
            </wp:positionH>
            <wp:positionV relativeFrom="margin">
              <wp:posOffset>3569970</wp:posOffset>
            </wp:positionV>
            <wp:extent cx="3081655" cy="16948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предыдущие годы: в 2017 году мероприятие освещали все пять центральных федеральных телеканалов («Первый», «Россия», НТВ, ТВЦ и Рен-ТВ), в 2018 году – «Россия», «Первый» и ТВЦ, в 2019 году – «Россия» и НТВ (а также ТВЦ сообщал 6 ноября о подготовке к митингу), в 2020 г. – только «Россия»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едеральные телеканалы выделили на освещение мероприятий КПРФ 7 ноября 4 минуты 12 секунд, что в два раза больше, чем было в прошлом году (График 1). </w:t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клад пяти федеральных телеканалов в освещение празднова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ня Великой Октябрьской социалистической революци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object w:dxaOrig="8820" w:dyaOrig="33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1pt;height:165.75pt" filled="f" o:ole="">
            <v:imagedata r:id="rId8" o:title=""/>
          </v:shape>
          <o:OLEObject Type="Embed" ProgID="" ShapeID="ole_rId7" DrawAspect="Content" ObjectID="_1024147906" r:id="rId7"/>
        </w:objec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ольше всего времени освещению 7 ноября уделил «Первый» телеканал (57% или 2 минуты 23 секунды). В эфир вышло два сюжета, посвященных мероприятию 7 ноября. В каждом сообщении было предоставлено время для прямой речи Г. Зюганова. Оба сюжета делали акцент на сегодняшней ситуации на Украине и не являлись точными копиями друг др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егодня же исполнилось 105 лет Октябрьской революции. События осени 1917-го эксперты и историки оценивают по-разному: переломный момент, переворот. Представители КПРФ эту дату отмечают каждый год. Вот и сегодня по традиции они организовали акцию в центре Москвы. В митинге принял участие и лидер партии Геннадий Зюганов. Говорил в том числе о событиях наших дней. По мнению Зюганова, есть два варианта, как может развиваться ситуация дальш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margin">
              <wp:posOffset>2193925</wp:posOffset>
            </wp:positionV>
            <wp:extent cx="3295650" cy="18192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Геннадий ЗЮГАНОВ, председатель ЦК КПРФ: Два исхода: или поражение, а это ликвидация русского мира и нашей государственности, или победа. Чтобы побеждать, надо решить три задачи: мобилизация всего и ресурсов прежде всего, вторая - консолидация и сплочение общества, третья - освоить суперсовременные технологии и иметь надежное оружие, тогда вы победите</w:t>
      </w:r>
      <w:r>
        <w:rPr>
          <w:sz w:val="28"/>
          <w:szCs w:val="28"/>
        </w:rPr>
        <w:t>». (Первый канал # Новости, Москва, 7 ноября 2022 18:24)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«И еще одна памятная дата в истории России - 105 лет Октябрьской революции. В историческом аспекте все, что произошло осенью 1917 года, оценивается очень по-разному. Многие годы официальная историография, партия и правительство СССР определяли этот день как великий праздник, переломный момент. Иная точка зрения - незаконный переворот, смена власти и потом кровавая Гражданская война. Представители КПРФ годовщину Октябрьской революции отмечают каждый год. В митинге в центре Москвы сегодня участвовал лидер партии Геннадий Зюганов. Говорили не только о революции, но и о другом важном историческом событии - Второй мировой войне, ее итог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Геннадий ЗЮГАНОВ, председатель ЦК КПРФ: Американцы и англосаксы, еще война не закончилась, уже в 1944 году захапали все материалы, к которым готовились нацисты и бандеровцы, и всю эту свору стали выращивать и выпускать в разные республики, а на ридной Украине нашли бандеровщину, которая и захватила власть в 2014 году. И первое, что сделали, - запретили говорить на русском языке, 82% жителей Украины считали русский язык родным, материнским. Я не знаю в истории случаев, чтобы, когда людям запрещают говорить на родном языке, они бы не взяли оружие в руки и не пошли защищаться</w:t>
      </w:r>
      <w:r>
        <w:rPr>
          <w:sz w:val="28"/>
          <w:szCs w:val="28"/>
        </w:rPr>
        <w:t>». (Первый канал # Новости, Москва, 7 ноября 2022 21:34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южет телеканала </w:t>
      </w:r>
      <w:r>
        <w:rPr>
          <w:b/>
          <w:sz w:val="28"/>
          <w:szCs w:val="28"/>
        </w:rPr>
        <w:t xml:space="preserve">ТВЦ </w:t>
      </w:r>
      <w:r>
        <w:rPr>
          <w:sz w:val="28"/>
          <w:szCs w:val="28"/>
        </w:rPr>
        <w:t xml:space="preserve">занял 55 секунд или 22% эфира. Из них 30 секунд пришлось на выступление Г. Зюганова. Сообщение было выдержано в позитивном тоне, в нём подчеркивалось, что в акции приняло участие «много людей»: </w:t>
      </w:r>
      <w:r>
        <w:rPr>
          <w:i/>
          <w:sz w:val="28"/>
          <w:szCs w:val="28"/>
        </w:rPr>
        <w:t>«Представители партии КПРФ по традиции 7 ноября возложили цветы и венки к мавзолею Ленина на Красной площади. Сегодня 105-я годовщина Октябрьской революции. Депутаты от фракции коммунистов в Госдуме вместе с делегацией от народно-патриотических организаций провели митинг у памятника маршалу Жукову. По традиции пришло много людей с красными флагами и другой символикой парт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ЕННАДИЙ ЗЮГАНОВ, ПРЕДСЕДАТЕЛЬ ЦК КПРФ: Великий октябрь открыл новую эру человечества. Впервые в истории труд победил капитал. И граждане нашей страны проглотили советскую власть. Без опоры на великую советскую эпоху, на наши победы невозможно одержать победу в новой войне, которую англосаксы, натовцы, нацисты, фашисты, бандеровцы развязали против нас на Украине». </w:t>
      </w:r>
      <w:r>
        <w:rPr>
          <w:sz w:val="28"/>
          <w:szCs w:val="28"/>
        </w:rPr>
        <w:t>(ТВ Центр # События, Москва, 7 ноября 2022 18:08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южетах канала </w:t>
      </w:r>
      <w:r>
        <w:rPr>
          <w:b/>
          <w:sz w:val="28"/>
          <w:szCs w:val="28"/>
        </w:rPr>
        <w:t>«Россия»</w:t>
      </w:r>
      <w:r>
        <w:rPr>
          <w:sz w:val="28"/>
          <w:szCs w:val="28"/>
        </w:rPr>
        <w:t xml:space="preserve"> акция КПРФ к 7 ноября упоминалась в течение 54 секунд (21%), в нейтральном тоне, без предоставления времени для прямой речи участникам мероприятия. Один краткий сюжет был полностью посвящён мероприятию КПРФ ко Дню Революции и не содержал прямой речи лидера парт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18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3362325" cy="185039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«И сегодня представители КПРФ во главе с лидером партии возложили цветы к мавзолею Ленина на Красной площади, а затем под красными знаменами коммунисты прошли по центру Москвы и провели митинг в честь 105-й годовщины Великой Октябрьской социалистической революции. Этот день, как подчеркнул Геннадий Зюганов, был и остается главным праздником трудового народа».</w:t>
      </w:r>
      <w:r>
        <w:rPr>
          <w:sz w:val="28"/>
          <w:szCs w:val="28"/>
        </w:rPr>
        <w:t xml:space="preserve"> (Россия 1 # Вести, Москва, 7 ноября 2022 16:10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торой раз мероприятие было упомянуто в длинном сюжете об отправке 103-го Гумконвоя КПРФ на Донбасс: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«После того, как стартовала последняя фура на Донбасс, лидер коммунистов отправился на Красную площадь, возложил цветы к Мавзолею Ленина. Говорил в 105-ю годовщину Октябрьской революции об Украи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ГЕННАДИЙ ЗЮГАНОВ, ПРЕДСЕДАТЕЛЬ ЦК КПРФ: Восемьдесят два процента жителей Украины считали русский язык родным материнским. Я не знаю в истории случая, чтобы, когда людям запрещают говорить на родном языке, они бы не взяли оружие в руки и не пошли защищаться.».</w:t>
      </w:r>
      <w:r>
        <w:rPr>
          <w:sz w:val="28"/>
          <w:szCs w:val="28"/>
        </w:rPr>
        <w:t xml:space="preserve"> (Россия 1 # Вести, Москва, 7 ноября 2022 20:14)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ремя синхрона (прямой речи) при освещении празднования Дня Революции распределилось следующим образом (График 2)</w:t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</w:rPr>
        <w:t>Распределение партийного синхрона на телеканалах при освещении Дня Великой Октябрьской социалистической революц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8205" w:dyaOrig="35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1.3pt;height:175.35pt" filled="f" o:ole="">
            <v:imagedata r:id="rId12" o:title=""/>
          </v:shape>
          <o:OLEObject Type="Embed" ProgID="" ShapeID="ole_rId11" DrawAspect="Content" ObjectID="_1473419546" r:id="rId11"/>
        </w:objec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вый» выделил для прямой речи представителей Компартии 1 минуту 8 секунд прямой речи, ТВЦ – 30 секунд, «Россия» - 16 секунд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ожно сравнить освещение Коммунистических мероприятий в день Великой Октябрьской революции и освещение мероприятий остальных парламентских партий, посвящённых Дню народного единства (4-7 ноябр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м распределение суммарного партийного эфира при освещении данных мероприятий на одном графике (График 3).</w:t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i/>
        </w:rPr>
        <w:t xml:space="preserve">Структура партийного эфира при освещении праздничных мероприятий 4 – 7 ноября </w:t>
      </w:r>
      <w:r>
        <w:rPr>
          <w:sz w:val="28"/>
          <w:szCs w:val="28"/>
        </w:rPr>
        <w:object w:dxaOrig="9194" w:dyaOrig="31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9.75pt;height:158.25pt" filled="f" o:ole="">
            <v:imagedata r:id="rId14" o:title=""/>
          </v:shape>
          <o:OLEObject Type="Embed" ProgID="" ShapeID="ole_rId13" DrawAspect="Content" ObjectID="_910119965" r:id="rId13"/>
        </w:objec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в 2022 году мероприятия Коммунистов к 105-летию Великой Октябрьской социалистической революции получили 59% эфира или 4 минуты 12 секунд эфирного времени, упоминания ЛДПР при этом заняли 16% или 1 минуту 11 секунд эфира, «Справедливой России» 13% или 57 секунд эфира, «Единой России» (и ОНФ) 12% или 21 секунду эфи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4 ноября вышло три сюжета на телеканале «Россия», посвящённых празднованию Дня народного единства и содержащих при этом упоминания политических парт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ервом упоминалась встреча ЛДПР с партактивом в центре столицы, во втором выступление С. Миронова по случаю праздника, в третьем освещались мероприятия «ЕР», ОНФ, «СР» и ЛДПР по случаю Дня народного единства с акцентом на ситуацию на Украине. Так, ОНФ отправил в Луганск и Донецк автомобили для бойцов народной милиции, «ЕР» оказала помощь семьям мобилизованных, ЛДПР организовали сбор гуманитарной помощи для Донбасса в Москве, председатель «СР» подчеркнул в своей речи, что сегодня главный лозунг: «Всё для фронта, всё для победы»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им, как изменялось освещение партийных мероприятий в ноябрьские праздники в 2012-2022 гг (Таблица 1)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ind w:firstLine="567"/>
        <w:jc w:val="center"/>
        <w:rPr/>
      </w:pPr>
      <w:r>
        <w:rPr>
          <w:b/>
          <w:i/>
        </w:rPr>
        <w:t>Распределение партийного эфира в 2012-2022</w:t>
      </w:r>
      <w:r>
        <w:rPr/>
        <w:t xml:space="preserve"> гг. (в %)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"/>
        <w:gridCol w:w="785"/>
        <w:gridCol w:w="784"/>
        <w:gridCol w:w="785"/>
        <w:gridCol w:w="784"/>
        <w:gridCol w:w="785"/>
        <w:gridCol w:w="1087"/>
        <w:gridCol w:w="709"/>
        <w:gridCol w:w="709"/>
        <w:gridCol w:w="709"/>
        <w:gridCol w:w="70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эфира парт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Р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П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парт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ургиня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«Комм.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свещении дня Великой октябрьской революции в 2022 году КПРФ получила наибольшее количество эфирного времени. Впервые с 2017 года при праздновании 4 ноября упоминались «Единая Россия» и «Справедливая Россия». Партия «Новые люди» не упоминала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им, как освещались годовщины Великой Октябрьской Революции в разные годы. Общий объём освещения изменялся следующим образом (График 4).</w:t>
      </w:r>
    </w:p>
    <w:p>
      <w:pPr>
        <w:pStyle w:val="Normal"/>
        <w:spacing w:lineRule="auto" w:line="276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4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Сравнение объема эфира КПРФ при освещении Дня Революции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9150" w:dyaOrig="33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7.5pt;height:165.75pt" filled="f" o:ole="">
            <v:imagedata r:id="rId16" o:title=""/>
          </v:shape>
          <o:OLEObject Type="Embed" ProgID="" ShapeID="ole_rId15" DrawAspect="Content" ObjectID="_1018236255" r:id="rId15"/>
        </w:objec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2 г. возрос уровень освещения митингов КПРФ в День Революции. Эфирное время Компартии в 2022 г. увеличилось в два раза по сравнению с 2021 годом, однако не достигло уровня 2019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в 2021 году для освещения мероприятий Компартии было выделено – 2 минуты 2 секунды, в 2022 г. – 4 минуты 12 секунд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В 2022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ём освещения мероприятий ко Дню Революции</w:t>
      </w:r>
      <w:r>
        <w:rPr>
          <w:sz w:val="28"/>
          <w:szCs w:val="28"/>
        </w:rPr>
        <w:t xml:space="preserve"> возрос в два раза по сравнению с прошлым годом и в полтора раза по сравнению с позапрошлым. Он составил чуть более четырёх минут эфира. </w:t>
      </w:r>
    </w:p>
    <w:p>
      <w:pPr>
        <w:pStyle w:val="Normal"/>
        <w:numPr>
          <w:ilvl w:val="0"/>
          <w:numId w:val="2"/>
        </w:numPr>
        <w:spacing w:before="0" w:after="120"/>
        <w:ind w:left="0" w:firstLine="283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781935</wp:posOffset>
            </wp:positionH>
            <wp:positionV relativeFrom="margin">
              <wp:posOffset>3181350</wp:posOffset>
            </wp:positionV>
            <wp:extent cx="3409950" cy="18764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2020 году </w:t>
      </w:r>
      <w:r>
        <w:rPr>
          <w:b/>
          <w:sz w:val="28"/>
          <w:szCs w:val="28"/>
        </w:rPr>
        <w:t>церемонию возложения цветов на Красной площади</w:t>
      </w:r>
      <w:r>
        <w:rPr>
          <w:sz w:val="28"/>
          <w:szCs w:val="28"/>
        </w:rPr>
        <w:t xml:space="preserve"> в Москве отметил только «Россия», в 2021 году мероприятия КПРФ к годовщине Дня Революции освещали «Первый», НТВ и ТВЦ, в 2022 году – «Первый», «Россия» и ТВЦ. </w:t>
      </w:r>
    </w:p>
    <w:p>
      <w:pPr>
        <w:pStyle w:val="Normal"/>
        <w:numPr>
          <w:ilvl w:val="0"/>
          <w:numId w:val="2"/>
        </w:numPr>
        <w:spacing w:before="0" w:after="120"/>
        <w:ind w:left="0" w:firstLine="283"/>
        <w:jc w:val="both"/>
        <w:rPr/>
      </w:pPr>
      <w:r>
        <w:rPr>
          <w:sz w:val="28"/>
          <w:szCs w:val="28"/>
        </w:rPr>
        <w:t xml:space="preserve">Помимо центральных федеральных каналов, сюжеты о мероприятиях ко Дню революции выходили на каналах </w:t>
      </w:r>
      <w:r>
        <w:rPr>
          <w:b/>
          <w:sz w:val="28"/>
          <w:szCs w:val="28"/>
        </w:rPr>
        <w:t xml:space="preserve">«Россия 24», </w:t>
      </w:r>
      <w:r>
        <w:rPr>
          <w:b/>
          <w:sz w:val="28"/>
          <w:szCs w:val="28"/>
          <w:lang w:val="en-US"/>
        </w:rPr>
        <w:t>RTVI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/>
          <w:sz w:val="28"/>
          <w:szCs w:val="28"/>
        </w:rPr>
        <w:t xml:space="preserve"> ТК «Мир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Все телеканалы при освещении как Дня народного единства, так и Дня Революции, делали акцент на сегодняшней ситуации на Украине, подчеркивали необходимость победы. Тогда как в прошлом году телеканалы делали акцент на опасности и вреде революции и подчеркивали достоинства современной власти.</w:t>
      </w:r>
    </w:p>
    <w:p>
      <w:pPr>
        <w:pStyle w:val="Normal"/>
        <w:numPr>
          <w:ilvl w:val="0"/>
          <w:numId w:val="2"/>
        </w:numPr>
        <w:spacing w:before="0" w:after="12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Все сюжеты с упоминаниями акции КПРФ к 7 ноября были выдержаны в нейтрально-позитивном тоне и не содержали негатива в адрес Компартии и её вождя.</w:t>
      </w:r>
    </w:p>
    <w:p>
      <w:pPr>
        <w:pStyle w:val="Normal"/>
        <w:numPr>
          <w:ilvl w:val="0"/>
          <w:numId w:val="2"/>
        </w:numPr>
        <w:spacing w:before="0" w:after="120"/>
        <w:ind w:left="0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4 ноября</w:t>
      </w:r>
      <w:r>
        <w:rPr>
          <w:sz w:val="28"/>
          <w:szCs w:val="28"/>
        </w:rPr>
        <w:t xml:space="preserve"> из пяти парламентских партий упоминались «Единая Россия», «Справедливая Россия» и ЛДПР. «ЕР» и «СР» последний раз были представлены на центральных федеральных телеканалах в связи с данным инфоповодом в 2017 год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, нужно отметить, что празднование </w:t>
      </w:r>
      <w:r>
        <w:rPr>
          <w:b/>
          <w:sz w:val="28"/>
          <w:szCs w:val="28"/>
        </w:rPr>
        <w:t>105-й годовщины Великой Октябрьской социалистической революции освещалось центральными федеральными телеканалами в большем объёме, чем в 2021 году, а также в значительно более позитивном тоне. Акцент при этом делался на ситуацию вокруг СВО на Украине и необходимость сплочения народа.</w:t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Исполнитель исследования:</w:t>
      </w:r>
    </w:p>
    <w:p>
      <w:pPr>
        <w:pStyle w:val="Normal"/>
        <w:jc w:val="right"/>
        <w:rPr/>
      </w:pPr>
      <w:r>
        <w:rPr>
          <w:i/>
        </w:rPr>
        <w:t xml:space="preserve">А. А. Гавалова, зав. сектором политмониторинга ЦК КПРФ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етодика – А.Н.Васильцова </w:t>
      </w:r>
    </w:p>
    <w:p>
      <w:pPr>
        <w:pStyle w:val="Normal"/>
        <w:widowControl w:val="false"/>
        <w:jc w:val="right"/>
        <w:rPr/>
      </w:pPr>
      <w:r>
        <w:rPr>
          <w:i/>
        </w:rPr>
        <w:t>Отв. за выпуск – С.П.Обухов, доктор политических наук</w:t>
      </w:r>
    </w:p>
    <w:p>
      <w:pPr>
        <w:pStyle w:val="Normal"/>
        <w:widowControl w:val="false"/>
        <w:jc w:val="right"/>
        <w:rPr/>
      </w:pPr>
      <w:r>
        <w:rPr>
          <w:b/>
          <w:i/>
        </w:rPr>
        <w:t>Для контент-анализа использованы материалы системы «Медиалогия»</w:t>
      </w:r>
    </w:p>
    <w:p>
      <w:pPr>
        <w:pStyle w:val="Normal"/>
        <w:ind w:firstLine="709"/>
        <w:jc w:val="right"/>
        <w:rPr/>
      </w:pPr>
      <w:r>
        <w:rPr>
          <w:b/>
          <w:i/>
        </w:rPr>
        <w:t>Отдел ЦК КПРФ по проведению избирательных кампаний</w:t>
      </w:r>
    </w:p>
    <w:p>
      <w:pPr>
        <w:pStyle w:val="Normal"/>
        <w:ind w:firstLine="709"/>
        <w:jc w:val="right"/>
        <w:rPr/>
      </w:pPr>
      <w:r>
        <w:rPr>
          <w:b/>
          <w:i/>
        </w:rPr>
        <w:t>Центр исследований политической культуры России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Список телесюжетов центральных федеральных телеканалов, посвящённых мероприятиям ко Дню народного единства и Дню Великой Октябрьской </w:t>
      </w:r>
      <w:r>
        <w:rPr/>
        <w:t>революции с упоминаниями политических парт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2126"/>
        <w:gridCol w:w="4111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ем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кан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е 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рт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ноября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21562558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ЛДПР отметила День народного единства в центре столицы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  <w:t>ЛДП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ноября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21562559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С. Миронов отметил особую значимость Дня народного единства в этом году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  <w:t>С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ноября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: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21566424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День народного единства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  <w:t>ЕР, СР, ЛДП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ноября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21585891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Годовщина революци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  <w:t>КПР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ноября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: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 Центр # Собы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21587393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105-я годовщина Октябрьской революци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  <w:t>КПР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ноября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: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канал # Нов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  <w:t>Сегодня же исполнилось 105 лет Октябрьской ре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  <w:t>КПР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ноября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: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21585872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Гуманитарная помощь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  <w:t xml:space="preserve"> на Донб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  <w:t>КПР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ноября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: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канал # 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  <w:t>Памятная дата в истории России - 105 лет Октябрьской ре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  <w:t>КПРФ</w:t>
            </w:r>
          </w:p>
        </w:tc>
      </w:tr>
    </w:tbl>
    <w:p>
      <w:pPr>
        <w:pStyle w:val="Normal"/>
        <w:ind w:firstLine="709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continuous"/>
      <w:pgSz w:w="11906" w:h="16838"/>
      <w:pgMar w:left="1304" w:right="851" w:gutter="0" w:header="709" w:top="765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333333"/>
        <w:sz w:val="20"/>
        <w:szCs w:val="20"/>
        <w:u w:val="single"/>
      </w:rPr>
      <w:t>Отдел по проведению избирательных кампаний ЦК КПРФ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8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08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i/>
      <w:i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32"/>
      <w:szCs w:val="20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480" w:leader="none"/>
      </w:tabs>
      <w:ind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олнотекст_ЗАГОЛОВОК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Cs w:val="20"/>
    </w:rPr>
  </w:style>
  <w:style w:type="paragraph" w:styleId="Style8">
    <w:name w:val="Полнотекст_СМИ"/>
    <w:basedOn w:val="Normal"/>
    <w:next w:val="Normal"/>
    <w:qFormat/>
    <w:pPr>
      <w:shd w:fill="FFFFFF" w:val="clear"/>
    </w:pPr>
    <w:rPr>
      <w:rFonts w:ascii="Arial" w:hAnsi="Arial" w:eastAsia="Arial" w:cs="Arial"/>
      <w:b/>
      <w:color w:val="000000"/>
      <w:sz w:val="20"/>
      <w:szCs w:val="20"/>
    </w:rPr>
  </w:style>
  <w:style w:type="paragraph" w:styleId="TabHyperlink">
    <w:name w:val="TabHyperlink"/>
    <w:basedOn w:val="Normal"/>
    <w:next w:val="Normal"/>
    <w:qFormat/>
    <w:pPr>
      <w:shd w:fill="FFFFFF" w:val="clear"/>
    </w:pPr>
    <w:rPr>
      <w:rFonts w:ascii="Arial" w:hAnsi="Arial" w:eastAsia="Arial" w:cs="Arial"/>
      <w:color w:val="0000FF"/>
      <w:sz w:val="16"/>
      <w:szCs w:val="20"/>
      <w:u w:val="single"/>
    </w:rPr>
  </w:style>
  <w:style w:type="paragraph" w:styleId="ArtTabNormal">
    <w:name w:val="ArtTabNormal"/>
    <w:qFormat/>
    <w:pPr>
      <w:widowControl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TabHyperlink7ab862c6890643ae8ff2e7dc56ab9d99">
    <w:name w:val="Tab_Hyperlink_7ab862c6-8906-43ae-8ff2-e7dc56ab9d99"/>
    <w:next w:val="Normal"/>
    <w:qFormat/>
    <w:pPr>
      <w:widowControl/>
      <w:bidi w:val="0"/>
    </w:pPr>
    <w:rPr>
      <w:rFonts w:ascii="Arial" w:hAnsi="Arial" w:eastAsia="Arial" w:cs="Arial"/>
      <w:color w:val="0000FF"/>
      <w:sz w:val="16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oleObject" Target="embeddings/oleObject3.bin"/><Relationship Id="rId14" Type="http://schemas.openxmlformats.org/officeDocument/2006/relationships/image" Target="media/image8.wmf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6:20:00Z</dcterms:created>
  <dc:creator>Сергей</dc:creator>
  <dc:description/>
  <cp:keywords/>
  <dc:language>en-US</dc:language>
  <cp:lastModifiedBy>Anna</cp:lastModifiedBy>
  <cp:lastPrinted>2009-02-09T08:58:00Z</cp:lastPrinted>
  <dcterms:modified xsi:type="dcterms:W3CDTF">2022-11-08T06:17:00Z</dcterms:modified>
  <cp:revision>10</cp:revision>
  <dc:subject/>
  <dc:title>Материалы к выступлению заместителя Председателя ЦИК России Л</dc:title>
</cp:coreProperties>
</file>