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ru-RU"/>
        </w:rPr>
        <w:t>Россия, труд, народовластие, социализ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u w:val="single"/>
          <w:lang w:eastAsia="ru-R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ОММУНИСТИЧЕСКАЯ ПАРТИЯ РОССИЙСКОЙ ФЕДЕРАЦИИ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Ц Е Н Т Р А Л Ь Н Ы Й  К О М И Т Е 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ru-RU"/>
        </w:rPr>
        <w:t>Отдел по проведению ИЗБИРАТЕЛЬных кампаний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6218555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5pt" to="507.6pt,8.3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0"/>
        </w:rPr>
      </w:pPr>
      <w:r>
        <w:rPr>
          <w:rFonts w:eastAsia="Times New Roman" w:cs="Arial" w:ascii="Arial" w:hAnsi="Arial"/>
          <w:b/>
          <w:caps/>
          <w:sz w:val="24"/>
          <w:szCs w:val="20"/>
        </w:rPr>
        <w:t xml:space="preserve">МЕДИЙНЫЕ ПОКАЗАТЕЛИ депутатов региональныХ парламентов от КПРФ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jc w:val="center"/>
        <w:outlineLvl w:val="1"/>
        <w:rPr/>
      </w:pPr>
      <w:r>
        <w:rPr>
          <w:rFonts w:eastAsia="Times New Roman" w:cs="Arial" w:ascii="Arial" w:hAnsi="Arial"/>
          <w:sz w:val="28"/>
          <w:szCs w:val="20"/>
        </w:rPr>
        <w:t>за период 12 сентября-30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проведению избирательных кампаний ЦК КПРФ, используя систему «Медиалогия», проанализировал активность депутатов от КПРФ во всех региональных парламентах страны. Исключение составляют Республика Тыва, где КПРФ не представлена в законодательном органе региона и Хабаровский край, где состав фракции (2 человека) составляют исключенные из компартии депутаты. В Таблице 1.1 – рейтинг депутатов-коммунистов в порядке убывания числа их упоминаний</w:t>
      </w:r>
      <w:r>
        <w:rPr>
          <w:rFonts w:cs="Times New Roman" w:ascii="Times New Roman" w:hAnsi="Times New Roman"/>
          <w:sz w:val="28"/>
          <w:szCs w:val="28"/>
        </w:rPr>
        <w:t xml:space="preserve"> в газетах, журналах, телерадиокомпаниях, а также интернет-изданиях, в которых депутат упоминался в период 12 сентября-30 сентября 2022 г. Данный отчетный период является новым созывом для шести Заксобраний, в которых состоялись выборы нового состава региональных депутатов в ЕДГ-2022: Северная Осетия, Удмуртия, Краснодарский край, Пензенская область, Саратовская область и Сахалинская об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1.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ейтинг медийной активно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ействующих депутатов-коммунистов региональных парламен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 12 сентября – 30 сентября 2022 г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86"/>
        <w:gridCol w:w="3131"/>
        <w:gridCol w:w="1231"/>
        <w:gridCol w:w="1231"/>
        <w:gridCol w:w="846"/>
        <w:gridCol w:w="1074"/>
      </w:tblGrid>
      <w:tr>
        <w:trPr>
          <w:trHeight w:val="1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ион депутата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упоминаний 12.09-30.09.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 упоминаний (всего за  2022 г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диа-индекс 12.09-30.09.2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диа-индекс (всего за  2022 г.)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рат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НИДАЛОВ Александр Ю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6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8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ВАЧЕВ Александр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4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7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мо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МСОНОВ Артем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74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745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дмуртская Республик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ЫРОВ Александр Ю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3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ладим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ИДОРКО Антон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5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рат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СИПОВ Владимир Евген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7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мб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ДКОВ Андрей Игор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ир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МАЕВ Сергей Павли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6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9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спублика Буря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ЛЫШЕНКО Виктор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яза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ИДОРОВ Денис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3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 Евгений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АНОВ Максим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а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ДАЛКИН Михаил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3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егоро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ГОРОВ Владислав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з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ЯЕВ Дмитрий Олег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рополь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ЗОВОЙ Виктор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АРОКОВ Илья Алекс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з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ЯРОВ Антон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СЕНКО Ольга Никола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еж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ГАТНЕВ Андрей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рополь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 Виктор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я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ЛОВ Константин Леонид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иб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ЕЕНКО Вадим Алекс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осла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ЙЛО Валерий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да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ИКОВ Иван Андр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Ирина Владими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АК Андрей Пет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иб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ОВЛЕВ Роман Борис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к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НКО Петр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БРИЛИН Николай Григо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Яку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БАРЕВ Виктор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ИЦА Владислав Геннад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ОНЕНКО Роман Игор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САН Алексей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го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ОВ Алексей Никит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осла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ДАЛИЕВ Эльхан Явар огл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РУК Светлана Михайл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ЫНКОВИЧ Иван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юм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АНЦЕВА Тамара Никола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МИСОВ Марк Константи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го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ОВАЧЕВА Тамара Пет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ЦИБАШЕВ Антон Игоревич*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траха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ЯЕВ Владислав Гарр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ДРЯВЦЕВА Галина Федо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корто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ТЛУГУЖИН Юнир Галимья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а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СКИН Алексей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ЛЮЕВА Надежда Георги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ЕВ Сергей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г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ЕЛИН Максим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ШАКОВ Александр Владимирович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муртская Республик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ДРОВ Владимир Пет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КОВ Александр Дмитр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УМОВ Александр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оми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АТЕНКОВ Николай Терент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ерная Осе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ТНОВ Асланбек Амурх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вашская Республик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РЧАНОВ Алексей Валенти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АЧЕВ Анатолий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иб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ЬЧЕНКО Сергей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рма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ЕМЕНТЬЕВ Александр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иб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КАРИН Николай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иб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ЕЛОВ Яков Борис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а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БРОВА Наталья Алексе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ОДЕНЧИК Вячеслав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ИН Виталий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Яку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ОВ Иннокентий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ИТАС Татьяна Евдоким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да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ОЛЕНКО Павел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Даге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ХМУДОВ Махмуд Гаджу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еж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ДАКОВ Сергей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к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ЙЛОВ Дмитрий Ю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ИНЧУК Алексей Вале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УПИН Евгений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Буря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ЫРЕНОВ Баир Цыде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СУКОВ Владимир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НГАЛЫЧЕВА Екатерина Александ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ВЕРЕВ Борис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иб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ПОВ Владимир Яковл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Татар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ГАЛИМОВ Хафиз Гаяз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5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Татар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ЛАСОВ Николай Михай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КРИНСКАЯ Елена Федо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вашская Республик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ИТИН Андрей Вита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УДОВ Александр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иб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ЫШЛЯЕВ Евгений Вале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ОМОВСКАЯ Валентина Евген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а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ВОРКОВ Геннадий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лмык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РОВ Николай Эрдн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а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РОВ Максим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МИСОВ Константин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ЕЛЬЯНОВА Лариса Никола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ерная Осе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ЯЗЕВА Елена Александ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В Александр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Буря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ЬЦЕВ Виктор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МЕНКО Григорий Пет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иб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ИСИМОВ Владимир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69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ИСЕЕВ Дмитрий Геннад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ангель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СКАЕВ Леонид Льв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НДРЕЕВ Андрей Анатольевич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БОВ Роман Фед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БИМОВ Владимир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.О.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ИНЦЕВ Алексей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СОВ Павел Михай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ОЛОВ Андрей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ЙДУКОВ Валерий Вале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ангель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НОГРАДОВА Надежда Иван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ХАРОВ Геннадий Ег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егоро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ЕШЕВ Роман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Хака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СТОВ Евгений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яби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ЕВСКИЙ Сергей Олег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г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ЕНКО Сергей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корто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ВИЛИН Дмитрий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я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ЦКИЙ Андрей Георг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муртская Республик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АХОНЦЕВ Юрий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Буря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НДОКОВ Тумэн Цырендаш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айкаль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 Владимир Геннад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осла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 Елена Дмитри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ЛОВ Алексей Григо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Даге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УКОВ Уллубий Умарпаш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иб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КОВ Виталий Евген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вашская Республик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ОЩЕНКО Сергей Евген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айкаль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ТУРИН Сергей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ж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ВАНЯН Артур Марту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7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корто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ИН Ильгам Илюс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да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ЕНКО Сергей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ерная Осе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ДАТИ Чермен Ал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га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ЫРЯНОВ Виктор Леонид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ерная Осе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БОЛОВ Дзамболат Аркад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АРИН Станислав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Даге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АЗАНОВ Абдулвахид Магомед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юм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ВЧЕНКО Иван Григо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Хака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УМОВ Николай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СТОВ Александр Геннад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.О.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ГИ-ЗАДЕ Халид Боюкага огл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а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ОВ Михаил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ОСТОЛЕВСКИЙ Иван Кирил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астопол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ИСОВ Сергей Вале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корто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ИЗОВ Альберт Ильгиз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.О.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УКОВ Василий Михай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иб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ЗЛОВ Александр Александрович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ЫЛ Олег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ЧУГОВА Наталья Юр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ПТЕВ Вячеслав Георг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рополь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УХА Михаил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го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РОЗОВ Александр Николаевич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астопол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ХОМЕНКО Василий Михай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АЙДА Руслан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УНЕВИЧ Сергей Степ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ПИЛОВ Александр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айкаль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Г Роман Станислав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БУЕВ Александр Максим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ЮГАНОВ Леонид Андр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ЦЛЕР Андрей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АСТЫРШИН Андрей Иувина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РЗАХАНОВ Габдулхак Абдул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горо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ОВ Станислав Геннад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ЕНДИНА Любовь Никола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ЧЕВ Константин Герм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АЛОВ Владимир Георг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ЕНЮК Сергей Алекс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НИЧЕНКО Владимир Алекс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НЮТИН Олег Вячеслав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а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ИНА Марина Анатол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АКОВ Артур Леонид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г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КОВА Ляйсан Риф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ОВ Андрей Ю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ангель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АКОВ Владимир Пав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иб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В Дмитрий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ХОВ Анатолий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ЧЕВ Александр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БИБУЛЛИН Шамиль Рафа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Буря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МИТЦЫРЕНОВА Эржена Буянту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горо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ЛЯКОВ Валерий Алекс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Татар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ГУДИН Альберт Ахметвагиз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рым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АТЫРЕНКО Сергей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ОВ Владимир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БАШЕВ Тахир Анва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у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БЫЗОВ Роман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ЫЛОВА Татьяна Серге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Мордов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ЯКИН Дмитрий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Ямало-Ненецкий А.О. 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КУШКИНА Елена Михайл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ардино-Балкар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МАЛОВ Заурбек Магомед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за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ЮГИН Виктор Герасим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РОКИН Александр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корто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ОВ Вадим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м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ЮТЮННИКОВ Антон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траха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РИК Алексей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БУЗОВ Вячеслав Пет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Даге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БИБОВ Курбан Ома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астопол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ЯШКО Роман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ЮЕВ Антон Вячеслав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ЮШНИКОВА Людмила Викто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ЕСНИКОВ Александр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Буря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ОВСКИЙ Леонтий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ОПОТИН Юрий Борис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чат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ВИНОВ Роман Демья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ЯШЕНКО Евгений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Хака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АРИНА Оксана Владими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иб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ФАЕЛЯН Ашот Вардкес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еж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ЛИК Денис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ОСТЬЯНОВ Сергей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ЦЕВА Алина Владими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ЧЕНКОВ Александр Пет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а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МЕНКО Игорь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АРИХИН Виктор Алекс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ж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ШКИН Николай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Даге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ДУЛХАЛИКОВ Самир Касум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вашская Республик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 Александр Михай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КОВСКИХ Николай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е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БЬЕВА Людмила Федо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иб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ИТАРОВ Никита Дмитр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рым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НЧЕНКО Илья Григо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яби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ГОРОВ Игорь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ЕЛЬЯНОВ Олег Владислав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а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ИМАРОВ Владимир Михай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АК Анатолий Анто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ИН Николай Алекс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ИТИНА Любовь Евген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ангель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ИКОВ Александр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Алт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ШКИН Виктор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АТОВ Анатолий Пав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СЕНОВ Игорь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ПОВ Василий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хали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ШИХМИН Павел Георг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мб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ЕЛОВСКИЙ Антон Пав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юм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ЬЧЕНКО Олег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вашская Республик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ИЛОВ Григорий Владислав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ЮПИНА Надежда Александ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горо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УРНАЛЕВ Эдуард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егоро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ИЦА Олег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ОВ Виктор Вале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ЛОВ Андрей Семе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г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ЖАСАРОВ Нурлан Нурмагамбет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нецкий А.О.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Н Михаил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ЩИН Юрий Вале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ОХИН Анатолий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горо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ХОМИРОВ Сергей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горо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РСОВ Николай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ЧУК Елена Юр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Даге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ЕЗОВ Мурзадин Алибек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5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корто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ЛЕКСЕЕВ Александр Николаевич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м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АНОВА Анна Михайл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ТЕПОВ Артем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ЕЛОВСКИЙ Сергей Дани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га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БЬЕВА Наталья Михайл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айкаль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ЙДУК Юрий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ЖАМАЛУДИНОВ Камиль Ал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ЕЛЬЯНОВ Степан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ЙЦЕВ Михаил Валенти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е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МИН Андрей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ДРАШОВ Виктор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ВЧЕНКО Андрей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8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ангель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КЛЯЕВ Александр Константи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го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ГИЛЬНЫЙ Валерий Фед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м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КРЕЩЕНОВ Дмитрий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АНЕСЯН Артавазд Сейр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й Эл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УХОВ Андрей Олег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Яку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СТОВОЙ Олег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РИДОНОВ Максим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корто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ФИЗОВА Лия Авхат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ОШИЛОВ Евгений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лмык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ЫМБАЛОВ Сергей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вашская Республик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А Ирина Александ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яби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АКЕЛЯН Арман Эдик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Хака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ЧИТАЕВ Тайир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лмык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МБЕЕВА Мигмир Гаря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ДЕЕВ Вадим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оми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ЬЯЧКОВА Екатерина Валериан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г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ГОРОВ Владимир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осла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ШОВ Андрей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м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АНОВ Дмитрий Дмитр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рым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ВРОВ Валерий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а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ЦЕНКО Екатерина Григор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Даге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ОМЕДОВ Магомед Ибрагим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м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ЫХ Игорь Ю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ЬНИЧЕНКО Борис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0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м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ЩИКОВ Алексей Витал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ченская Республик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КАЕВ Халид Магомед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Яку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НОВ Сергей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ДЫНСКАЯ Татьяна Адимирикан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ГАРСКИЙ Адам Остап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ЯГОВА Ирина Владими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АТОВ Вячеслав Ю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г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ДЖИЕВ Агаверди Исахан Огл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Хака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 Александр Геннад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ИРНОВ Павел Вита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РОН Евгений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корто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НОВ Герман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г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РЧИН Владимир Алекс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УСТАЛЕВА Елена Викто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го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МАНАЕВ Евгений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р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ХОВА Елена Викто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айкаль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ЛЬГИНА Евгения Владими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юменская область 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ХНЕВИЧ Регина Чаутат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ЕЕНКОВ Артур Игор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м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ЙТАКОВА Ксения Алексе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Даге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ЕВ Изи Ахмед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ЫШНИКОВА Наталья Геннад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БОВНИКОВ Алексей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СТРОВ Кирилл Дмитр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Н Евгений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ы-Мансийский А.О.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ОТОВА Александра Иван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е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 Артем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ВОНКОВ Дмитрий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Хака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ЛЯКОВ Александр Геннад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го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 Владимир Евген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Хака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УФМАН Людмила Александ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ЧИН Александр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БЕЙНИКОВ Николай Пет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айкаль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СТЕЛЕВ Константин Ю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 Евгений Геннад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 Валерий Венедикт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ТЫРЕВ Андрей Андр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у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ЗАРЕНКО Ольга Никола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ПИНА Вероника Владими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Н Дмитрий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лмык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ДЖИ-ГОРЯЕВ Владимир Дмитр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БКОВА Юлия Пет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В Виктор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ОВ Борис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ЯКОВА Ирина Викто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Адыге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ОВ Евгений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г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ОМОРОХОВ Олег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Яку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НЫШКИНА Роза Васил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АРОКОВ Павел Иль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у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РЦОВ Дмитрий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корто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МАНОВ Ирек Марс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нецкий А.О.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РОВА Татьяна Васил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КИМОВ Рамиль Шавкят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й Эл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АРЕГОРОДЦЕВ Сергей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осла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ОВЛЕВ Дмитрий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ИМОВ Андрей Пет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ТАМАНЕНКО Александр Пет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Буря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ГАДАЕВ Алексей Климент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чаево-Черке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ДЖЕВ Исмель Абдул-Газиз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Адыге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ЛЕНКО Ирина Анатол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оми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БЬЕВ Виктор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корто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ЙНУЛЛИН Айнур Ришат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Татар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ИФУЛЛИН Мансур Зайдул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г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ДОМАРОВ Владимир Иль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ардино-Балкар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ЗАМИХОВ Касболат Фиц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г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ОФЕЕВА Татьяна Никола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ерная Осе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ЕЕВ Тамерлан Гаспа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ВАНОВ Андрей Владимирович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АЕВ Валерий Андр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Татар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САРОВ Александр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г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ЧУГУРОВ Иван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Яку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В Вячеслав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ЙЛЕНКО Леонид Дмитр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Яку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ИТИН Семен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ардино-Балкар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ШТОВ Борис Султ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ОПОВ Евгений Ег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ОВ Антон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Татар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ФИН Фадбир Магус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енбург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ЕРГИН Александр Геннад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ЕБРОВ Вадим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траха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МАКИНА Елена Викто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63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ЦЫН Александр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рейская А.О.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ШМАН Владимир Ефим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ерная Осе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ДЗАРОВА Медея Баграт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корто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СУПОВА Гюзель Эмил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осла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ДУЛЛАЕВ Шакир Кафа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Хака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ЕРЬЯНОВ Максим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 Дмитрий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56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м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КИН Сергей Пет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Алт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АНЧИН Еликпай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чаево-Черке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ПОЕВ Казим Адых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ерная Осе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ЧИНОВА Стэла Олег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ардино-Балкар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ШАБОКОВ Астемир Арту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ардино-Балкар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ЙДАЕВ Далхат Магомед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горо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КАНОВА Ольга Викто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Буря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ТУЕВ Буда-Ширап Чимит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айкаль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ХТИОЗИН Марат Имит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ЧЕРИКОВ Григорий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В Александр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осла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ВА Светлана Борис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ь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УС Светлана Викто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оми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ДАНОВ Илья Алекс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Адыге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УС Адам Асланб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ЧЕНКО Александр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го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ИСОВ Валерий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КРЕЕВ Евгений Михай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т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АНОВ Денис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егоро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КОВА Людмила Никола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чат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КОВ Валерий Валер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го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РНАВСКИЙ Николай Алекс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ХТЕЛЬ Владимир Генрих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я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ШИЛОВ Дмитрий Пав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траха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ЕЦОВ Виктор Филипп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ИМОВ-ЕРМАК Константин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КИН Игорь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котский А.О.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ЬЦОВ Владимир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Н Евгений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ДЕЕВ Олег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осла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ДНЕВ Константин Валенти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нин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ШКОВ Вадим Фед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ШЕВА Татьяна Александ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ер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ОВАЯ Екатерина Вячеслав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НЬКИНА Анна Геннади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арел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ЫБИН Сергей Ю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УТОВ Габбас Фанзови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ВЯТКИН Сергей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осла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ИН Денис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Алт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ИНА Мария Фоминич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рым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ЧЕНКО Владимир Леонид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кт-Петербург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МИТРИЕВ Дмитрий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р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ОБЫШЕВА Ольга Анатол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Крым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ЯГИН Олег Вале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ЕЛЬКИН Олег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го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ШОВ Олег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е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ФАНЕНКОВА Любовь Алексе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мб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АЛНИН Александр Константи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й Эл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ЗЛОВ Владислав Алекс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Хака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РЕЦКИЙ Роман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25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ИМИНА Наталья Александ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ЛОТУХИН Максим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8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й Эл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БКОВ Геннадий Григо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жегоро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ДИЛИН Евгений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Хака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 Дмитрий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ЩЕНКО Татьяна Хевонд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ЧЕНКО Елена Анатол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вашская Республик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ЬИНА Людмила Александ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АКОВ Тарас Мамадж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Алт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АНЦЕВ Леонид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ардино-Балкар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ДАНОВ Мурадин Сафраи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Даге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ИМОВ Махмуддибир Гасай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нецкий А.О.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ПОВА Ольга Владими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врополь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ДЯШЕВ Юрий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й Эл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ИЛЛОВ Евгений Пав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Буря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В Анатолий Ефрем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Хака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ЕВНИКОВА Галина Михайл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ЕМЯКИН Сергей Алекс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Яку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УХОВ Евгений Ром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го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НИЧЕВА Евгения Михайл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ерная Осе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ЧИЕВ Батраз Роберт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ВЧЕНКО Евгений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ЫВОВЯЗЫЙ Иван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я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ЫЛОВ Сергей Росмик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 Алексей Михай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яби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КИН Константин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чат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ЗУТКИНА Любовь Кронид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чаево-Черке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СКОВ Сергей Филипп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ТУШКИН Дмитрий Вале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БЕДКИН Юрий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СИН Владимир Андр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айкаль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ПАТИН Виктор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3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т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БКОВА Ольга Всеволод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ЧШЕВ Максим Алекс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ерная Осе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ЕВ Алан Радио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м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ЬЧИКОВ Владимир Григо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ардино-Балкар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МБЕРГЕР Константин Константи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й Эл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ЛИХИН Александр Вита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ЗЕНЦЕВ Антон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айкаль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ЗЕНЦЕВ Игорь Викто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ЬНИК Евгений Леонид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айкаль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ЗЛИКИН Николай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ангель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КЛЯЕВА Анастасия Александ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ТРОФАНЕНКОВ Андрей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ТРОФАНОВ Павел Яковл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ЙЛЕНКО Максим Леонид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Буря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ЙЛОВ Игорь Андр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чаево-Черке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ЙЛОВИЧ Муратхан Аджигере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7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е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ЖЖЕРОВ Павел Ю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Адыге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СКАЛЕНКО Елена Александ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ер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ХИН Николай Пав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ХОРТОВА Людмила Васил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Хака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АРЕНКО Григорий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Буря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МАЕВ Тимур Цыдып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чат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ИКОВА Александра Анатол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Буря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ЗОЕВ Егор Константи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ЛОВА Олеся Александ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к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ЧЕНКО Владимир Юр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Мордов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ВКИН Сергей Михайл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пец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КАЛОВ Виталий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м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ЗДЕЕВ Михаил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й Эл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ОМАРЕВ Андрей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ардино-Балкар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ОВ Виктор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ТАХИН Александр Анато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ЖДЕСТВЕНСКИЙ Дмитрий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корто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АНЧИКОВ Евгений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ининград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ЗМЕТОВ Сергей Атах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ль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ЕНКОВ Александр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ОМАТИН Дмитрий Эдуард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корто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 Игорь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Хака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НЬКОВ Петр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рдл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ОМОРОХОВА Римма Вениамин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айкаль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УБЬЕВА Светлана Анатол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еж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ВАК Олег Игор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рма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АХНО Геннадий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ЛТАШОВ Роман Амерх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ОНЯ Юрий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ченская Республика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МАЕВ Бадруддин Сейфуди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траха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ТЕРЯТНИКОВА Татьяна Александ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ангель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МАКОВ Михаил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рейская А.О.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КИХ Сергей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й Эл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МАНОВ Александр Серге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ЮТЮННИКОВ Петр Владими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Даге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АХАНОВ Якуб Сайгидпаш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РОВ Алексей Геннад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га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ОТОВ Сергей Николаевич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Алт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ЬКИН Михаил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Мордов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ОФАНОВ Павел Пет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росла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ППОВ Алексей Станислав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Якут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ППОВ Семен Васил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й Эл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РСОВ Сергей Зуфа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ж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СИ Владимир Евгень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ардино-Балкар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САИТОВА Лиза Локман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корто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ФИЗОВ Рустам Фларид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Алт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УПРИКОВА Елена Валерье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айкаль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ЩИН Вячеслав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хали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ЕВИК Михаил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ОБАЙ Андрей Борис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ОЛАХЯН Вард Тамаз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ачаево-Черкеси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ОТЧАЕВА Роза Аубеки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мский край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ЛОШНИКОВ Владимир Вениами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лен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ПОШНИКОВ Андрей Борис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шкортостан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ЯПОВ Руслан Ринат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спублика Адыгея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ОЦУКОВ Схатбий Махмуд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кут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ЧЕНКО Светлана Петров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тов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ТОВ Сергей Александр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ДЕНКО Павел Николае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кая область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НИН Василий Иванович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ая десятка по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поминаем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2 сентября - 30 сентября 2022 г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нидалов А.Ю.(641), Ивачев А.Н.(429), Самсонов А.А.(405), Сыров А.Ю.(383), Сидорко А.С. (373), Есипов В.Е.(365), Жидков А.И.(344), Мамаев С.П. (325). Малышенко В.А. (269), Сидоров Д.С. (22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исок самых резонансных новостей, связанных с депутатами, имеющими максимальное количество упомин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первом мес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Анидалов А.Ю. (Саратовская область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возглавил фракцию КПРФ в новом созыве областной Думы, а также стал соавтором поправок в областной закон «О статусе депутата», определяющего увеличение числа депутатов, подучающих зарплату из бюджета с 12 до 1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втором мес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вачев А.Н. (Свердловская область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ил с критикой новой театральной постановки под названием «Как мы хоронили Сталина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Я со своими товарищами [из партии] внимательно изучу вопрос. Если действительно присутствует какое-то неуважение к личности Иосифа Сталина и его вкладу в развитие нашей страны, то, конечно, мы будем требовать, чтобы данный спектакль закончил свой прока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На третьем мес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амсонов А.А. (Приморский край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ому вынесли суровый приговор 13 сентября, 15 лет заключения, что стало апофеозом преследования в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четвертом мес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ыров А.Ю. (Удмуртская Республика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зультаты избирательной кампании которого широко обсуждались в С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пятом мес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идорко А.С. (Владимирская область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также широко упоминается в СМИ в связи с итогами ЕДГ-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ая десятка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диа-индекс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2 сентября - 30 сентябр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чев А.Н. (2355), Анидалов А.Ю.(1712), Сыров А.Ю. (1533), Сидорко А.С.(1508), Мамаев С.П. (1444), Малышенко В.А. (1093), Жидков А.И. (1067), Абдалкин М.А. (976), Ульянов  Е.А. (892), Сидоров Д.С. (88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ом, 10 депутатов-коммунистов имеют число упоминаний от 200 до 641. Ещё 6 депутатов имеют от 100 до 199 упоминаний. 18 депутатов КПРФ имеет от 50 до 99 упоминаний. 122 депутата имеют от 10 до 49 упоминаний. 203 депутата-коммуниста имеют лишь от 1 до 9 упоминани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1 депутат-коммунист не имеют ни одного упоминания в СМИ за пери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сентября - 30 сентябр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1.2 – медиа-индекс фракций КПРФ и количество упоминаний обо всех депутатах фракц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1.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диа-активность фракций КПРФ в региональных парламентах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61"/>
        <w:gridCol w:w="1231"/>
        <w:gridCol w:w="1231"/>
        <w:gridCol w:w="846"/>
        <w:gridCol w:w="811"/>
      </w:tblGrid>
      <w:tr>
        <w:trPr>
          <w:trHeight w:val="16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гио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упоминаний 12.09-30.09.2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-во упоминаний (всего за 2022 г.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диа-индекс 12.09-30.09.2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диа-индекс (всего за 2022 г.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ратов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7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морский кра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67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3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рдлов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55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муртская Республ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1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ладимир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3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мбов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6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ркут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3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спублика Бурят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4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иров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1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восибир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0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арел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зен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ропольский кра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т-Петербур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ов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егород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град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ец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айский кра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2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еж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шкортоста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1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гоград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8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дарский кра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Якут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ов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вашская Республ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нбург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ная Осет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ярский кра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0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Дагеста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мен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Татарста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ангель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ахан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айкальский кра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Хакас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янов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нты-Мансийский А.О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о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инград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астопол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алмык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ман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мский кра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город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ябин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уж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Кры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ган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ур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адан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ер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год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ардино-Балкар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8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город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Мордов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мало-Ненецкий А.О.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чатский кра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нецкий А.О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й Э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Алта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халин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ром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ублика Адыге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ченская Республ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ейская А.О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чаево-Черкес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меров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льская обла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котский А.О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за анализируемый период о депутатах КПРФ опубликовано 9106 упоминаний в различных региональных и федеральных СМИ, суммарный медиа-индекс которых составляет 24527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дирующими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у упоми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фракции КПРФ 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 (1006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орском крае (539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рдловской области (436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муртской Республике (429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ладимирской области (4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тающими являются фракции в Чукотском А.О. (0), Тульской области (0), Кемеровской области (0), Карачаево-Черкесии (1), Еврейской А.О.(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дирующими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ммарному медиа-индек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 фракции КПРФ 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 (2446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рдловской области (2395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дмуртской Республике 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еспублик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788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имирской области (1658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 (1454).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ицательный медиа-индекс имеют фракции КПРФ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орском крае (-6770), Ханты-Мансийске (-136), Республике Коми (-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одготовили: </w:t>
        <w:br/>
        <w:t>Т.В. Хамадиева – консультант ЦК КПРФ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Координатор – Н.Ю. Волков, зам. зав. Отделом ЦК КПРФ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Отв. за выпуск – С.П.Обухов, Секретарь ЦК КПРФ, член Президиума ЦК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aps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2"/>
      <w:szCs w:val="22"/>
      <w:lang w:val="en-US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3848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color w:val="000000"/>
      <w:sz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Barticleintro">
    <w:name w:val="b-article__intro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o7598">
    <w:name w:val="ao_7598"/>
    <w:qFormat/>
    <w:rPr/>
  </w:style>
  <w:style w:type="character" w:styleId="Ao6943">
    <w:name w:val="ao_6943"/>
    <w:qFormat/>
    <w:rPr/>
  </w:style>
  <w:style w:type="character" w:styleId="Ao6953">
    <w:name w:val="ao_6953"/>
    <w:qFormat/>
    <w:rPr/>
  </w:style>
  <w:style w:type="character" w:styleId="Ao6876">
    <w:name w:val="ao_6876"/>
    <w:qFormat/>
    <w:rPr/>
  </w:style>
  <w:style w:type="character" w:styleId="Ao20300">
    <w:name w:val="ao_20300"/>
    <w:qFormat/>
    <w:rPr/>
  </w:style>
  <w:style w:type="character" w:styleId="Ao20180">
    <w:name w:val="ao_20180"/>
    <w:qFormat/>
    <w:rPr/>
  </w:style>
  <w:style w:type="character" w:styleId="Ao6921">
    <w:name w:val="ao_6921"/>
    <w:qFormat/>
    <w:rPr/>
  </w:style>
  <w:style w:type="character" w:styleId="Ao422267">
    <w:name w:val="ao_422267"/>
    <w:qFormat/>
    <w:rPr/>
  </w:style>
  <w:style w:type="character" w:styleId="Ao6925">
    <w:name w:val="ao_6925"/>
    <w:qFormat/>
    <w:rPr/>
  </w:style>
  <w:style w:type="character" w:styleId="Symbols">
    <w:name w:val="symbols"/>
    <w:qFormat/>
    <w:rPr/>
  </w:style>
  <w:style w:type="character" w:styleId="Ao150503">
    <w:name w:val="ao_150503"/>
    <w:qFormat/>
    <w:rPr/>
  </w:style>
  <w:style w:type="character" w:styleId="Markerblue">
    <w:name w:val="marker_blue"/>
    <w:qFormat/>
    <w:rPr/>
  </w:style>
  <w:style w:type="character" w:styleId="Namelink">
    <w:name w:val="name-link"/>
    <w:qFormat/>
    <w:rPr/>
  </w:style>
  <w:style w:type="character" w:styleId="111">
    <w:name w:val="Заголовок 1 Знак1"/>
    <w:qFormat/>
    <w:rPr>
      <w:rFonts w:ascii="Arial" w:hAnsi="Arial" w:eastAsia="Times New Roman" w:cs="Arial"/>
      <w:b/>
      <w:caps/>
      <w:sz w:val="24"/>
      <w:lang w:val="en-US"/>
    </w:rPr>
  </w:style>
  <w:style w:type="character" w:styleId="211">
    <w:name w:val="Заголовок 2 Знак1"/>
    <w:qFormat/>
    <w:rPr>
      <w:rFonts w:ascii="Cambria" w:hAnsi="Cambria" w:eastAsia="Times New Roman" w:cs="Cambria"/>
      <w:b/>
      <w:i/>
      <w:sz w:val="28"/>
      <w:lang w:val="en-US"/>
    </w:rPr>
  </w:style>
  <w:style w:type="character" w:styleId="311">
    <w:name w:val="Заголовок 3 Знак1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1">
    <w:name w:val="Заголовок 4 Знак1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51">
    <w:name w:val="Заголовок 5 Знак1"/>
    <w:qFormat/>
    <w:rPr>
      <w:rFonts w:ascii="Calibri Light" w:hAnsi="Calibri Light" w:eastAsia="Times New Roman" w:cs="Calibri Light"/>
      <w:color w:val="2E74B5"/>
      <w:sz w:val="22"/>
      <w:szCs w:val="22"/>
      <w:lang w:val="en-US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18"/>
      <w:lang w:val="en-US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b/>
      <w:color w:val="000000"/>
      <w:sz w:val="32"/>
      <w:lang w:val="en-US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lang w:val="en-US"/>
    </w:rPr>
  </w:style>
  <w:style w:type="character" w:styleId="17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Ao72086">
    <w:name w:val="ao_72086"/>
    <w:basedOn w:val="Style9"/>
    <w:qFormat/>
    <w:rPr/>
  </w:style>
  <w:style w:type="character" w:styleId="Ao7626">
    <w:name w:val="ao_7626"/>
    <w:basedOn w:val="Style9"/>
    <w:qFormat/>
    <w:rPr/>
  </w:style>
  <w:style w:type="character" w:styleId="Ao19134">
    <w:name w:val="ao_19134"/>
    <w:basedOn w:val="Style9"/>
    <w:qFormat/>
    <w:rPr/>
  </w:style>
  <w:style w:type="character" w:styleId="Ao431936">
    <w:name w:val="ao_431936"/>
    <w:basedOn w:val="Style9"/>
    <w:qFormat/>
    <w:rPr/>
  </w:style>
  <w:style w:type="character" w:styleId="Ao432105">
    <w:name w:val="ao_432105"/>
    <w:basedOn w:val="Style9"/>
    <w:qFormat/>
    <w:rPr/>
  </w:style>
  <w:style w:type="character" w:styleId="Ao567582">
    <w:name w:val="ao_567582"/>
    <w:basedOn w:val="Style9"/>
    <w:qFormat/>
    <w:rPr/>
  </w:style>
  <w:style w:type="character" w:styleId="Ao7638">
    <w:name w:val="ao_7638"/>
    <w:basedOn w:val="Style9"/>
    <w:qFormat/>
    <w:rPr/>
  </w:style>
  <w:style w:type="character" w:styleId="Ao555879">
    <w:name w:val="ao_555879"/>
    <w:basedOn w:val="Style9"/>
    <w:qFormat/>
    <w:rPr/>
  </w:style>
  <w:style w:type="character" w:styleId="Ao6885">
    <w:name w:val="ao_6885"/>
    <w:basedOn w:val="Style9"/>
    <w:qFormat/>
    <w:rPr/>
  </w:style>
  <w:style w:type="character" w:styleId="Ao579820">
    <w:name w:val="ao_579820"/>
    <w:basedOn w:val="Style9"/>
    <w:qFormat/>
    <w:rPr/>
  </w:style>
  <w:style w:type="character" w:styleId="Ao14650">
    <w:name w:val="ao_14650"/>
    <w:basedOn w:val="Style9"/>
    <w:qFormat/>
    <w:rPr/>
  </w:style>
  <w:style w:type="character" w:styleId="Ao579818">
    <w:name w:val="ao_579818"/>
    <w:basedOn w:val="Style9"/>
    <w:qFormat/>
    <w:rPr/>
  </w:style>
  <w:style w:type="character" w:styleId="Ao6927">
    <w:name w:val="ao_6927"/>
    <w:basedOn w:val="Style9"/>
    <w:qFormat/>
    <w:rPr/>
  </w:style>
  <w:style w:type="character" w:styleId="Ao148188">
    <w:name w:val="ao_148188"/>
    <w:basedOn w:val="Style9"/>
    <w:qFormat/>
    <w:rPr/>
  </w:style>
  <w:style w:type="character" w:styleId="Ao189580">
    <w:name w:val="ao_189580"/>
    <w:basedOn w:val="Style9"/>
    <w:qFormat/>
    <w:rPr/>
  </w:style>
  <w:style w:type="character" w:styleId="Ao446126">
    <w:name w:val="ao_446126"/>
    <w:basedOn w:val="Style9"/>
    <w:qFormat/>
    <w:rPr/>
  </w:style>
  <w:style w:type="character" w:styleId="Ao565898">
    <w:name w:val="ao_565898"/>
    <w:basedOn w:val="Style9"/>
    <w:qFormat/>
    <w:rPr/>
  </w:style>
  <w:style w:type="character" w:styleId="Ao193582">
    <w:name w:val="ao_193582"/>
    <w:basedOn w:val="Style9"/>
    <w:qFormat/>
    <w:rPr/>
  </w:style>
  <w:style w:type="character" w:styleId="Ao71678">
    <w:name w:val="ao_71678"/>
    <w:basedOn w:val="Style9"/>
    <w:qFormat/>
    <w:rPr/>
  </w:style>
  <w:style w:type="character" w:styleId="Ao584585">
    <w:name w:val="ao_584585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8820" w:leader="none"/>
      </w:tabs>
      <w:autoSpaceDE w:val="false"/>
      <w:spacing w:lineRule="auto" w:line="240" w:before="0" w:after="0"/>
      <w:ind w:right="175" w:firstLine="540"/>
      <w:jc w:val="center"/>
      <w:outlineLvl w:val="2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110">
    <w:name w:val="Стиль_обзор Знак1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276" w:before="0" w:after="0"/>
      <w:contextualSpacing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Обычный11"/>
    <w:qFormat/>
    <w:pPr>
      <w:widowControl w:val="false"/>
      <w:bidi w:val="0"/>
      <w:spacing w:lineRule="auto" w:line="276" w:before="0" w:after="0"/>
      <w:contextualSpacing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umber1">
    <w:name w:val="number1"/>
    <w:basedOn w:val="Normal"/>
    <w:qFormat/>
    <w:pPr>
      <w:shd w:fill="003E50" w:val="clear"/>
      <w:spacing w:lineRule="auto" w:line="288" w:before="0" w:after="0"/>
      <w:jc w:val="center"/>
    </w:pPr>
    <w:rPr>
      <w:rFonts w:ascii="Arial" w:hAnsi="Arial" w:eastAsia="Times New Roman" w:cs="Arial"/>
      <w:b/>
      <w:bCs/>
      <w:color w:val="FFFFFF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color w:val="333333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333333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color w:val="333333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333333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333333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color w:val="333333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333333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color w:val="333333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ЗО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">
    <w:name w:val="Заголовок 2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blockquote">
    <w:name w:val="detail-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Стиль1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Style">
    <w:name w:val="TocStyle"/>
    <w:qFormat/>
    <w:pPr>
      <w:widowControl/>
      <w:shd w:fill="FFFFFF" w:val="clear"/>
      <w:bidi w:val="0"/>
      <w:spacing w:before="240" w:after="240"/>
    </w:pPr>
    <w:rPr>
      <w:rFonts w:ascii="Arial" w:hAnsi="Arial" w:eastAsia="Arial" w:cs="Arial"/>
      <w:color w:val="767171"/>
      <w:sz w:val="24"/>
      <w:szCs w:val="20"/>
      <w:lang w:val="ru-RU" w:bidi="ar-SA" w:eastAsia="zh-CN"/>
    </w:rPr>
  </w:style>
  <w:style w:type="paragraph" w:styleId="Style29">
    <w:name w:val="Дайджест_ЗАГОЛОВОК"/>
    <w:basedOn w:val="Normal"/>
    <w:qFormat/>
    <w:pPr>
      <w:shd w:fill="FFFFFF" w:val="clear"/>
      <w:spacing w:lineRule="auto" w:line="240" w:before="0" w:after="0"/>
      <w:jc w:val="both"/>
    </w:pPr>
    <w:rPr>
      <w:rFonts w:ascii="Arial" w:hAnsi="Arial" w:eastAsia="Arial" w:cs="Arial"/>
      <w:color w:val="000000"/>
      <w:sz w:val="24"/>
      <w:szCs w:val="24"/>
    </w:rPr>
  </w:style>
  <w:style w:type="paragraph" w:styleId="42">
    <w:name w:val="Стиль4"/>
    <w:qFormat/>
    <w:pPr>
      <w:widowControl/>
      <w:shd w:fill="FFFFFF" w:val="clear"/>
      <w:bidi w:val="0"/>
    </w:pPr>
    <w:rPr>
      <w:rFonts w:ascii="Arial" w:hAnsi="Arial" w:eastAsia="Arial" w:cs="Arial"/>
      <w:color w:val="003848"/>
      <w:sz w:val="28"/>
      <w:szCs w:val="20"/>
      <w:lang w:val="ru-RU" w:bidi="ar-SA" w:eastAsia="zh-CN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Hyperlink">
    <w:name w:val="TabHyperlink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UserTabMsgStyle">
    <w:name w:val="UserTabMsgStyle"/>
    <w:qFormat/>
    <w:pPr>
      <w:widowControl/>
      <w:bidi w:val="0"/>
    </w:pPr>
    <w:rPr>
      <w:rFonts w:ascii="Arial" w:hAnsi="Arial" w:eastAsia="Arial" w:cs="Arial"/>
      <w:color w:val="595959"/>
      <w:sz w:val="1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23:00Z</dcterms:created>
  <dc:creator>KC</dc:creator>
  <dc:description/>
  <cp:keywords/>
  <dc:language>en-US</dc:language>
  <cp:lastModifiedBy>Тамара Хамадиева</cp:lastModifiedBy>
  <cp:lastPrinted>2020-02-10T20:03:00Z</cp:lastPrinted>
  <dcterms:modified xsi:type="dcterms:W3CDTF">2022-10-17T07:31:00Z</dcterms:modified>
  <cp:revision>13</cp:revision>
  <dc:subject/>
  <dc:title/>
</cp:coreProperties>
</file>