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imes New Roman"/>
          <w:bCs/>
          <w:i/>
          <w:i/>
          <w:color w:val="800000"/>
          <w:kern w:val="2"/>
          <w:sz w:val="56"/>
          <w:szCs w:val="56"/>
          <w:lang w:val="ru-RU"/>
        </w:rPr>
      </w:pPr>
      <w:r>
        <w:rPr>
          <w:rStyle w:val="Style12"/>
          <w:rFonts w:eastAsia="Batang;바탕" w:cs="AngsanaUPC" w:ascii="Monotype Corsiva" w:hAnsi="Monotype Corsiva"/>
          <w:i/>
          <w:color w:val="800000"/>
          <w:sz w:val="56"/>
          <w:szCs w:val="56"/>
          <w:lang w:val="ru-RU"/>
        </w:rPr>
        <w:t>Д</w:t>
      </w:r>
      <w:r>
        <w:rPr>
          <w:rStyle w:val="Style12"/>
          <w:rFonts w:eastAsia="Batang;바탕" w:cs="AngsanaUPC" w:ascii="Monotype Corsiva" w:hAnsi="Monotype Corsiva"/>
          <w:i/>
          <w:color w:val="800000"/>
          <w:sz w:val="56"/>
          <w:szCs w:val="56"/>
        </w:rPr>
        <w:t>иалектик</w:t>
      </w:r>
      <w:r>
        <w:rPr>
          <w:rStyle w:val="Style12"/>
          <w:rFonts w:eastAsia="Batang;바탕" w:cs="AngsanaUPC" w:ascii="Monotype Corsiva" w:hAnsi="Monotype Corsiva"/>
          <w:i/>
          <w:color w:val="800000"/>
          <w:sz w:val="56"/>
          <w:szCs w:val="56"/>
          <w:lang w:val="ru-RU"/>
        </w:rPr>
        <w:t>а и</w:t>
      </w:r>
      <w:r>
        <w:rPr>
          <w:rStyle w:val="Style12"/>
          <w:rFonts w:eastAsia="Batang;바탕" w:cs="AngsanaUPC" w:ascii="Monotype Corsiva" w:hAnsi="Monotype Corsiva"/>
          <w:i/>
          <w:color w:val="800000"/>
          <w:sz w:val="56"/>
          <w:szCs w:val="56"/>
        </w:rPr>
        <w:t xml:space="preserve"> современн</w:t>
      </w:r>
      <w:r>
        <w:rPr>
          <w:rStyle w:val="Style12"/>
          <w:rFonts w:eastAsia="Batang;바탕" w:cs="AngsanaUPC" w:ascii="Monotype Corsiva" w:hAnsi="Monotype Corsiva"/>
          <w:i/>
          <w:color w:val="800000"/>
          <w:sz w:val="56"/>
          <w:szCs w:val="56"/>
          <w:lang w:val="ru-RU"/>
        </w:rPr>
        <w:t>ая</w:t>
      </w:r>
      <w:r>
        <w:rPr>
          <w:rStyle w:val="Style12"/>
          <w:rFonts w:eastAsia="Batang;바탕" w:cs="AngsanaUPC" w:ascii="Monotype Corsiva" w:hAnsi="Monotype Corsiva"/>
          <w:i/>
          <w:color w:val="800000"/>
          <w:sz w:val="56"/>
          <w:szCs w:val="56"/>
        </w:rPr>
        <w:t xml:space="preserve"> Росси</w:t>
      </w:r>
      <w:r>
        <w:rPr>
          <w:rStyle w:val="Style12"/>
          <w:rFonts w:eastAsia="Batang;바탕" w:cs="AngsanaUPC" w:ascii="Monotype Corsiva" w:hAnsi="Monotype Corsiva"/>
          <w:i/>
          <w:color w:val="800000"/>
          <w:sz w:val="56"/>
          <w:szCs w:val="56"/>
          <w:lang w:val="ru-RU"/>
        </w:rPr>
        <w:t>я</w:t>
      </w:r>
      <w:r>
        <w:rPr>
          <w:rFonts w:cs="Times New Roman" w:ascii="Monotype Corsiva" w:hAnsi="Monotype Corsiva"/>
          <w:i/>
          <w:color w:val="800000"/>
          <w:kern w:val="2"/>
          <w:sz w:val="56"/>
          <w:szCs w:val="56"/>
          <w:lang w:val="ru-RU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вящается 200-летию К. Маркс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етриченко Е. А.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спирант ИФ РАН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лен Коломенского ГК КПРФ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В официальных философских, научных и публицистических материалах, издавемых в нашей стране, практически отсутствуют упоминания о диалектике, как о методе познания. Более того, можно встретить утверждения, что и сама диалектика устарела. </w:t>
      </w:r>
      <w:r>
        <w:rPr>
          <w:lang w:val="ru-RU"/>
        </w:rPr>
        <w:t>Высказывания, что диалектика ушла в прошлое вместе с марксизмом,</w:t>
      </w:r>
      <w:r>
        <w:rPr/>
        <w:t xml:space="preserve"> я слышал не раз в стенах Института Философии РАН, куда был прикреплен для защиты диссертации. В связи с таким положением дел, можно вспомнить, что всего </w:t>
      </w:r>
      <w:r>
        <w:rPr>
          <w:lang w:val="ru-RU"/>
        </w:rPr>
        <w:t>25</w:t>
      </w:r>
      <w:r>
        <w:rPr/>
        <w:t>-30 лет назад диалектика занимала достаточно важное место в российских философских кругах и особенно в ИФ РАН, признавалась самым совершенным, хотя и сложным методом позн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ейчас в</w:t>
      </w:r>
      <w:r>
        <w:rPr/>
        <w:t xml:space="preserve"> исследованиях предпочтение отдается логическим методам, механицизму, а о диалектике вспоминают лишь в тех случаях, когда очень к месту процитировать какой-либо единичный закон диалектики, или упомянуть о какой-либо философской категории, совершенно не обращая внимания на единство всех известных ее законов и критериев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 данной статье я постараюсь ответить на</w:t>
      </w:r>
      <w:r>
        <w:rPr>
          <w:lang w:val="ru-RU"/>
        </w:rPr>
        <w:t xml:space="preserve"> </w:t>
      </w:r>
      <w:r>
        <w:rPr/>
        <w:t>вопрос</w:t>
      </w:r>
      <w:r>
        <w:rPr>
          <w:lang w:val="ru-RU"/>
        </w:rPr>
        <w:t xml:space="preserve"> о том, какие представления о диалектике на самом деле стоят за фразами об ее устаревании и неактуальности. Но для ответа на этот вопрос придется «переместиться» в прошлое, чтобы кратко посмотреть, как появилось и как, с течением времени, менялось понимание диалектики. </w:t>
      </w:r>
    </w:p>
    <w:p>
      <w:pPr>
        <w:pStyle w:val="Normal"/>
        <w:jc w:val="both"/>
        <w:rPr/>
      </w:pPr>
      <w:r>
        <w:rPr/>
        <w:tab/>
        <w:t xml:space="preserve">Начнем </w:t>
      </w:r>
      <w:r>
        <w:rPr>
          <w:lang w:val="ru-RU"/>
        </w:rPr>
        <w:t xml:space="preserve">с истоков - </w:t>
      </w:r>
      <w:r>
        <w:rPr/>
        <w:t xml:space="preserve">с </w:t>
      </w:r>
      <w:r>
        <w:rPr>
          <w:lang w:val="ru-RU"/>
        </w:rPr>
        <w:t>Д</w:t>
      </w:r>
      <w:r>
        <w:rPr/>
        <w:t>ревней Греции. Достаточно хорошо изучено,  что именно там, с конца 7-го и до середины 5-го века</w:t>
      </w:r>
      <w:r>
        <w:rPr>
          <w:lang w:val="ru-RU"/>
        </w:rPr>
        <w:t xml:space="preserve"> до н. э.</w:t>
      </w:r>
      <w:r>
        <w:rPr/>
        <w:t>, формировались понятия, без которых невозможно философское мышление. В этот период философия отделилась от мифологии и в философском мировоззрении древних греков начали появляться зачатки диалектик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значально под диалектикой понималось искусство ведения спора</w:t>
      </w:r>
      <w:r>
        <w:rPr>
          <w:lang w:val="ru-RU"/>
        </w:rPr>
        <w:t>, или, по – другому, - софистика,</w:t>
      </w:r>
      <w:r>
        <w:rPr/>
        <w:t xml:space="preserve"> основанн</w:t>
      </w:r>
      <w:r>
        <w:rPr>
          <w:lang w:val="ru-RU"/>
        </w:rPr>
        <w:t>ая</w:t>
      </w:r>
      <w:r>
        <w:rPr/>
        <w:t xml:space="preserve"> на столкновении противоположных мнений</w:t>
      </w:r>
      <w:r>
        <w:rPr>
          <w:lang w:val="ru-RU"/>
        </w:rPr>
        <w:t>. Представителями такого взгляда являются софисты П</w:t>
      </w:r>
      <w:r>
        <w:rPr/>
        <w:t>ротагор</w:t>
      </w:r>
      <w:r>
        <w:rPr>
          <w:lang w:val="ru-RU"/>
        </w:rPr>
        <w:t xml:space="preserve"> и</w:t>
      </w:r>
      <w:r>
        <w:rPr/>
        <w:t xml:space="preserve"> Горгий</w:t>
      </w:r>
      <w:r>
        <w:rPr>
          <w:lang w:val="ru-RU"/>
        </w:rPr>
        <w:t>, которые в своем искусстве спора, обозначили проблему гибкости понятий.</w:t>
      </w:r>
      <w:r>
        <w:rPr/>
        <w:t xml:space="preserve"> Далее многие греческие философы привносили в диалектику что-то сво</w:t>
      </w:r>
      <w:r>
        <w:rPr>
          <w:lang w:val="ru-RU"/>
        </w:rPr>
        <w:t>ё</w:t>
      </w:r>
      <w:r>
        <w:rPr/>
        <w:t xml:space="preserve"> – известные апории Зенона в виде вопроса-ответа</w:t>
      </w:r>
      <w:r>
        <w:rPr>
          <w:lang w:val="ru-RU"/>
        </w:rPr>
        <w:t xml:space="preserve"> </w:t>
      </w:r>
      <w:r>
        <w:rPr/>
        <w:t xml:space="preserve">углубили </w:t>
      </w:r>
      <w:r>
        <w:rPr>
          <w:lang w:val="ru-RU"/>
        </w:rPr>
        <w:t>значение</w:t>
      </w:r>
      <w:r>
        <w:rPr/>
        <w:t xml:space="preserve"> фундаментальных понятий, Анаксимандр и его айперон, как материальная основа противоположностей</w:t>
      </w:r>
      <w:r>
        <w:rPr>
          <w:lang w:val="ru-RU"/>
        </w:rPr>
        <w:t>.</w:t>
      </w:r>
      <w:r>
        <w:rPr/>
        <w:t xml:space="preserve"> Эмпедокл, обозначивший повторяемость космогонических процессов. Анаксимен</w:t>
      </w:r>
      <w:r>
        <w:rPr>
          <w:lang w:val="ru-RU"/>
        </w:rPr>
        <w:t>, обративший внимание на</w:t>
      </w:r>
      <w:r>
        <w:rPr/>
        <w:t xml:space="preserve"> количественное и качественное понимание процессов, Демокрит </w:t>
      </w:r>
      <w:r>
        <w:rPr>
          <w:lang w:val="ru-RU"/>
        </w:rPr>
        <w:t>и его</w:t>
      </w:r>
      <w:r>
        <w:rPr/>
        <w:t xml:space="preserve"> атомизм, взаимосвязь чувств и разума, «светлое» и «темное» познание. Платон </w:t>
      </w:r>
      <w:r>
        <w:rPr>
          <w:lang w:val="ru-RU"/>
        </w:rPr>
        <w:t>и</w:t>
      </w:r>
      <w:r>
        <w:rPr/>
        <w:t xml:space="preserve"> диалектика перехода противоположных понятий друг в друга, «сведение» и «разделение» понятий. Например, в </w:t>
      </w:r>
      <w:r>
        <w:rPr>
          <w:lang w:val="ru-RU"/>
        </w:rPr>
        <w:t xml:space="preserve">диалоге </w:t>
      </w:r>
      <w:r>
        <w:rPr/>
        <w:t xml:space="preserve">«Софист» Платон следующим образом представляет диалектику: - «Различать все по родам, не принимать один и тот же вид за иной и иной за тот же самый — неужели мы не скажем, что это (предмет) диалектического знания?». [1, с. 197]. </w:t>
      </w:r>
      <w:r>
        <w:rPr>
          <w:lang w:val="ru-RU"/>
        </w:rPr>
        <w:t xml:space="preserve">Свой вклад в развитие диалектики внес и </w:t>
      </w:r>
      <w:r>
        <w:rPr/>
        <w:t>Аристотель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 частности, е</w:t>
      </w:r>
      <w:r>
        <w:rPr/>
        <w:t xml:space="preserve">го учение о категориях, где он перечисляет 10 категорий: сущность, количество, отношение, место, время, положение, состояние, действие, страдание. [1, с. 209]. Основателем же диалектики, как метода поиска истины, принято называть Сократа, который разработал метод диалогического собеседования. По свидетельству Ксенофонта, Сократ называл свой метод диалектикой.  </w:t>
      </w:r>
      <w:r>
        <w:rPr>
          <w:lang w:val="ru-RU"/>
        </w:rPr>
        <w:t>Очень в</w:t>
      </w:r>
      <w:r>
        <w:rPr/>
        <w:t>ажно понимать, что философы в своих работах упоминают диалектику в разных смысловых значениях и не всегда уточняют ее содержание. Поэтому для более правильного понимания смысла, который вкладывали в диалектику, например, Сократ, а затем и его ученик, Платон, необходимо учитывать, что термина «логика» еще не существовало. Он впервые появился во времена стоиков. И в дальнейшем, многие диалектические идеи поиска истины легли в основу логики. В последующей философии, термин «диалектика» часто  употреблялся, как тождественный термину «логика».</w:t>
        <w:tab/>
        <w:t xml:space="preserve">Именно такое содержание диалектики восприняли </w:t>
      </w:r>
      <w:r>
        <w:rPr>
          <w:lang w:val="ru-RU"/>
        </w:rPr>
        <w:t>многие</w:t>
      </w:r>
      <w:r>
        <w:rPr/>
        <w:t xml:space="preserve"> философы 17-го века</w:t>
      </w:r>
      <w:r>
        <w:rPr>
          <w:lang w:val="ru-RU"/>
        </w:rPr>
        <w:t>, в том числе</w:t>
      </w:r>
      <w:r>
        <w:rPr/>
        <w:t xml:space="preserve"> Декарт</w:t>
      </w:r>
      <w:r>
        <w:rPr>
          <w:lang w:val="ru-RU"/>
        </w:rPr>
        <w:t xml:space="preserve"> и </w:t>
      </w:r>
      <w:r>
        <w:rPr/>
        <w:t>Бекон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>Единственным древнегреческим философом, который понимал диалектику, как единство и борьбу противоположностей, был Геракли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173990</wp:posOffset>
            </wp:positionV>
            <wp:extent cx="1371600" cy="1990725"/>
            <wp:effectExtent l="0" t="0" r="0" b="0"/>
            <wp:wrapTight wrapText="bothSides">
              <wp:wrapPolygon edited="0">
                <wp:start x="-145" y="0"/>
                <wp:lineTo x="-145" y="21493"/>
                <wp:lineTo x="21600" y="2149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Противоположности, согласно Гераклиту обуславливают друг друга и не существуют друг без друга. К примеру, нельзя ценить здоровье не познав болезни: - «Болезнь делает сладостным и благим здоровье, голод – насыщение, усталость – отдых». Конечно, были и другие греческие философы, которые апеллировали противоположностями – ведь не сложно догадаться, что, к примеру, такие противоположности как - темное и светлое, бедность и богатство, день и ночь, следуют  в определенной очередности. Но то, что такие противоположности составляют одно целое, понимал на тот момент только Гераклит. Он и сам об этом упоминал: - «Они не понимают, как расходящееся с самим собой согласуется: [оно] противоборствующая [себе] гармония, подобная тому, что наблюдается у лука и лиры» [1, c. 78].</w:t>
      </w:r>
    </w:p>
    <w:p>
      <w:pPr>
        <w:pStyle w:val="Normal"/>
        <w:ind w:firstLine="708"/>
        <w:jc w:val="both"/>
        <w:rPr/>
      </w:pPr>
      <w:r>
        <w:rPr/>
        <w:t>Поэтому</w:t>
      </w:r>
      <w:r>
        <w:rPr>
          <w:lang w:val="ru-RU"/>
        </w:rPr>
        <w:t xml:space="preserve"> </w:t>
      </w:r>
      <w:r>
        <w:rPr/>
        <w:t>идеи Гераклита</w:t>
      </w:r>
      <w:r>
        <w:rPr>
          <w:lang w:val="ru-RU"/>
        </w:rPr>
        <w:t>, значительно опередившие свое время,</w:t>
      </w:r>
      <w:r>
        <w:rPr/>
        <w:t xml:space="preserve"> были названы мистическими и релятивистскими,  а основатель логики Аристотель, счел учение Гераклита алогичным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144145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стати  учение Гераклита в значительной мере повлияло на взгляды Гегеля, который открыл диалектику</w:t>
      </w:r>
      <w:r>
        <w:rPr>
          <w:lang w:val="ru-RU"/>
        </w:rPr>
        <w:t xml:space="preserve"> понятий</w:t>
      </w:r>
      <w:r>
        <w:rPr/>
        <w:t xml:space="preserve"> практически в таком виде, в котором мы ее знаем сегодня</w:t>
      </w:r>
      <w:r>
        <w:rPr>
          <w:lang w:val="ru-RU"/>
        </w:rPr>
        <w:t>.</w:t>
      </w:r>
      <w:r>
        <w:rPr/>
        <w:t xml:space="preserve"> Конечно, Гегелю предшествовал Кант и его</w:t>
      </w:r>
      <w:r>
        <w:rPr>
          <w:lang w:val="ru-RU"/>
        </w:rPr>
        <w:t xml:space="preserve"> известная работа</w:t>
      </w:r>
      <w:r>
        <w:rPr/>
        <w:t xml:space="preserve"> «критика чистого разума». По Канту -  противоречия  есть источник заблуждения, он понимает противоречия очень негативно, в русле предшествующей формальной логики. Диалектику Кант считал логикой видимости, иллюзии или заблуждения, а самым главным философским методом — метод метафизики, который имеет дело со сверх чувственными реальностями [2]. В философии Канта, в его категориях нет перехода количества в качество, качество по Канту отличается лишь по степени. Гегель же высказался в противовес Канту, что именно противоречия — есть критерий истины, перевернув тем самым все устои предшествующей философии [3].</w:t>
      </w:r>
    </w:p>
    <w:p>
      <w:pPr>
        <w:pStyle w:val="Normal"/>
        <w:jc w:val="both"/>
        <w:rPr/>
      </w:pPr>
      <w:r>
        <w:rPr/>
        <w:tab/>
        <w:t>Именно Гег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сформулировал три закона</w:t>
      </w:r>
      <w:r>
        <w:rPr/>
        <w:t xml:space="preserve"> диалектики, которыми мы пользуемся и сейчас: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1. </w:t>
      </w:r>
      <w:r>
        <w:rPr>
          <w:i/>
        </w:rPr>
        <w:t>Единство и борьба противоположностей.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2. </w:t>
      </w:r>
      <w:r>
        <w:rPr>
          <w:i/>
        </w:rPr>
        <w:t>Переход количественных изменений в качественные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3. </w:t>
      </w:r>
      <w:r>
        <w:rPr>
          <w:i/>
        </w:rPr>
        <w:t>Закон отрицание отрицания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91135</wp:posOffset>
            </wp:positionV>
            <wp:extent cx="1423035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альнейшая заслуга и качественный скачок в развитии диалектики принадлежит К. Марксу, который увидел, что этим законам подчиняются не только понятия (как предполагал Гегель), но и все происходящие процессы и явления. Таким образом, К. Маркс взял на вооружение диалектику, как всеобщие законы развития, и теперь марксизм не мыслим без нее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Все вышеперечисленные этапы </w:t>
      </w:r>
      <w:r>
        <w:rPr>
          <w:lang w:val="ru-RU"/>
        </w:rPr>
        <w:t>изменения представлений о диалектике</w:t>
      </w:r>
      <w:r>
        <w:rPr/>
        <w:t xml:space="preserve"> было просто необходимо </w:t>
      </w:r>
      <w:r>
        <w:rPr>
          <w:lang w:val="ru-RU"/>
        </w:rPr>
        <w:t>рассмотреть</w:t>
      </w:r>
      <w:r>
        <w:rPr/>
        <w:t xml:space="preserve">, чтобы </w:t>
      </w:r>
      <w:r>
        <w:rPr>
          <w:lang w:val="ru-RU"/>
        </w:rPr>
        <w:t>понять</w:t>
      </w:r>
      <w:r>
        <w:rPr/>
        <w:t xml:space="preserve"> весь процесс развития данного философского метода.</w:t>
      </w:r>
      <w:r>
        <w:rPr>
          <w:lang w:val="ru-RU"/>
        </w:rPr>
        <w:t xml:space="preserve"> Поэтому если кто-то говорит об устаревании диалектики, то необходимо узнать, что этот собеседник понимает под диалектикой, какой этап ее развития?  Вероятнее всего мы увидим средневековые представления, либо ошибочное и неглубокое понимание ее законов.</w:t>
      </w:r>
    </w:p>
    <w:p>
      <w:pPr>
        <w:pStyle w:val="Normal"/>
        <w:jc w:val="both"/>
        <w:rPr/>
      </w:pPr>
      <w:r>
        <w:rPr/>
        <w:tab/>
        <w:t>Далее рассмотрим метод, которым в настоящее время</w:t>
      </w:r>
      <w:r>
        <w:rPr>
          <w:lang w:val="ru-RU"/>
        </w:rPr>
        <w:t xml:space="preserve"> в России</w:t>
      </w:r>
      <w:r>
        <w:rPr/>
        <w:t xml:space="preserve"> зачастую пытаются заменить диалектический подход — рассмотрим логическую методологию.</w:t>
      </w:r>
    </w:p>
    <w:p>
      <w:pPr>
        <w:pStyle w:val="Normal"/>
        <w:jc w:val="both"/>
        <w:rPr>
          <w:lang w:val="ru-RU"/>
        </w:rPr>
      </w:pPr>
      <w:r>
        <w:rPr/>
        <w:tab/>
        <w:t>Логик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своей основе, </w:t>
      </w:r>
      <w:r>
        <w:rPr/>
        <w:t xml:space="preserve">представляет различные силлогизмы, к примеру, А=В, В=С, значит А=C. С точки зрения математических наук, </w:t>
      </w:r>
      <w:r>
        <w:rPr>
          <w:lang w:val="ru-RU"/>
        </w:rPr>
        <w:t>такие утверждения могут быть верными</w:t>
      </w:r>
      <w:r>
        <w:rPr/>
        <w:t>, но с философской точки зрения - это отрыв от объективной реальности</w:t>
      </w:r>
      <w:r>
        <w:rPr>
          <w:lang w:val="ru-RU"/>
        </w:rPr>
        <w:t>. Вот,</w:t>
      </w:r>
      <w:r>
        <w:rPr/>
        <w:t xml:space="preserve"> что </w:t>
      </w:r>
      <w:r>
        <w:rPr>
          <w:lang w:val="ru-RU"/>
        </w:rPr>
        <w:t>по этому поводу говорит известный</w:t>
      </w:r>
      <w:r>
        <w:rPr/>
        <w:t xml:space="preserve"> математик Гильберт: «Подумайте: в математике, в этом образце достоверности и истинности, образование понятий и ход умозаключений</w:t>
      </w:r>
      <w:r>
        <w:rPr>
          <w:lang w:val="ru-RU"/>
        </w:rPr>
        <w:t xml:space="preserve"> </w:t>
      </w:r>
      <w:r>
        <w:rPr/>
        <w:t>приводят к нелепостям. Где же искать надежность и истинность, если даже само математическое мышление дает осечку» [4].</w:t>
      </w:r>
    </w:p>
    <w:p>
      <w:pPr>
        <w:pStyle w:val="Normal"/>
        <w:jc w:val="both"/>
        <w:rPr/>
      </w:pPr>
      <w:r>
        <w:rPr/>
        <w:tab/>
        <w:t>Для лучшего понимания</w:t>
      </w:r>
      <w:r>
        <w:rPr>
          <w:lang w:val="ru-RU"/>
        </w:rPr>
        <w:t xml:space="preserve"> сказанного</w:t>
      </w:r>
      <w:r>
        <w:rPr/>
        <w:t xml:space="preserve"> приведем пример логики Зенона в одной из его апорий, в которой говорится - предмет никогда не достигнет конечного пункта своей траектории, с какой бы скоростью он ни двигался. Он никогда не пройдет всего пути (допустим, равного 1), так как любая конечная сумма длин пройденных отрезков пути 1/2+1/4+1/8+…никогда не будет равна 1. Действительно довольно интересная апория, но она противоречит объективной реальности, в которой конечный  путь всегда будет пройден за определенное время и в тоже время она указывает на диалектическое противоречие реальности и понятийного отражения. Зачастую, такую логику называют «отрицательной» диалектикой, представители которой развивали одну из противоположностей диалектики, как метода познания, а другие философы через какое-то время развивали противоположности этим противоположностям, что двигало вперед</w:t>
      </w:r>
      <w:r>
        <w:rPr>
          <w:lang w:val="ru-RU"/>
        </w:rPr>
        <w:t>, в конечном счете,</w:t>
      </w:r>
      <w:r>
        <w:rPr/>
        <w:t xml:space="preserve"> именно диалектику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абость логической методологии и механицизма, дает повод для нападок на философию вообще.</w:t>
      </w:r>
      <w:r>
        <w:rPr/>
        <w:t xml:space="preserve"> Так, например, основываясь на замкнутости логических цепочек</w:t>
      </w:r>
      <w:r>
        <w:rPr>
          <w:lang w:val="ru-RU"/>
        </w:rPr>
        <w:t>, некоторыми религиозными деятелями,</w:t>
      </w:r>
      <w:r>
        <w:rPr/>
        <w:t xml:space="preserve"> ставится вопрос о</w:t>
      </w:r>
      <w:r>
        <w:rPr>
          <w:lang w:val="ru-RU"/>
        </w:rPr>
        <w:t xml:space="preserve"> принципиальной</w:t>
      </w:r>
      <w:r>
        <w:rPr/>
        <w:t xml:space="preserve"> невозможности познания философией чего-либо: «Чтобы стать «строгой наукой», философия оказалась вынужденной в решении вопроса о подлинно сущем сначала поставить вопрос о существовании самого этого сущего, вопрос о бытии бытия. Но и здесь, прежде чем ответить на этот вопрос, она должна была убедиться в достоверности самих познавательных возможностей человека, убедиться в том, что мышление в состоянии адекватно постигать реальность и в первую очередь познавать самое себя, т. е. доказать истинность своего мышления через свое же мышление. Круг замкнулся. Сомнение, призванное возвести философию на высший уровень достоверного знания о бытии, завело ее в глухой тупик, к осознанию своей полной неспособности сказать что-то достоверное о самом главном» [5].</w:t>
      </w:r>
      <w:r>
        <w:rPr>
          <w:lang w:val="ru-RU"/>
        </w:rPr>
        <w:t xml:space="preserve"> И такая критика вполне ожидаема, поскольку только философия, основанная на диалектической методологии, т. е. диалектический материализм или по-другому – марксизм, находится в постоянной взаимосвязи с объективной реальностью и может отвечать на вызовы современности. Приведем </w:t>
      </w:r>
      <w:r>
        <w:rPr/>
        <w:t>пример диалектики в познании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Поскольку российское вооружение и сопутствующая ему инженерная мысль славится во всем мире, и в последнее время часто «на слуху», то, как пример диалектики в области познания, кратко рассмотрим историю создания российских огнеметов. </w:t>
      </w:r>
    </w:p>
    <w:p>
      <w:pPr>
        <w:pStyle w:val="Normal"/>
        <w:ind w:firstLine="708"/>
        <w:jc w:val="both"/>
        <w:rPr/>
      </w:pPr>
      <w:r>
        <w:rPr/>
        <w:t>В 1969 г.  поступил государственный заказ на создание легкого огнемета. Изначально мысль инженеров и работа по созданию огнемета двигались в направлении совершенствования горючей смеси и увеличения дальности действия огнемета (единство и борьба противоречий). После длительных неудачных экспериментов, вследствие количественного накопления опыта, произошел качественный скачок  в сознании инженеров, и они предложили революционную на тот момент идею - необходимо отказаться от использования огнеметной струи при стрельбе и начинять огнесмесью реактивные  гранаты (количественные изменения перешли в новое качество). Эта мысль изменила принцип действия всей огнеметной техники. На данный момент вся военная огнеметная техника строится на этом принципе (отрицание отрицания) [</w:t>
      </w:r>
      <w:r>
        <w:rPr>
          <w:lang w:val="ru-RU"/>
        </w:rPr>
        <w:t>6</w:t>
      </w:r>
      <w:r>
        <w:rPr/>
        <w:t>].</w:t>
      </w:r>
    </w:p>
    <w:p>
      <w:pPr>
        <w:pStyle w:val="Normal"/>
        <w:ind w:firstLine="708"/>
        <w:jc w:val="both"/>
        <w:rPr/>
      </w:pPr>
      <w:r>
        <w:rPr/>
        <w:t xml:space="preserve">Хороший, на наш взгляд пример, который характеризует разницу между логикой и диалектикой – это внедрение в России ЕГЭ. С точки зрения логики, этот шаг кажется волне целесообразным – в Европе ЕГЭ применяется повсеместно, там высокий уровень жизни и неплохое образование. Поэтому необходимо внедрить ЕГЭ в России и все будет соответствовать европейским стандартам. Но на практике этого не получается. Зададимся справедливым вопросом – «почему»? Ответ довольно прост – в нашей стране диалектически сформировалась другая система образования, сформировалась в борьбе с теми реалиями и вызовами, которые существуют именно в России. Система ЕГЭ диалектически сформировалась на Западе и соответствует западным критериям и поэтому она не подходит для </w:t>
      </w:r>
      <w:r>
        <w:rPr>
          <w:lang w:val="ru-RU"/>
        </w:rPr>
        <w:t>нашей страны</w:t>
      </w:r>
      <w:r>
        <w:rPr/>
        <w:t xml:space="preserve">. Так же, например, не подходит почка </w:t>
      </w:r>
      <w:r>
        <w:rPr>
          <w:lang w:val="ru-RU"/>
        </w:rPr>
        <w:t>н</w:t>
      </w:r>
      <w:r>
        <w:rPr/>
        <w:t xml:space="preserve">егроида </w:t>
      </w:r>
      <w:r>
        <w:rPr>
          <w:lang w:val="ru-RU"/>
        </w:rPr>
        <w:t>е</w:t>
      </w:r>
      <w:r>
        <w:rPr/>
        <w:t>вропейцу, поскольку его организм, в условиях пустынного климата, диалектически приспособился к малому потреблению воды.</w:t>
      </w:r>
    </w:p>
    <w:p>
      <w:pPr>
        <w:pStyle w:val="Normal"/>
        <w:rPr>
          <w:lang w:val="ru-RU"/>
        </w:rPr>
      </w:pPr>
      <w:r>
        <w:rPr/>
        <w:tab/>
        <w:t>Из приведенных выше примеров можно сделать следующие выводы —  диалектика не может устареть</w:t>
      </w:r>
      <w:r>
        <w:rPr>
          <w:lang w:val="ru-RU"/>
        </w:rPr>
        <w:t xml:space="preserve">, </w:t>
      </w:r>
      <w:r>
        <w:rPr/>
        <w:t>поскольку</w:t>
      </w:r>
      <w:r>
        <w:rPr>
          <w:lang w:val="ru-RU"/>
        </w:rPr>
        <w:t>, как открыл К. Маркс, диалектика - это всеобщие законы развития. И только так ее необходимо понимать в современном мире.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на прошла длинный путь своего развития — от борьбы мифологических мыслеобразов в процессе познания, к их обобщению и появлению понятий, после чего появилось философское мышление, которое объективно будет развиваться дальше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егативное отношение к диалектике на официальном уровне в России, ее не приятие, является огромным барьером для продвижения научной и философской мысли в нашей стране. И причины такого отношения известны - диалектика и марксизм неразрывны.  Нельзя быть марксистом и не понимать и не изучать диалектику, нельзя обладать диалектическим мышлением и отрицать положения марксизма. Поэтому в капиталистической России делается все, чтобы принизить, исказить возможности диалектического метода и соответственно очернить марксизм. И делается все по вполне понятной схеме – в дискуссиях о диалектике, берут устаревшие, уже «снятые» самой диалектикой представления и преподносят их как что-то новое. Представления Горгия, Платона, Аристотеля, Бэкона, Канта и других философов, которых мы рассмотрели выше, ставят над диалектикой Маркса, игнорируя принцип историзма. По-сути, мы получаем простую подмену поняти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чевидно, что </w:t>
      </w:r>
      <w:r>
        <w:rPr/>
        <w:t xml:space="preserve">все человеческие открытия </w:t>
      </w:r>
      <w:r>
        <w:rPr>
          <w:lang w:val="ru-RU"/>
        </w:rPr>
        <w:t>происходили</w:t>
      </w:r>
      <w:r>
        <w:rPr/>
        <w:t xml:space="preserve"> в тех случаях, когда они базировались на предыдущем человеческом опыте. </w:t>
      </w:r>
      <w:r>
        <w:rPr>
          <w:lang w:val="ru-RU"/>
        </w:rPr>
        <w:t>Весьма</w:t>
      </w:r>
      <w:r>
        <w:rPr/>
        <w:t xml:space="preserve"> меткую фразу написал Ньютон в письме Роберту Гуку еще в 1676 г.:</w:t>
      </w:r>
      <w:r>
        <w:rPr>
          <w:lang w:val="ru-RU"/>
        </w:rPr>
        <w:t xml:space="preserve"> -</w:t>
      </w:r>
      <w:r>
        <w:rPr/>
        <w:t xml:space="preserve"> «Если я видел дальше других, то потому, что стоял на плечах гигантов». Поэтому, если появился такой метод, </w:t>
      </w:r>
      <w:r>
        <w:rPr>
          <w:lang w:val="ru-RU"/>
        </w:rPr>
        <w:t xml:space="preserve">как диалектика, </w:t>
      </w:r>
      <w:r>
        <w:rPr/>
        <w:t>то</w:t>
      </w:r>
      <w:r>
        <w:rPr>
          <w:lang w:val="ru-RU"/>
        </w:rPr>
        <w:t xml:space="preserve"> необходимо</w:t>
      </w:r>
      <w:r>
        <w:rPr/>
        <w:t xml:space="preserve"> на него опираться</w:t>
      </w:r>
      <w:r>
        <w:rPr>
          <w:lang w:val="ru-RU"/>
        </w:rPr>
        <w:t>, и,</w:t>
      </w:r>
      <w:r>
        <w:rPr/>
        <w:t xml:space="preserve"> как можно чаще</w:t>
      </w:r>
      <w:r>
        <w:rPr>
          <w:lang w:val="ru-RU"/>
        </w:rPr>
        <w:t>,</w:t>
      </w:r>
      <w:r>
        <w:rPr/>
        <w:t xml:space="preserve"> применять к познанию происходящих явлений и процессов современности. </w:t>
      </w:r>
      <w:r>
        <w:rPr>
          <w:lang w:val="ru-RU"/>
        </w:rPr>
        <w:t>Так же, марксистам, необходимо защищать этот метод от  различных нападок и фальсификаций, не забывать о том, что такая защита – это одна из форм классовой борьбы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>История античной диалектики. - М:. «Мысль», 1972. - 335 с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Кант И. Критика чистого разума. /М.: Мысль, 1994 – 591с.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/>
        <w:t>Гегель Георг Вильгельм Фридрих, Наука логики. В 3-х томах. М.: «Мысль», 1970.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 xml:space="preserve">Попов Ю., Пухначев Ю. Парадоксы // Наука и жизнь. 1971. №1. С. 102. 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/>
        <w:t>А. И. Осипов, Путь разума в поисках истины. - 6-е изд., испр. - М.: Изд-во Сретенского монастыря, 2010. - 496 с.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Сайт тульского конструкторского бюро приборостроения,   режим доступа - URL: </w:t>
      </w:r>
      <w:hyperlink r:id="rId5">
        <w:r>
          <w:rPr>
            <w:rStyle w:val="InternetLink"/>
          </w:rPr>
          <w:t>http://www.kbptula.ru/ru/novosti/novosti-kbp/433-pekhotnyj-ognemet-ry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8"/>
      <w:szCs w:val="28"/>
      <w:lang w:val="de-DE" w:bidi="fa-IR"/>
    </w:rPr>
  </w:style>
  <w:style w:type="character" w:styleId="Style12">
    <w:name w:val="Основной текст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bptula.ru/ru/novosti/novosti-kbp/433-pekhotnyj-ognemet-ry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6:00Z</dcterms:created>
  <dc:creator>KSB</dc:creator>
  <dc:description/>
  <dc:language>en-US</dc:language>
  <cp:lastModifiedBy>dell</cp:lastModifiedBy>
  <dcterms:modified xsi:type="dcterms:W3CDTF">2018-04-26T14:26:00Z</dcterms:modified>
  <cp:revision>2</cp:revision>
  <dc:subject/>
  <dc:title>Диалектика и современная Россия</dc:title>
</cp:coreProperties>
</file>